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33bu.com</w:t>
      </w:r>
      <w:r>
        <w:rPr>
          <w:sz w:val="48"/>
          <w:szCs w:val="48"/>
        </w:rPr>
        <w:t>揭秘我是如何在网上找到最火的美食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寻找美食视频的方式也越来越多样化。记得以前，我们只能通过电视或是报纸来获取美食信息，但现在呢？只要打开手机，就能轻松地找到世界各地最受欢迎的美食视频。今天，我就跟大家分享一个我最近发现的小秘密，那就是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7HEXm0PB1XCV3BAprfHqm6-V1jbsj3KpTBhAaylynxmn_AjjQPD6R9JxjyWwgm7.jpg"&gt;&lt;/p&gt;&lt;p&gt;333bu.com</w:t>
      </w:r>
      <w:r>
        <w:rPr>
          <w:sz w:val="32"/>
          <w:szCs w:val="32"/>
        </w:rPr>
        <w:t>，这个名字听起来有点像一个神秘组织，但实际上，它是一个聚集了全球美食爱好者的平台。在这里，你可以找到各种各样的菜谱，从简单到复杂，从家常到高级，每种风格都有其独特之处。而且，不同于其他一些平台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上的视频不仅仅是看一看，还能够实时互动。你想知道什么时候才是我喜欢的一款炖汤？只需在评论区留言，一般来说，只要不是夜深人静的时候，很快就会有主厨回复你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还有一个特别吸引人的地方：每个视频都是由真人主厨亲自制作和分享。他们不仅会教你如何烹饪，而且还会告诉你为什么这样做，以及如何避免那些可能让菜肴变差的问题。这一点，让我对这个平台充满了信任，因为我相信，只有真正经历过的人才能给出最贴心、最实用的建议。</w:t>
      </w:r>
      <w:r>
        <w:rPr>
          <w:sz w:val="32"/>
          <w:szCs w:val="32"/>
        </w:rPr>
        <w:t>&lt;/p&gt;&lt;p&gt;&lt;img src="/static-img/GVOAzZqPqQHjGXbNFECfGW6-V1jbsj3KpTBhAaylynyM8xDhXtFFaOhG9yOJXAjyK8rrU9VLrd8B0_UOjApplys4QkJ0SEhMWzZ_-8QDOF4jLU4GjQtj2PW5hbPwkSSs1Mh88zKV7Zx6WPgCXrOXwlO3z20Fr682vRbN5cLvXllkizIXLbM7yah3kpXOmdbUFbVrWaaV8k0IT2Mcx7XNnw.jpg"&gt;&lt;/p&gt;&lt;p&gt;</w:t>
      </w:r>
      <w:r>
        <w:rPr>
          <w:sz w:val="32"/>
          <w:szCs w:val="32"/>
        </w:rPr>
        <w:t>但说到底，如果没有这些用户之间的交流和互动，那么这只是一个普通的美食网站。但是在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上，你能看到的是一种社群文化。你可以加入讨论群组，与其他同好们一起分享你的烹饪经验，也可以参与到最新热门菜谱中去。这样的氛围让我感到非常温馨，就像是走进了一家老店一样熟悉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在这个数字化时代，寻找信息变得如此容易，而与之相伴随的是更多未知的乐趣。我用了几天时间浏览了很多内容，最终决定把我的收获分享出来。如果你也是个对美味事物感兴趣的人，或许下次当你闲暇时，可以尝试一下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，看看它是否能成为你的新宠儿吧！</w:t>
      </w:r>
      <w:r>
        <w:rPr>
          <w:sz w:val="32"/>
          <w:szCs w:val="32"/>
        </w:rPr>
        <w:t>&lt;/p&gt;&lt;p&gt;&lt;img src="/static-img/sCQpK2bOBOAUOmYpawWCP26-V1jbsj3KpTBhAaylynyM8xDhXtFFaOhG9yOJXAjyK8rrU9VLrd8B0_UOjApplys4QkJ0SEhMWzZ_-8QDOF4jLU4GjQtj2PW5hbPwkSSs1Mh88zKV7Zx6WPgCXrOXwlO3z20Fr682vRbN5cLvXllkizIXLbM7yah3kpXOmdbUFbVrWaaV8k0IT2Mcx7XNnw.jpg"&gt;&lt;/p&gt;&lt;p&gt;&lt;a href = "/doc/510432-333bu.com</w:t>
      </w:r>
      <w:r>
        <w:rPr>
          <w:sz w:val="32"/>
          <w:szCs w:val="32"/>
        </w:rPr>
        <w:t>揭秘我是如何在网上找到最火的美食视频的</w:t>
      </w:r>
      <w:r>
        <w:rPr>
          <w:sz w:val="32"/>
          <w:szCs w:val="32"/>
        </w:rPr>
        <w:t>.doc" rel="alternate" download="510432-333bu.com</w:t>
      </w:r>
      <w:r>
        <w:rPr>
          <w:sz w:val="32"/>
          <w:szCs w:val="32"/>
        </w:rPr>
        <w:t>揭秘我是如何在网上找到最火的美食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