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奶子排球挑战激情燃烧的沙滩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【是什么让奶子排球成为夏日的热门运动？】</w:t>
      </w:r>
      <w:r>
        <w:rPr>
          <w:sz w:val="32"/>
          <w:szCs w:val="32"/>
        </w:rPr>
        <w:t>&lt;/p&gt;&lt;p&gt;&lt;img src="/static-img/8I7gvDnrQ4sQwMuUJmJ5kjgJNgdh9haIdlsu6aRYG7y6aeWdQOSo0HcvVSosfref.jpg"&gt;&lt;/p&gt;&lt;p&gt;</w:t>
      </w:r>
      <w:r>
        <w:rPr>
          <w:sz w:val="32"/>
          <w:szCs w:val="32"/>
        </w:rPr>
        <w:t>在炎炎夏日，人们寻求一种既能享受阳光又能锻炼身体的活动。奶子排球不仅满足了这一需求，而且其独特性质和趣味性使它迅速成为众多人群喜爱的休闲运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为什么说奶子排球是一种全身性的运动？】</w:t>
      </w:r>
      <w:r>
        <w:rPr>
          <w:sz w:val="32"/>
          <w:szCs w:val="32"/>
        </w:rPr>
        <w:t>&lt;/p&gt;&lt;p&gt;&lt;img src="/static-img/-vJHFEF0Ve2zV6alzi4UtzgJNgdh9haIdlsu6aRYG7yi0wdulRvJp7KV-Ko4eqKpb_MebbGlNr_po06Y-PDyuCmUrSV0dj52ATTuwI7Z5BjRIFigQO_VJAMM7ZMnGF6aSc1D-8Kj-jB8_OIv60yCiONc25Kri6Tzky22B9S-m6hDyLkwNXIjESh4D5NaBwv6.jpg"&gt;&lt;/p&gt;&lt;p&gt;</w:t>
      </w:r>
      <w:r>
        <w:rPr>
          <w:sz w:val="32"/>
          <w:szCs w:val="32"/>
        </w:rPr>
        <w:t>奶子排球是一种需要团队协作和个人技能并存的比赛。玩家们通过不同的动作，如跳跃、奔跑、翻滚等来发挥力量，并且还需要有良好的视野和判断能力来接应或阻挡对手。这种全面的体验使得参与者能够全面提升自己的身体素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如何正确地进行奶子排球教学？】</w:t>
      </w:r>
      <w:r>
        <w:rPr>
          <w:sz w:val="32"/>
          <w:szCs w:val="32"/>
        </w:rPr>
        <w:t>&lt;/p&gt;&lt;p&gt;&lt;img src="/static-img/zqwIpPHordlBAzcdtulrbjgJNgdh9haIdlsu6aRYG7yi0wdulRvJp7KV-Ko4eqKpb_MebbGlNr_po06Y-PDyuCmUrSV0dj52ATTuwI7Z5BjRIFigQO_VJAMM7ZMnGF6aSc1D-8Kj-jB8_OIv60yCiONc25Kri6Tzky22B9S-m6hDyLkwNXIjESh4D5NaBwv6.jpg"&gt;&lt;/p&gt;&lt;p&gt;</w:t>
      </w:r>
      <w:r>
        <w:rPr>
          <w:sz w:val="32"/>
          <w:szCs w:val="32"/>
        </w:rPr>
        <w:t>教练在教授学生时首先要确保他们了解游戏规则，包括服务区、分数线以及打点制度等。此外，还要强调技术训练，如快速反应、精准投篮以及有效传递，这些都是赢得比赛的关键因素。而对于新手来说，更重要的是培养出积极向上的竞技态度，以及团队合作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哪些因素影响了奶子排球比赛结果？】</w:t>
      </w:r>
      <w:r>
        <w:rPr>
          <w:sz w:val="32"/>
          <w:szCs w:val="32"/>
        </w:rPr>
        <w:t>&lt;/p&gt;&lt;p&gt;&lt;img src="/static-img/Y3DUxZEVsVzjN2eZXyDdVTgJNgdh9haIdlsu6aRYG7yi0wdulRvJp7KV-Ko4eqKpb_MebbGlNr_po06Y-PDyuCmUrSV0dj52ATTuwI7Z5BjRIFigQO_VJAMM7ZMnGF6aSc1D-8Kj-jB8_OIv60yCiONc25Kri6Tzky22B9S-m6hDyLkwNXIjESh4D5NaBwv6.jpg"&gt;&lt;/p&gt;&lt;p&gt;</w:t>
      </w:r>
      <w:r>
        <w:rPr>
          <w:sz w:val="32"/>
          <w:szCs w:val="32"/>
        </w:rPr>
        <w:t>比赛结果受到多方面因素影响。在技术层面上，角度控制、力量释放和速度调整是决定胜负的关键。而在心理层面上，对手之间的心理博弈也非常重要，比如策略布局与变换，以及对输赢结果的心理准备都将直接关系到最终成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为何说奶子排球是一项社会化体育项目？】</w:t>
      </w:r>
      <w:r>
        <w:rPr>
          <w:sz w:val="32"/>
          <w:szCs w:val="32"/>
        </w:rPr>
        <w:t>&lt;/p&gt;&lt;p&gt;&lt;img src="/static-img/RDi0C0IsZrEkqeHL2z8E9jgJNgdh9haIdlsu6aRYG7yi0wdulRvJp7KV-Ko4eqKpb_MebbGlNr_po06Y-PDyuCmUrSV0dj52ATTuwI7Z5BjRIFigQO_VJAMM7ZMnGF6aSc1D-8Kj-jB8_OIv60yCiONc25Kri6Tzky22B9S-m6hDyLkwNXIjESh4D5NaBwv6.jpg"&gt;&lt;/p&gt;&lt;p&gt;</w:t>
      </w:r>
      <w:r>
        <w:rPr>
          <w:sz w:val="32"/>
          <w:szCs w:val="32"/>
        </w:rPr>
        <w:t>由于其易于学习且参与成本较低，吸引了广泛的人群，无论是年轻人还是成年人，都可以根据自己的兴趣和水平加入这项运动。这不仅促进了社区间的人际交流，也增强了公民之间的友谊，同时还提供了一种健康生活方式，使之成为了社会化体育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未来看待奶子排球发展趋势会有什么变化吗？？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未来可能会出现更多高科技设备用于提高比赛效率或者安全性，比如智能防护网或自动判罚系统。不过，最核心的问题依然是如何保持这项运动持续吸引新一代参与者，以及如何通过创新营销策略来推广这个已经流行起来的运动，以确保其长远可持续发展。</w:t>
      </w:r>
      <w:r>
        <w:rPr>
          <w:sz w:val="32"/>
          <w:szCs w:val="32"/>
        </w:rPr>
        <w:t>&lt;/p&gt;&lt;p&gt;&lt;a href = "/doc/510471-</w:t>
      </w:r>
      <w:r>
        <w:rPr>
          <w:sz w:val="32"/>
          <w:szCs w:val="32"/>
        </w:rPr>
        <w:t>奶子排球挑战激情燃烧的沙滩之旅</w:t>
      </w:r>
      <w:r>
        <w:rPr>
          <w:sz w:val="32"/>
          <w:szCs w:val="32"/>
        </w:rPr>
        <w:t>.doc" rel="alternate" download="510471-</w:t>
      </w:r>
      <w:r>
        <w:rPr>
          <w:sz w:val="32"/>
          <w:szCs w:val="32"/>
        </w:rPr>
        <w:t>奶子排球挑战激情燃烧的沙滩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