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公交车缓慢而有力的行驶城市日常交通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曾经体验过这份特殊的旅程？</w:t>
      </w:r>
      <w:r>
        <w:rPr>
          <w:sz w:val="32"/>
          <w:szCs w:val="32"/>
        </w:rPr>
        <w:t>&lt;/p&gt;&lt;p&gt;&lt;img src="/static-img/ET-ZueSZfixhl4KDo25wKv0KVVsnez4gEPPsqJl2-f3l7KWlRqZond5qXyds-X52.png"&gt;&lt;/p&gt;&lt;p&gt;</w:t>
      </w:r>
      <w:r>
        <w:rPr>
          <w:sz w:val="32"/>
          <w:szCs w:val="32"/>
        </w:rPr>
        <w:t>在一个清晨，阳光透过窗户洒进了座位上，乘客们开始陆续地坐上公交车。他们各自带着不同的表情和心情，但都有一点共同之处，那就是要去达成某个目的地。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这个时候开始了它今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场特殊的旅程？</w:t>
      </w:r>
      <w:r>
        <w:rPr>
          <w:sz w:val="32"/>
          <w:szCs w:val="32"/>
        </w:rPr>
        <w:t>&lt;/p&gt;&lt;p&gt;&lt;img src="/static-img/Nvq3m30zY0Sbor0SDKhTTv0KVVsnez4gEPPsqJl2-f1TJ2VvkaKwHclOZK1lUgOmJuNsSAh_xX1f3hYZMQY6aWuEAso0RGiQo4UVrttOP3znf57jXK9aVH8Z2kH6OH_Xk1K1yY_e2xe-jlfyUY-UGYGX1yRVs72hoZdVg19zgog.jpg"&gt;&lt;/p&gt;&lt;p&gt;</w:t>
      </w:r>
      <w:r>
        <w:rPr>
          <w:sz w:val="32"/>
          <w:szCs w:val="32"/>
        </w:rPr>
        <w:t>首先，这辆公共交通工具承载着无数人的期待与梦想，每一个人坐在这里，都或多或少地代表了一段生活路线上的转折。在这个过程中，人们可以静下心来思考，或是沉浸于自己的世界，也可能是在等待某个重要的人物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不仅仅是一个从一站到另一站的地方，它还是一个交流与沟通的平台。乘客们之间会偶尔打听天气、聊天话题或者简单地询问方向，而司机则以慈祥的声音指引大家前往正确的目的地。在这种环境下，不同背景的人们相互影响着彼此，为对方带去温暖和希望。</w:t>
      </w:r>
      <w:r>
        <w:rPr>
          <w:sz w:val="32"/>
          <w:szCs w:val="32"/>
        </w:rPr>
        <w:t>&lt;/p&gt;&lt;p&gt;&lt;img src="/static-img/CoPcR1hcH-mpSvbtZWqxrP0KVVsnez4gEPPsqJl2-f1TJ2VvkaKwHclOZK1lUgOmJuNsSAh_xX1f3hYZMQY6aWuEAso0RGiQo4UVrttOP3znf57jXK9aVH8Z2kH6OH_Xk1K1yY_e2xe-jlfyUY-UGYGX1yRVs72hoZdVg19zgog.jpg"&gt;&lt;/p&gt;&lt;p&gt;</w:t>
      </w:r>
      <w:r>
        <w:rPr>
          <w:sz w:val="32"/>
          <w:szCs w:val="32"/>
        </w:rPr>
        <w:t>再者，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反映出城市发展的一面景象。这辆老旧但依然坚持工作的小汽车见证了时代变迁，它穿梭在繁忙都市街道上，无论是雨水还是霜雪，都没有停止过它前进的步伐。每一次刹车，每一次加速都是对时间的一种尊重，是对人类劳动成果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毫无挑战。一旦遇到堵塞或者事故，公交车就会停滞不前，让原本平静的心灵因为焦虑而扭曲。而且，在高峰时段，有些人为了赶上最后一班可能不得不挤压进入已经满员的车厢中，他们的心情可能由兴奋转为沮丧，但仍然保持耐心等待，因为这是他们唯一能选择的地铁替代方案。</w:t>
      </w:r>
      <w:r>
        <w:rPr>
          <w:sz w:val="32"/>
          <w:szCs w:val="32"/>
        </w:rPr>
        <w:t>&lt;/p&gt;&lt;p&gt;&lt;img src="/static-img/QT1THgVmSxnJizCiTkHjqf0KVVsnez4gEPPsqJl2-f1TJ2VvkaKwHclOZK1lUgOmJuNsSAh_xX1f3hYZMQY6aWuEAso0RGiQo4UVrttOP3znf57jXK9aVH8Z2kH6OH_Xk1K1yY_e2xe-jlfyUY-UGYGX1yRVs72hoZdVg19zgog.jpg"&gt;&lt;/p&gt;&lt;p&gt;</w:t>
      </w:r>
      <w:r>
        <w:rPr>
          <w:sz w:val="32"/>
          <w:szCs w:val="32"/>
        </w:rPr>
        <w:t>最终，你是否也会感激这辆充满生命力的小小运输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班又一班的人离开了这条路线上的最后一站。当夜幕降临的时候，只剩下空荡荡的一个接一个被遗忘的地方。但即使如此，这个地方依旧存在于我们记忆中的深处，因为这里曾经承载了我们的笑声、泪水以及所有未来的梦想。而那张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则永远刻画在我们心里，是那个勇敢继续前行的大爱符号。</w:t>
      </w:r>
      <w:r>
        <w:rPr>
          <w:sz w:val="32"/>
          <w:szCs w:val="32"/>
        </w:rPr>
        <w:t>&lt;/p&gt;&lt;p&gt;&lt;img src="/static-img/BpvJCqScZP6w0fCQ51H7pP0KVVsnez4gEPPsqJl2-f1TJ2VvkaKwHclOZK1lUgOmJuNsSAh_xX1f3hYZMQY6aWuEAso0RGiQo4UVrttOP3znf57jXK9aVH8Z2kH6OH_Xk1K1yY_e2xe-jlfyUY-UGYGX1yRVs72hoZdVg19zgog.jpg"&gt;&lt;/p&gt;&lt;p&gt;&lt;a href = "/doc/510712-</w:t>
      </w:r>
      <w:r>
        <w:rPr>
          <w:sz w:val="32"/>
          <w:szCs w:val="32"/>
        </w:rPr>
        <w:t>城市公交车缓慢而有力的行驶城市日常交通的象征</w:t>
      </w:r>
      <w:r>
        <w:rPr>
          <w:sz w:val="32"/>
          <w:szCs w:val="32"/>
        </w:rPr>
        <w:t>.doc" rel="alternate" download="510712-</w:t>
      </w:r>
      <w:r>
        <w:rPr>
          <w:sz w:val="32"/>
          <w:szCs w:val="32"/>
        </w:rPr>
        <w:t>城市公交车缓慢而有力的行驶城市日常交通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