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未增删翻译观看我是如何不小心打乱了那份未曾编辑过的翻译文档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不小心打乱了那份未曾编辑过的翻译文档的</w:t>
      </w:r>
      <w:r>
        <w:rPr>
          <w:sz w:val="32"/>
          <w:szCs w:val="32"/>
        </w:rPr>
        <w:t>&lt;/p&gt;&lt;p&gt;&lt;img src="/static-img/IshYMVFY8DnyKYrGN3fmB4BMCCuUeHnFAoAoJnqfDZBUq8ZZsp1n2JhmuW1Tx7zS.jpeg"&gt;&lt;/p&gt;&lt;p&gt;</w:t>
      </w:r>
      <w:r>
        <w:rPr>
          <w:sz w:val="32"/>
          <w:szCs w:val="32"/>
        </w:rPr>
        <w:t>记得那天，我坐在电脑前，面对的是一份重要的翻译任务。我的手指轻轻地敲击着键盘，每一次按下去，都仿佛在书写着一个新的故事。而当时，却没有意识到自己的操作会带来怎样的后果。</w:t>
      </w:r>
      <w:r>
        <w:rPr>
          <w:sz w:val="32"/>
          <w:szCs w:val="32"/>
        </w:rPr>
        <w:t>&lt;/p&gt;&lt;p&gt;</w:t>
      </w:r>
      <w:r>
        <w:rPr>
          <w:sz w:val="32"/>
          <w:szCs w:val="32"/>
        </w:rPr>
        <w:t>我用我的手指搅乱了未增删翻译观看，那份原本整洁如同公园里的湖面一般平静的文档，因为我的一些不经意的小动作，变得杂乱无章，就像是一场突如其来的风暴把湖水掀起，让原本清澈见底的地方变得混浊不堪。</w:t>
      </w:r>
      <w:r>
        <w:rPr>
          <w:sz w:val="32"/>
          <w:szCs w:val="32"/>
        </w:rPr>
        <w:t>&lt;/p&gt;&lt;p&gt;&lt;img src="/static-img/e5mM1j0WSZYvsr1jVmy_0YBMCCuUeHnFAoAoJnqfDZDQ0ksYKhsPGLY1vqWw2-VJgZfXJFWzvaGhl1WDX3OCiA.jpeg"&gt;&lt;/p&gt;&lt;p&gt;</w:t>
      </w:r>
      <w:r>
        <w:rPr>
          <w:sz w:val="32"/>
          <w:szCs w:val="32"/>
        </w:rPr>
        <w:t>开始的时候，我只是想快速预览一下已经完成的大部分内容，于是就开始用鼠标滚轮快速跳转。但是我并没有注意到，当时我的心情有些急躁，不太专注于界面的变化。我将鼠标快速地拉向最后一页，然后又迅速回到了开头，这种频繁的切换让我几乎没法分辨出哪个版本是最新的。</w:t>
      </w:r>
      <w:r>
        <w:rPr>
          <w:sz w:val="32"/>
          <w:szCs w:val="32"/>
        </w:rPr>
        <w:t>&lt;/p&gt;&lt;p&gt;</w:t>
      </w:r>
      <w:r>
        <w:rPr>
          <w:sz w:val="32"/>
          <w:szCs w:val="32"/>
        </w:rPr>
        <w:t>就在这短暂而慌张的瞬间里，我似乎感觉到了某种不可名状的情绪，它就像是紧张和焦虑相互交织而成的一股力量。它驱使我继续点击、拖动，而这些操作却在不知不觉中改变了原有的结构和格式。这次偶然之间发生的事，对于要提交给客户的人们来说，是一个巨大的灾难。</w:t>
      </w:r>
      <w:r>
        <w:rPr>
          <w:sz w:val="32"/>
          <w:szCs w:val="32"/>
        </w:rPr>
        <w:t>&lt;/p&gt;&lt;p&gt;&lt;img src="/static-img/cLY2zkQWIrVGt9PUywT6X4BMCCuUeHnFAoAoJnqfDZDQ0ksYKhsPGLY1vqWw2-VJgZfXJFWzvaGhl1WDX3OCiA.jpeg"&gt;&lt;/p&gt;&lt;p&gt;</w:t>
      </w:r>
      <w:r>
        <w:rPr>
          <w:sz w:val="32"/>
          <w:szCs w:val="32"/>
        </w:rPr>
        <w:t>事实上，在接下来的几分钟内，无数次的手势和视线都被卷入了一场无法控制的情境之中。我不知道自己是否意识到了眼前的错误，但我的大脑似乎已经完全陷入了一种自动化模式，没有办法停下来反思。在这个过程中，我甚至忘记了为什么最初需要进行这一系列行动，现在只剩下一种强烈的心悸感不断涌上心头。</w:t>
      </w:r>
      <w:r>
        <w:rPr>
          <w:sz w:val="32"/>
          <w:szCs w:val="32"/>
        </w:rPr>
        <w:t>&lt;/p&gt;&lt;p&gt;</w:t>
      </w:r>
      <w:r>
        <w:rPr>
          <w:sz w:val="32"/>
          <w:szCs w:val="32"/>
        </w:rPr>
        <w:t>最终，当我终于从这种状态中惊醒过来，只能懊恼地发现一切都已损失无余。那份精心准备好的工作，如同一座被恶劣天气摧毁的小城，一片狼藉。在这样的情况下，只有选择重新开始，并希望能够弥补这段疏忽才能继续前进。</w:t>
      </w:r>
      <w:r>
        <w:rPr>
          <w:sz w:val="32"/>
          <w:szCs w:val="32"/>
        </w:rPr>
        <w:t>&lt;/p&gt;&lt;p&gt;&lt;img src="/static-img/YtwP5R5XVEa71k1BtzX0ooBMCCuUeHnFAoAoJnqfDZDQ0ksYKhsPGLY1vqWw2-VJgZfXJFWzvaGhl1WDX3OCiA.jpeg"&gt;&lt;/p&gt;&lt;p&gt;&lt;a href = "/doc/510827-</w:t>
      </w:r>
      <w:r>
        <w:rPr>
          <w:sz w:val="32"/>
          <w:szCs w:val="32"/>
        </w:rPr>
        <w:t>用我的手指搅乱未增删翻译观看我是如何不小心打乱了那份未曾编辑过的翻译文档的</w:t>
      </w:r>
      <w:r>
        <w:rPr>
          <w:sz w:val="32"/>
          <w:szCs w:val="32"/>
        </w:rPr>
        <w:t>.doc" rel="alternate" download="510827-</w:t>
      </w:r>
      <w:r>
        <w:rPr>
          <w:sz w:val="32"/>
          <w:szCs w:val="32"/>
        </w:rPr>
        <w:t>用我的手指搅乱未增删翻译观看我是如何不小心打乱了那份未曾编辑过的翻译文档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