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回一段不朽的荒唐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门庆与尼姑巫山梦回：一段不朽的荒唐佳话</w:t>
      </w:r>
      <w:r>
        <w:rPr>
          <w:sz w:val="32"/>
          <w:szCs w:val="32"/>
        </w:rPr>
        <w:t>&lt;/p&gt;&lt;p&gt;&lt;img src="/static-img/P3Jlwh6A6eoQ2NDMOgD0kLi7Wewt7-feXEQEe9kBMHbROJ3BXrF5qVkj_Hx43ZOL.jpg"&gt;&lt;/p&gt;&lt;p&gt;</w:t>
      </w:r>
      <w:r>
        <w:rPr>
          <w:sz w:val="32"/>
          <w:szCs w:val="32"/>
        </w:rPr>
        <w:t>在中国古代文学中，有着许多关于风月情事的故事，而其中最为人称道的莫过于《水浒传》中的西门庆与尼姑行云雨巫山免费看这一段佳话。这个故事虽然充满了荒唐和不伦之举，但却也展现了那个时代人们对于爱情和性欲的一种解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作为《水浒传》的重要人物之一，以其骄横、奸诈著称。他的私生活也同样色彩斑斓，尤其是他与尼姑之间的情事，让后世读者对这位角色印象深刻。</w:t>
      </w:r>
      <w:r>
        <w:rPr>
          <w:sz w:val="32"/>
          <w:szCs w:val="32"/>
        </w:rPr>
        <w:t>&lt;/p&gt;&lt;p&gt;&lt;img src="/static-img/NnHXN6XHcJt76zqcppdiaLi7Wewt7-feXEQEe9kBMHYi329M_VUQiHQNEwnCXGUeUycy-t8pIJPOxF8jNelSrbhWIkbSjAT5NgC6X_LdHdmy8tx0WP7HBFi82ul3dZTCFkZ7Qv1HATs7vay8AXe59cJ2cWV9KcCC1LWVMr0Fpb2rWsElQAMJ2PlxU45gPnSR7UWyEozjL90LyG2AqOP_i0BhCVjRpwG3iylxqWGY9Uc.jpg"&gt;&lt;/p&gt;&lt;p&gt;</w:t>
      </w:r>
      <w:r>
        <w:rPr>
          <w:sz w:val="32"/>
          <w:szCs w:val="32"/>
        </w:rPr>
        <w:t>据史料记载，在某个宁静的夜晚，西门庆趁机潜入寺院，与一位美丽动人的尼姑共赴巫山梦回。在那片幽深而神秘的地方，他们忘却了一切俗世纷扰，只剩下彼此间热烈而纯粹的情感交流。这种“免费看”的场景，无疑让两人在精神上得到了极大的满足，也成为了他们共同回忆中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仅限于小说或戏剧，它们反映出当时社会的一个微观面貌。在那个封建社会里，上层阶级的人物往往可以通过权力或者金钱获取一些特殊待遇，而普通百姓则只能遥远地欣赏这些高贵者的风流韵味。</w:t>
      </w:r>
      <w:r>
        <w:rPr>
          <w:sz w:val="32"/>
          <w:szCs w:val="32"/>
        </w:rPr>
        <w:t>&lt;/p&gt;&lt;p&gt;&lt;img src="/static-img/wk0pDi313pmUYAAdErEMaLi7Wewt7-feXEQEe9kBMHYi329M_VUQiHQNEwnCXGUeUycy-t8pIJPOxF8jNelSrbhWIkbSjAT5NgC6X_LdHdmy8tx0WP7HBFi82ul3dZTCFkZ7Qv1HATs7vay8AXe59cJ2cWV9KcCC1LWVMr0Fpb2rWsElQAMJ2PlxU45gPnSR7UWyEozjL90LyG2AqOP_i0BhCVjRpwG3iylxqWGY9Uc.jpg"&gt;&lt;/p&gt;&lt;p&gt;</w:t>
      </w:r>
      <w:r>
        <w:rPr>
          <w:sz w:val="32"/>
          <w:szCs w:val="32"/>
        </w:rPr>
        <w:t>随着时间的推移，这样的故事被不断地演绎，并融入到民间传说中，一些真实案例也被渲染成了这样的传奇。这不仅体现了中国古代文化对性的开放态度，也反映出了当时人们对于爱情和性生活的一种追求自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门庆与尼姑行云雨巫山免费看”这一段佳话，不仅是一段文学上的经典，更是一幅描绘古代人性复杂多面的画卷，它以一种独特的手法，将人们带入一个充满幻想、浪漫又有些许荒谬的小世界里，让我们从中窥见那些年轻人的心灵追求，以及他们如何在束缚森严的社会结构中寻找属于自己的快乐和自由。</w:t>
      </w:r>
      <w:r>
        <w:rPr>
          <w:sz w:val="32"/>
          <w:szCs w:val="32"/>
        </w:rPr>
        <w:t>&lt;/p&gt;&lt;p&gt;&lt;img src="/static-img/4rmcyBssvgniliDNBNC4_ri7Wewt7-feXEQEe9kBMHYi329M_VUQiHQNEwnCXGUeUycy-t8pIJPOxF8jNelSrbhWIkbSjAT5NgC6X_LdHdmy8tx0WP7HBFi82ul3dZTCFkZ7Qv1HATs7vay8AXe59cJ2cWV9KcCC1LWVMr0Fpb2rWsElQAMJ2PlxU45gPnSR7UWyEozjL90LyG2AqOP_i0BhCVjRpwG3iylxqWGY9Uc.jpg"&gt;&lt;/p&gt;&lt;p&gt;&lt;a href = "/doc/511168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回一段不朽的荒唐佳话</w:t>
      </w:r>
      <w:r>
        <w:rPr>
          <w:sz w:val="32"/>
          <w:szCs w:val="32"/>
        </w:rPr>
        <w:t>.doc" rel="alternate" download="511168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回一段不朽的荒唐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