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怎么能放手那位总是为我开药的梁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放手那位总是为我开药的梁医生？他不仅是个高明的内科医生，更是我生活中的一个不可或缺的人。每当我感到身体不适，心里就会暗自思念那个总是微笑着给予安慰和治疗建议的身影。</w:t>
      </w:r>
      <w:r>
        <w:rPr>
          <w:sz w:val="32"/>
          <w:szCs w:val="32"/>
        </w:rPr>
        <w:t>&lt;/p&gt;&lt;p&gt;&lt;img src="/static-img/ry5ju2VbZSHItmUe9x-BdyjLYEAdVyFAClIQtQQh0YLsUZmyT2qHIx1koI2wfgEo.jpg"&gt;&lt;/p&gt;&lt;p&gt;</w:t>
      </w:r>
      <w:r>
        <w:rPr>
          <w:sz w:val="32"/>
          <w:szCs w:val="32"/>
        </w:rPr>
        <w:t>记得有一次，我突发了严重的胃炎，整个人都快要倒下了。急忙赶到医院，那个时候，是梁医生的温暖笑容让我心中有了一丝希望。我告诉自己，他一定会找到最合适的方法来帮助我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精心照料下，我逐渐从病床上走了出来。那一刻，我深深感激他，不仅因为他的专业，还因为那份无私和细腻。他就是那种让你感觉到“梁医生不可以不要”的存在，就像家人一样，你无法想象没有他们生活将如何艰难。</w:t>
      </w:r>
      <w:r>
        <w:rPr>
          <w:sz w:val="32"/>
          <w:szCs w:val="32"/>
        </w:rPr>
        <w:t>&lt;/p&gt;&lt;p&gt;&lt;img src="/static-img/8D9a-uMQAZl0w7n6pIMZMijLYEAdVyFAClIQtQQh0YIkFnuE3qKOeAZhRiIzW5fdFlxKcigtE7m2MjwNDTs9Mehz__qOLOjMdBQ7X1YBSuw97JnLuN96ASfmt1Zhb6Q9bXyO9YVO3ug8UAkhODOiug.jpg"&gt;&lt;/p&gt;&lt;p&gt;</w:t>
      </w:r>
      <w:r>
        <w:rPr>
          <w:sz w:val="32"/>
          <w:szCs w:val="32"/>
        </w:rPr>
        <w:t>后来，每当有人提起关于换院区的问题，或是谈论转诊的事情时，我都会坚定地回答：“梁医生不可以不要。”这句话，对于那些不知道什么叫真正关怀患者的人来说，可能听起来很简单，但对我来说，它承载着我的感激之情、对健康的渴望以及对于这个世界上还剩多少这样的好人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身体又一次陷入困境时，无疑地，第一时间想到的是找回那个总是在需要的时候给我力量和希望的人——梁医生。在这段经历中，我明白了一件事：有些人不是随便能够替代或者忘记掉，他们就像是生命中的灯塔，在我们迷茫与困惑中指引方向，让我们能够更好地前行。而对于那些像梁医生的朋友们来说，我们应该珍惜他们，并且用实际行动表达我们的感激之情。</w:t>
      </w:r>
      <w:r>
        <w:rPr>
          <w:sz w:val="32"/>
          <w:szCs w:val="32"/>
        </w:rPr>
        <w:t>&lt;/p&gt;&lt;p&gt;&lt;img src="/static-img/izQC1GEv0xnyFp258l5CqyjLYEAdVyFAClIQtQQh0YIkFnuE3qKOeAZhRiIzW5fdFlxKcigtE7m2MjwNDTs9Mehz__qOLOjMdBQ7X1YBSuw97JnLuN96ASfmt1Zhb6Q9bXyO9YVO3ug8UAkhODOiug.jpg"&gt;&lt;/p&gt;&lt;p&gt;&lt;a href = "/doc/511176-</w:t>
      </w:r>
      <w:r>
        <w:rPr>
          <w:sz w:val="32"/>
          <w:szCs w:val="32"/>
        </w:rPr>
        <w:t>梁医生不可以不要我怎么能放手那位总是为我开药的梁医生</w:t>
      </w:r>
      <w:r>
        <w:rPr>
          <w:sz w:val="32"/>
          <w:szCs w:val="32"/>
        </w:rPr>
        <w:t>.doc" rel="alternate" download="511176-</w:t>
      </w:r>
      <w:r>
        <w:rPr>
          <w:sz w:val="32"/>
          <w:szCs w:val="32"/>
        </w:rPr>
        <w:t>梁医生不可以不要我怎么能放手那位总是为我开药的梁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