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糙汉文奇缘宠女主的孤狼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下的糙汉文奇缘：宠女主的孤狼传说</w:t>
      </w:r>
      <w:r>
        <w:rPr>
          <w:sz w:val="32"/>
          <w:szCs w:val="32"/>
        </w:rPr>
        <w:t>&lt;/p&gt;&lt;p&gt;&lt;img src="/static-img/NmPZxjt_sY0q3LqFe0ja_CRWWLSXD8DAIGz7UJ2yEaXTeVWpRmFsLOJkNUcVVonh.jpg"&gt;&lt;/p&gt;&lt;p&gt;</w:t>
      </w:r>
      <w:r>
        <w:rPr>
          <w:sz w:val="32"/>
          <w:szCs w:val="32"/>
        </w:rPr>
        <w:t>在一个古老而遥远的世界里，有一片被称为“旷野”的广阔大地。这里没有城市，没有宫殿，只有无尽的荒原和天空。在这片旷野上，流淌着两条河流，它们分割了这个世界，将它划分为四个方向，每个方向都有其独特的风土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方，是冰雪覆盖的大陆，那里的民族以勇敢著称，他们是最早踏足旷野的人之一。东边是火焰与热沙交织的地带，那里的居民生于烈日下，习惯了炽烈的阳光与酷暑。南方则是一片绿意盎然之地，那里生长着神秘的树木和充满魔力的草本。而西边，就是那片被遗忘的地方，无人问津，但却孕育着最古老、最强大的力量。</w:t>
      </w:r>
      <w:r>
        <w:rPr>
          <w:sz w:val="32"/>
          <w:szCs w:val="32"/>
        </w:rPr>
        <w:t>&lt;/p&gt;&lt;p&gt;&lt;img src="/static-img/9XHKssZ8eLYIqA1gvzVPwCRWWLSXD8DAIGz7UJ2yEaXSS8RvabjhFflvOfWnZh8vK20jAFMA2RCukuK7c5tjssT9OBVp91bkgFvjl2i9uxPnynnjbCkcH31EQnrGmLm9Opy941WwatCyRwxW-_g3RvBs9uOOLvWnruI7_v-eZBvx_6XxjsMfNkaL2SIz-41l.jpg"&gt;&lt;/p&gt;&lt;p&gt;</w:t>
      </w:r>
      <w:r>
        <w:rPr>
          <w:sz w:val="32"/>
          <w:szCs w:val="32"/>
        </w:rPr>
        <w:t>在这样的环境中，出现了一位叫做“糙汉文”的男子。他是一名战士，以他的英勇和智慧闻名四方。但他也有一个秘密，他深爱着一个人——她的名字叫做“女主”，她不仅美丽，而且拥有超乎常人的能力。她可以操控自然元素，可以用自己的力量让雨水停滞，让火焰熄灭，她甚至能够召唤出那些隐藏在地底下的巨兽来帮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女主并不是所有人的宠儿，有些人对她的能力感到恐惧或嫉妒，而这些人就在周围等待时机发动攻击。当夜幕降临，天空渐渐变成了暗红色，一道道金色的光芒从远处缓缓走来，这是来自其他三个方向的大军，他们想要夺取女主的手中的力量，为他们各自所欲。</w:t>
      </w:r>
      <w:r>
        <w:rPr>
          <w:sz w:val="32"/>
          <w:szCs w:val="32"/>
        </w:rPr>
        <w:t>&lt;/p&gt;&lt;p&gt;&lt;img src="/static-img/qL6sPtbJgtfomBU_Ocu_YSRWWLSXD8DAIGz7UJ2yEaXSS8RvabjhFflvOfWnZh8vK20jAFMA2RCukuK7c5tjssT9OBVp91bkgFvjl2i9uxPnynnjbCkcH31EQnrGmLm9Opy941WwatCyRwxW-_g3RvBs9uOOLvWnruI7_v-eZBvx_6XxjsMfNkaL2SIz-41l.jpg"&gt;&lt;/p&gt;&lt;p&gt;</w:t>
      </w:r>
      <w:r>
        <w:rPr>
          <w:sz w:val="32"/>
          <w:szCs w:val="32"/>
        </w:rPr>
        <w:t>糙汉文知道这一切，他也知道自己必须要保护好那个他所爱的人。他拿起他的武器，一路杀向敌阵，在这个黄昏之下，他展现出了前所未有的勇气和策略。在接连不断的一系列战斗中，他逐渐建立起了自己的势力，并且赢得了旁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主开始意识到她的存在对于整个世界来说太过重要，她不能再继续只顾自身，也必须考虑到别人的感受。她决定放弃一些自己的权利，与周围的人达成共识，从而维护整个平衡。这也是为什么人们开始尊敬她，因为她愿意为了更高的事业牺牲个人利益。</w:t>
      </w:r>
      <w:r>
        <w:rPr>
          <w:sz w:val="32"/>
          <w:szCs w:val="32"/>
        </w:rPr>
        <w:t>&lt;/p&gt;&lt;p&gt;&lt;img src="/static-img/D8RLsfiJtXa8R_xioVwkFyRWWLSXD8DAIGz7UJ2yEaXSS8RvabjhFflvOfWnZh8vK20jAFMA2RCukuK7c5tjssT9OBVp91bkgFvjl2i9uxPnynnjbCkcH31EQnrGmLm9Opy941WwatCyRwxW-_g3RvBs9uOOLvWnruI7_v-eZBvx_6XxjsMfNkaL2SIz-41l.jpg"&gt;&lt;/p&gt;&lt;p&gt;</w:t>
      </w:r>
      <w:r>
        <w:rPr>
          <w:sz w:val="32"/>
          <w:szCs w:val="32"/>
        </w:rPr>
        <w:t>随后，糙汉文带领他的部队，与其他三方结盟共同抵御外来的威胁。在漫长而艰苦的战争之后，最终他们成功击退了所有敌对势力。为了庆祝胜利，他们举行了一场盛大的宴会，在那里 糙汉文正式宣布：“我将我的全部心思，都放在保护我们的女主身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管是在旷野上的每一次冒险还是在安静夜晚，糙汉文总是守护在女主身边，即使是在面对无数挑战的时候。他用他的坚定与勇气，用他的智慧与武艺，为那个他深爱的人创造了一片安全的小天地。而那个曾经被误解、被背叛、但现在却成为全体人民拥戴的人，就如同一朵花，在这块荒凉的大地上绽放出了希望与温暖。</w:t>
      </w:r>
      <w:r>
        <w:rPr>
          <w:sz w:val="32"/>
          <w:szCs w:val="32"/>
        </w:rPr>
        <w:t>&lt;/p&gt;&lt;p&gt;&lt;img src="/static-img/gCxrCXoxRYtMbglMH9SpmyRWWLSXD8DAIGz7UJ2yEaXSS8RvabjhFflvOfWnZh8vK20jAFMA2RCukuK7c5tjssT9OBVp91bkgFvjl2i9uxPnynnjbCkcH31EQnrGmLm9Opy941WwatCyRwxW-_g3RvBs9uOOLvWnruI7_v-eZBvx_6XxjsMfNkaL2SIz-41l.jpg"&gt;&lt;/p&gt;&lt;p&gt;</w:t>
      </w:r>
      <w:r>
        <w:rPr>
          <w:sz w:val="32"/>
          <w:szCs w:val="32"/>
        </w:rPr>
        <w:t>因此，我们可以这样认为，“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”并不是简单的一个故事，而是一个关于忠诚、友谊以及英雄主义精神永恒不朽的话题。这就是我们今天要讲述的一个故事——一个关于人类如何团结起来面对困难，并且通过坚持下去，最终实现伟大目标的心灵启示。</w:t>
      </w:r>
      <w:r>
        <w:rPr>
          <w:sz w:val="32"/>
          <w:szCs w:val="32"/>
        </w:rPr>
        <w:t>&lt;/p&gt;&lt;p&gt;&lt;a href = "/doc/512005-</w:t>
      </w:r>
      <w:r>
        <w:rPr>
          <w:sz w:val="32"/>
          <w:szCs w:val="32"/>
        </w:rPr>
        <w:t>旷野黄昏下的糙汉文奇缘宠女主的孤狼传说</w:t>
      </w:r>
      <w:r>
        <w:rPr>
          <w:sz w:val="32"/>
          <w:szCs w:val="32"/>
        </w:rPr>
        <w:t>.doc" rel="alternate" download="512005-</w:t>
      </w:r>
      <w:r>
        <w:rPr>
          <w:sz w:val="32"/>
          <w:szCs w:val="32"/>
        </w:rPr>
        <w:t>旷野黄昏下的糙汉文奇缘宠女主的孤狼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