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新一代的武林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射雕英雄传续集：新一代的武林梦想</w:t>
      </w:r>
      <w:r>
        <w:rPr>
          <w:sz w:val="32"/>
          <w:szCs w:val="32"/>
        </w:rPr>
        <w:t>&lt;/p&gt;&lt;p&gt;&lt;img src="/static-img/YHjcw4sdE2hVO3Rozs2VgAM1IiDrk32jldJ4PBqyCmWh3Vx0H0PvzLClgJWu5u4d.jpg"&gt;&lt;/p&gt;&lt;p&gt;</w:t>
      </w:r>
      <w:r>
        <w:rPr>
          <w:sz w:val="32"/>
          <w:szCs w:val="32"/>
        </w:rPr>
        <w:t>新时代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江湖中，新的时代正在悄然来临。《射雕英雄传续集》以其独特的视角，将我们带入一个充满变革与希望的世界。在这个故事里，新的角色逐渐浮出水面，他们身上承载着前辈们遗留下的精神和责任。</w:t>
      </w:r>
      <w:r>
        <w:rPr>
          <w:sz w:val="32"/>
          <w:szCs w:val="32"/>
        </w:rPr>
        <w:t>&lt;/p&gt;&lt;p&gt;&lt;img src="/static-img/u2W_zCywcsS-u42Jo6SZUQM1IiDrk32jldJ4PBqyCmW1a6gdUjR0bQUPvwHNpV3evxq90lbdEyTH2qVClCYIZxmESlYZiNSJ7vno8yQRAcHeYSwI8VPp1HLkI4vBymXTNXgP0OiRiwbuqc1zceTa1jeIN8UaMLMGoejgZcJu9_I3DqDfHeSHbJ-gdLJlqJM6zhryrhk1pdHIotrS54dqJYGX1yRVs72hoZdVg19zgog.jpg"&gt;&lt;/p&gt;&lt;p&gt;</w:t>
      </w:r>
      <w:r>
        <w:rPr>
          <w:sz w:val="32"/>
          <w:szCs w:val="32"/>
        </w:rPr>
        <w:t>武学之路：修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年轻人都渴望成为自己的英雄，他们踏上了一条漫长而艰难的修炼之路。这不仅仅是身体上的锻炼，更是一场内心深处对自我价值和使命感追求的大考验。他们必须克服自身弱点，学习掌握各种武功，同时也要学会如何运用智慧去解决复杂的问题。</w:t>
      </w:r>
      <w:r>
        <w:rPr>
          <w:sz w:val="32"/>
          <w:szCs w:val="32"/>
        </w:rPr>
        <w:t>&lt;/p&gt;&lt;p&gt;&lt;img src="/static-img/VieG4KqxO_hKkrYcERxkuQM1IiDrk32jldJ4PBqyCmW1a6gdUjR0bQUPvwHNpV3evxq90lbdEyTH2qVClCYIZxmESlYZiNSJ7vno8yQRAcHeYSwI8VPp1HLkI4vBymXTNXgP0OiRiwbuqc1zceTa1jeIN8UaMLMGoejgZcJu9_I3DqDfHeSHbJ-gdLJlqJM6zhryrhk1pdHIotrS54dqJYGX1yRVs72hoZdVg19zgog.jpeg"&gt;&lt;/p&gt;&lt;p&gt;</w:t>
      </w:r>
      <w:r>
        <w:rPr>
          <w:sz w:val="32"/>
          <w:szCs w:val="32"/>
        </w:rPr>
        <w:t>朋友与伙伴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修行之路上，每个人都会遇到志同道合的人，这些朋友将成为彼此最坚实的后盾。他们一起经历风雨，一起分享欢乐，最终共同成长为不可替代的一部分。在《射雕英雄传续集》中，我们见证了这些青年的友情如何在逆境中被加强，也见证了他们之间互相启发、互相帮助的心态。</w:t>
      </w:r>
      <w:r>
        <w:rPr>
          <w:sz w:val="32"/>
          <w:szCs w:val="32"/>
        </w:rPr>
        <w:t>&lt;/p&gt;&lt;p&gt;&lt;img src="/static-img/uiCUOUpqpbMoK8Pgok-KPQM1IiDrk32jldJ4PBqyCmW1a6gdUjR0bQUPvwHNpV3evxq90lbdEyTH2qVClCYIZxmESlYZiNSJ7vno8yQRAcHeYSwI8VPp1HLkI4vBymXTNXgP0OiRiwbuqc1zceTa1jeIN8UaMLMGoejgZcJu9_I3DqDfHeSHbJ-gdLJlqJM6zhryrhk1pdHIotrS54dqJYGX1yRVs72hoZdVg19zgog.jpeg"&gt;&lt;/p&gt;&lt;p&gt;</w:t>
      </w:r>
      <w:r>
        <w:rPr>
          <w:sz w:val="32"/>
          <w:szCs w:val="32"/>
        </w:rPr>
        <w:t>梦想与理想：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独一无二，但它们往往源于对更高目标或理想状态的一种向往。在《射雕英雄传续集》中，新一代的人物不断探索自己的梦想，并且为了实现这些梦想而不懈努力。这是一个关于自我认知、追求卓越以及理解生命意义的问题探讨。</w:t>
      </w:r>
      <w:r>
        <w:rPr>
          <w:sz w:val="32"/>
          <w:szCs w:val="32"/>
        </w:rPr>
        <w:t>&lt;/p&gt;&lt;p&gt;&lt;img src="/static-img/yqY-bucbb536RVEJqoMrXAM1IiDrk32jldJ4PBqyCmW1a6gdUjR0bQUPvwHNpV3evxq90lbdEyTH2qVClCYIZxmESlYZiNSJ7vno8yQRAcHeYSwI8VPp1HLkI4vBymXTNXgP0OiRiwbuqc1zceTa1jeIN8UaMLMGoejgZcJu9_I3DqDfHeSHbJ-gdLJlqJM6zhryrhk1pdHIotrS54dqJYGX1yRVs72hoZdVg19zgog.jpeg"&gt;&lt;/p&gt;&lt;p&gt;</w:t>
      </w:r>
      <w:r>
        <w:rPr>
          <w:sz w:val="32"/>
          <w:szCs w:val="32"/>
        </w:rPr>
        <w:t>江湖中的博弈：权力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虽然是自由开放的地方，但它也隐藏着权力的游戏。《射雕英雄传续集》展现了这一切，以及当真正力量面临时期性的考验时，新一代是否能保持原则，不为金钱或者地位所动摇。而正义总是需要有人去维护，无论是在武林还是普通百姓眼中，它都是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射雕英雄传续集》的故事一步步走向收官篇章。当我们回首这一段旅程，我们会发现，在这片充满变数和挑战的大陆上，有一种力量始终未曾消散，那就是人们对于美好生活和更加公正世界愿景的渴望。这也是为什么即便是在最黑暗的时候，我们仍旧有理由相信明天会更好，因为希望总是存在于未来，而我们的期待则是那个光芒所照亮道路上的指引者。</w:t>
      </w:r>
      <w:r>
        <w:rPr>
          <w:sz w:val="32"/>
          <w:szCs w:val="32"/>
        </w:rPr>
        <w:t>&lt;/p&gt;&lt;p&gt;&lt;a href = "/doc/512060-</w:t>
      </w:r>
      <w:r>
        <w:rPr>
          <w:sz w:val="32"/>
          <w:szCs w:val="32"/>
        </w:rPr>
        <w:t>射雕英雄传续集新一代的武林梦想</w:t>
      </w:r>
      <w:r>
        <w:rPr>
          <w:sz w:val="32"/>
          <w:szCs w:val="32"/>
        </w:rPr>
        <w:t>.doc" rel="alternate" download="512060-</w:t>
      </w:r>
      <w:r>
        <w:rPr>
          <w:sz w:val="32"/>
          <w:szCs w:val="32"/>
        </w:rPr>
        <w:t>射雕英雄传续集新一代的武林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