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巧思将她变成小喷泉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巧思：将她变成小喷泉的奇妙体验</w:t>
      </w:r>
      <w:r>
        <w:rPr>
          <w:sz w:val="32"/>
          <w:szCs w:val="32"/>
        </w:rPr>
        <w:t>&lt;/p&gt;&lt;p&gt;&lt;img src="/static-img/9avnp6LtNdMhvnLgduXgcMyyqGwGJGCGDFlKCUURaa3x0bsvYghjzae7xaQzprA3.jpeg"&gt;&lt;/p&gt;&lt;p&gt;</w:t>
      </w:r>
      <w:r>
        <w:rPr>
          <w:sz w:val="32"/>
          <w:szCs w:val="32"/>
        </w:rPr>
        <w:t>在日常生活中，寻找让女朋友开心的方法总是充满乐趣。有时候，我们会尝试一些不平凡的活动来打破日常的单调，而把她变成小喷泉这样的想法，无疑是一种创意十足、温馨又有趣的心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Z1qe9LuhnS2atMeuFz7i_syyqGwGJGCGDFlKCUURaa3wWFUnq106y_ltK93EOLCKiTikw7P6MszjGPaP_lkZuirrBH0jrJ5V-6Rl0Nq4R-HnWP5EOfeX_wGiKhMcXozoDlu9s-AuBrg0k2orcscrp1W9iOXkUhjKd9t0a4NHqjeBl9ckVbO9oaGXVYNfc4KI.jpeg"&gt;&lt;/p&gt;&lt;p&gt;</w:t>
      </w:r>
      <w:r>
        <w:rPr>
          <w:sz w:val="32"/>
          <w:szCs w:val="32"/>
        </w:rPr>
        <w:t>首先，你需要准备一些必需品，这包括一套安全的小水泵、一盆小型池塘或浴缸、一些清洁剂和消毒液，以及几个美丽的小石头和花卉。确保所有物品都经过彻底清洗并使用过滤网进行过滤，以确保环境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布局</w:t>
      </w:r>
      <w:r>
        <w:rPr>
          <w:sz w:val="32"/>
          <w:szCs w:val="32"/>
        </w:rPr>
        <w:t>&lt;/p&gt;&lt;p&gt;&lt;img src="/static-img/CpzHW8CLR1gmwHXFdKS3sMyyqGwGJGCGDFlKCUURaa3wWFUnq106y_ltK93EOLCKiTikw7P6MszjGPaP_lkZuirrBH0jrJ5V-6Rl0Nq4R-HnWP5EOfeX_wGiKhMcXozoDlu9s-AuBrg0k2orcscrp1W9iOXkUhjKd9t0a4NHqjeBl9ckVbO9oaGXVYNfc4KI.jpeg"&gt;&lt;/p&gt;&lt;p&gt;</w:t>
      </w:r>
      <w:r>
        <w:rPr>
          <w:sz w:val="32"/>
          <w:szCs w:val="32"/>
        </w:rPr>
        <w:t>在池塘或浴缸内铺设细沙或者用塑料袋装满水，然后撕开一个小洞作为喷泉口。你可以根据女朋友喜欢的风格设计布局，比如放置几块大石头形成一个温馨的小湖泊，或是在四周摆放美丽花卉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设备</w:t>
      </w:r>
      <w:r>
        <w:rPr>
          <w:sz w:val="32"/>
          <w:szCs w:val="32"/>
        </w:rPr>
        <w:t>&lt;/p&gt;&lt;p&gt;&lt;img src="/static-img/xnlN0CZuYGKjbIyI7nHI6cyyqGwGJGCGDFlKCUURaa3wWFUnq106y_ltK93EOLCKiTikw7P6MszjGPaP_lkZuirrBH0jrJ5V-6Rl0Nq4R-HnWP5EOfeX_wGiKhMcXozoDlu9s-AuBrg0k2orcscrp1W9iOXkUhjKd9t0a4NHqjeBl9ckVbO9oaGXVYNfc4KI.jpeg"&gt;&lt;/p&gt;&lt;p&gt;</w:t>
      </w:r>
      <w:r>
        <w:rPr>
          <w:sz w:val="32"/>
          <w:szCs w:val="32"/>
        </w:rPr>
        <w:t>将水泵安装好后，将其连接到你的设计好的池塘或浴缸，并确保它们能正常工作。在这个过程中，最好有一位技术人员帮助你操作，以避免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调整</w:t>
      </w:r>
      <w:r>
        <w:rPr>
          <w:sz w:val="32"/>
          <w:szCs w:val="32"/>
        </w:rPr>
        <w:t>&lt;/p&gt;&lt;p&gt;&lt;img src="/static-img/IOmwGgC0f3HEQEkIRAhgFMyyqGwGJGCGDFlKCUURaa3wWFUnq106y_ltK93EOLCKiTikw7P6MszjGPaP_lkZuirrBH0jrJ5V-6Rl0Nq4R-HnWP5EOfeX_wGiKhMcXozoDlu9s-AuBrg0k2orcscrp1W9iOXkUhjKd9t0a4NHqjeBl9ckVbO9oaGXVYNfc4KI.jpeg"&gt;&lt;/p&gt;&lt;p&gt;</w:t>
      </w:r>
      <w:r>
        <w:rPr>
          <w:sz w:val="32"/>
          <w:szCs w:val="32"/>
        </w:rPr>
        <w:t>调整水泵的速度，使得水流适当而不是太强烈，既要保证她的舒适，又要让整个场景显得神秘而迷人。如果需要，可以加入一些香薰油，让空气弥漫着淡淡芳香，为这次独特体验增添一份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注意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小喷泉虽然看起来很浪漫，但它也可能带来潜在危险，比如滑倒、烫伤等，因此务必加以防范。在设置完毕之后，还应对女朋友进行必要的告知和指导，确保她能够自我保护，同时也尽量减少她的紧张感和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氛围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为这次特殊经历营造一种浪漫而宁静的情境。通过点亮蜡烛、播放轻柔音乐甚至是如何把女朋友弄成小喷泉呢视频中的教程录制，这一切都会成为使这一刻更加难忘的一部分。而最重要的是，与你的伴侣一起享受这个过程，互相交流彼此的心情，让这种独特体验成为你们共同回忆的一个宝贵章节。</w:t>
      </w:r>
      <w:r>
        <w:rPr>
          <w:sz w:val="32"/>
          <w:szCs w:val="32"/>
        </w:rPr>
        <w:t>&lt;/p&gt;&lt;p&gt;&lt;a href = "/doc/512217-</w:t>
      </w:r>
      <w:r>
        <w:rPr>
          <w:sz w:val="32"/>
          <w:szCs w:val="32"/>
        </w:rPr>
        <w:t>恋爱中的巧思将她变成小喷泉的奇妙体验</w:t>
      </w:r>
      <w:r>
        <w:rPr>
          <w:sz w:val="32"/>
          <w:szCs w:val="32"/>
        </w:rPr>
        <w:t>.doc" rel="alternate" download="512217-</w:t>
      </w:r>
      <w:r>
        <w:rPr>
          <w:sz w:val="32"/>
          <w:szCs w:val="32"/>
        </w:rPr>
        <w:t>恋爱中的巧思将她变成小喷泉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