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老王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冬天，老王一家的小屋里，一阵寒风吹进了他温暖的生活。他的妻子病倒了，他却无力为她治疗，只能眼睁睁地看着她消瘦下去。就在这时，他决定不再让自己和家人过上艰难的日子。他对自己说：“我不能再凉了，我要重新开始。”</w:t>
      </w:r>
      <w:r>
        <w:rPr>
          <w:sz w:val="32"/>
          <w:szCs w:val="32"/>
        </w:rPr>
        <w:t>&lt;/p&gt;&lt;p&gt;&lt;img src="/static-img/Rs4J9_H4Z9kWKPUXnsKl5N-qpfsv_SVigF0CqaTE5pRJmfLsO12HucXIwZplCAcm.jpg"&gt;&lt;/p&gt;&lt;p&gt;</w:t>
      </w:r>
      <w:r>
        <w:rPr>
          <w:sz w:val="32"/>
          <w:szCs w:val="32"/>
        </w:rPr>
        <w:t>于是，在一个新的一天，老王站起身来，对着镜子深吸了一口气，然后走出了家门。在这个世界上，有些事情虽然看似微不足道，但对于那些在低谷中挣扎的人来说，却是生死攸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王决定学点手艺。他找到了一位技艺高超的大师，那大师教会了他如何打造精美的手工制品。不久，这些手工制品就成了小镇上的热门商品。人们都夸奖这些东西做得真好，不仅外观漂亮，而且质量坚固耐用。这时候，老王已经从一个普通农民变成了小镇上最有名的手工匠人之一。</w:t>
      </w:r>
      <w:r>
        <w:rPr>
          <w:sz w:val="32"/>
          <w:szCs w:val="32"/>
        </w:rPr>
        <w:t>&lt;/p&gt;&lt;p&gt;&lt;img src="/static-img/Ub4o8AZCAB5tNTl__oJGqt-qpfsv_SVigF0CqaTE5pQ1KaWfeXl-wDHfw3Ed50ZO5UcqmoGuwgr1NS-1BjiZoT_F6DM2RvbNPi-zbV3YRs5NZYMQ9DrQu5uPiGR-FxTV0GmgF10vH_7oYFi7sGnQ7Eq7aLKtwlmEVf5HFkgc1AJeNIwdiFXiytvH18sBDnan.jpg"&gt;&lt;/p&gt;&lt;p&gt;</w:t>
      </w:r>
      <w:r>
        <w:rPr>
          <w:sz w:val="32"/>
          <w:szCs w:val="32"/>
        </w:rPr>
        <w:t>随着名声日渐显赫，他开始接触更多的人，他们中的很多都是商贾或者富豪。当他们看到他的作品后，都被深深吸引，最终成为了他的客户。而这些人的赞誉，让他更有信心去创作出更加精美绝伦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一直到有一天，小镇上举办了一场盛大的艺术节。那时候，大街小巷全都充满了活力，每个人都在期待新的发现。而当人们看到那个曾经默默无闻的小农民现在展示出来的作品时，他们惊叹不已。那是一个由数百件精细装饰组合而成的大型雕塑，它如同一幅动人的画卷，将整个历史浓缩在其中，让每一个人都感受到前所未有的震撼和敬畏之情。</w:t>
      </w:r>
      <w:r>
        <w:rPr>
          <w:sz w:val="32"/>
          <w:szCs w:val="32"/>
        </w:rPr>
        <w:t>&lt;/p&gt;&lt;p&gt;&lt;img src="/static-img/1ZCSOEWJKdI9GWl5fHJL9d-qpfsv_SVigF0CqaTE5pQ1KaWfeXl-wDHfw3Ed50ZO5UcqmoGuwgr1NS-1BjiZoT_F6DM2RvbNPi-zbV3YRs5NZYMQ9DrQu5uPiGR-FxTV0GmgF10vH_7oYFi7sGnQ7Eq7aLKtwlmEVf5HFkgc1AJeNIwdiFXiytvH18sBDnan.jpg"&gt;&lt;/p&gt;&lt;p&gt;</w:t>
      </w:r>
      <w:r>
        <w:rPr>
          <w:sz w:val="32"/>
          <w:szCs w:val="32"/>
        </w:rPr>
        <w:t>此刻，那个曾经只希望不要“凉”的男人，现在已经成为人们谈论的话题人物，而他所取得的一切，也正是因为他没有放弃，而是不断地努力向前，以自己的双手书写着属于自己的传奇故事。</w:t>
      </w:r>
      <w:r>
        <w:rPr>
          <w:sz w:val="32"/>
          <w:szCs w:val="32"/>
        </w:rPr>
        <w:t>&lt;/p&gt;&lt;p&gt;&lt;a href = "/doc/512222-</w:t>
      </w:r>
      <w:r>
        <w:rPr>
          <w:sz w:val="32"/>
          <w:szCs w:val="32"/>
        </w:rPr>
        <w:t>老王不想凉老王的逆袭之路</w:t>
      </w:r>
      <w:r>
        <w:rPr>
          <w:sz w:val="32"/>
          <w:szCs w:val="32"/>
        </w:rPr>
        <w:t>.doc" rel="alternate" download="512222-</w:t>
      </w:r>
      <w:r>
        <w:rPr>
          <w:sz w:val="32"/>
          <w:szCs w:val="32"/>
        </w:rPr>
        <w:t>老王不想凉老王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