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宠你入怀的故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漠而快节奏的世界里，有一种爱，叫做“宠你入怀”。它不仅是一种行为，更是一种心态，一种对他人的深情和理解。这种爱，是我们每个人都渴望得到，也应该给予别人的。</w:t>
      </w:r>
      <w:r>
        <w:rPr>
          <w:sz w:val="32"/>
          <w:szCs w:val="32"/>
        </w:rPr>
        <w:t>&lt;/p&gt;&lt;p&gt;&lt;img src="/static-img/ZTqAjcLGZYLFIheripmL7VG3YVeszI4MQtWz7dhziBhwmCxWKI6BOZ4GPtoi1kCl.png"&gt;&lt;/p&gt;&lt;p&gt;</w:t>
      </w:r>
      <w:r>
        <w:rPr>
          <w:sz w:val="32"/>
          <w:szCs w:val="32"/>
        </w:rPr>
        <w:t>首先，“宠你入怀”体现在日常生活中的细小关怀上。这可能是早晨为对方准备一杯热腾腾的咖啡，晚上给对方按摩疲惫身体，或者是在忙碌的一天结束时，为对方准备一个舒适的小床铺。这些看似琐碎的事情，却能让人感觉到被珍视，被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也体现在情感上的支持与理解。在对方遇到困难或挫折时，我们要像母</w:t>
      </w:r>
      <w:r>
        <w:rPr>
          <w:sz w:val="32"/>
          <w:szCs w:val="32"/>
        </w:rPr>
        <w:t>duck</w:t>
      </w:r>
      <w:r>
        <w:rPr>
          <w:sz w:val="32"/>
          <w:szCs w:val="32"/>
        </w:rPr>
        <w:t>一样，将它们紧紧拥抱，让他们知道不是孤单一人。在他们高兴时，也要同样地分享那份喜悦，用我们的存在充当他们成功背后的力量。</w:t>
      </w:r>
      <w:r>
        <w:rPr>
          <w:sz w:val="32"/>
          <w:szCs w:val="32"/>
        </w:rPr>
        <w:t>&lt;/p&gt;&lt;p&gt;&lt;img src="/static-img/yS4CJcLMpEgts1tUlblS4lG3YVeszI4MQtWz7dhziBiclwgqW7kfRGq852_zpKHGV-eQeawVnwX1VJdV4fq_QDJZwuVTh7mVjDV719IDirQbTvmK6wlR0TiW5hmcSzxz1lvTLLITbzS0QmS4Ws9sGEXyij-1Y_E2pGLlqaZdlx9mnDffisMAzGxk2vFuvAKM.png"&gt;&lt;/p&gt;&lt;p&gt;</w:t>
      </w:r>
      <w:r>
        <w:rPr>
          <w:sz w:val="32"/>
          <w:szCs w:val="32"/>
        </w:rPr>
        <w:t>再者，“宠你入怀”还意味着信任和忠诚。无论何时何地，都要坚守自己的承诺，不去打扰对方的情感空间，同时也希望对方能够做到同样的尊重。这样的关系才是双向奔流，而不是只往一边倒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还包括对美好事物共同探索和享受。当我们一起走进画廊欣赏艺术品，或是在星光下凝望夜空，都能感受到彼此的心灵共鸣。这种共同经历，不仅增进了彼此间的情感联系，也丰富了我们的内心世界。</w:t>
      </w:r>
      <w:r>
        <w:rPr>
          <w:sz w:val="32"/>
          <w:szCs w:val="32"/>
        </w:rPr>
        <w:t>&lt;/p&gt;&lt;p&gt;&lt;img src="/static-img/KZpXabnV5sawBsdGxBBvUVG3YVeszI4MQtWz7dhziBiclwgqW7kfRGq852_zpKHGV-eQeawVnwX1VJdV4fq_QDJZwuVTh7mVjDV719IDirQbTvmK6wlR0TiW5hmcSzxz1lvTLLITbzS0QmS4Ws9sGEXyij-1Y_E2pGLlqaZdlx9mnDffisMAzGxk2vFuvAKM.jpg"&gt;&lt;/p&gt;&lt;p&gt;</w:t>
      </w:r>
      <w:r>
        <w:rPr>
          <w:sz w:val="32"/>
          <w:szCs w:val="32"/>
        </w:rPr>
        <w:t>最后，“宠你入怀”最终还是源自于内心深处的真诚之意。如果没有真正对另一个人有所期待，没有真实的情感投射，那么所有表面的关照都将显得虚伪。而只有当我们从心里开始，对某个人产生了一种无法言说的吸引力，那么一切都是自然而然、真挚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你入怀”的意义远远超越了简单的物理接触，它更是一场心理游戏，一场情感互动。一旦两个个体学会了如何用自己的方式来“宠”，那么这段关系就注定会是一个温馨而幸福的人生篇章。</w:t>
      </w:r>
      <w:r>
        <w:rPr>
          <w:sz w:val="32"/>
          <w:szCs w:val="32"/>
        </w:rPr>
        <w:t>&lt;/p&gt;&lt;p&gt;&lt;img src="/static-img/e73Y3fpS0ubGYVUVhNyhoVG3YVeszI4MQtWz7dhziBiclwgqW7kfRGq852_zpKHGV-eQeawVnwX1VJdV4fq_QDJZwuVTh7mVjDV719IDirQbTvmK6wlR0TiW5hmcSzxz1lvTLLITbzS0QmS4Ws9sGEXyij-1Y_E2pGLlqaZdlx9mnDffisMAzGxk2vFuvAKM.jpg"&gt;&lt;/p&gt;&lt;p&gt;&lt;a href = "/doc/512261-</w:t>
      </w:r>
      <w:r>
        <w:rPr>
          <w:sz w:val="32"/>
          <w:szCs w:val="32"/>
        </w:rPr>
        <w:t>温暖的怀抱宠你入怀的故事与感悟</w:t>
      </w:r>
      <w:r>
        <w:rPr>
          <w:sz w:val="32"/>
          <w:szCs w:val="32"/>
        </w:rPr>
        <w:t>.doc" rel="alternate" download="512261-</w:t>
      </w:r>
      <w:r>
        <w:rPr>
          <w:sz w:val="32"/>
          <w:szCs w:val="32"/>
        </w:rPr>
        <w:t>温暖的怀抱宠你入怀的故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