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林传说揭秘古典小说天龙八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阅读的魅力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林传说：揭秘古典小说《天龙八部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阅读的魅力与技巧</w:t>
      </w:r>
      <w:r>
        <w:rPr>
          <w:sz w:val="32"/>
          <w:szCs w:val="32"/>
        </w:rPr>
        <w:t>&lt;/p&gt;&lt;p&gt;&lt;img src="/static-img/wG8vPez4EHM1k0vF1LBULFdmI_A0QPlcybCCxzd_K5ly5WqTtsmt87EH07OwAOa9.jpg"&gt;&lt;/p&gt;&lt;p&gt;</w:t>
      </w:r>
      <w:r>
        <w:rPr>
          <w:sz w:val="32"/>
          <w:szCs w:val="32"/>
        </w:rPr>
        <w:t>在遥远的古代，武侠世界繁荣昌盛，每个人都渴望成为一名英雄。正是这个时代背景下诞生了许多经典之作，其中《天龙八部》因其深邃的情感和精彩纷呈的剧情，被广泛传唱。对于那些对这本书产生浓厚兴趣的人来说，能够直接下载到手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版无疑是一个极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：《天龙八部》以其独特的文学风格和丰富的人物形象吸引着无数读者。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中阅读，这种纯粹而简洁的文字形式，使得每一个字每一个句子都显得格外珍贵。读者可以根据自己的喜好来选择阅读速度，从而更好地把握作品的心脏所在。</w:t>
      </w:r>
      <w:r>
        <w:rPr>
          <w:sz w:val="32"/>
          <w:szCs w:val="32"/>
        </w:rPr>
        <w:t>&lt;/p&gt;&lt;p&gt;&lt;img src="/static-img/Utq2zhG3wDM79coJchT4EFdmI_A0QPlcybCCxzd_K5n9aTi3XjT43i-vyE1T1yesyGgO8oE4aIhaUSeBILpNew.jpg"&gt;&lt;/p&gt;&lt;p&gt;</w:t>
      </w:r>
      <w:r>
        <w:rPr>
          <w:sz w:val="32"/>
          <w:szCs w:val="32"/>
        </w:rPr>
        <w:t>文学价值：作为金庸先生的一次又一次探索自我创作能力，《天龙八部》不仅仅是一本武侠小说，它还蕴含了对人性的深刻剖析，对历史和社会进行细致描绘等多方面内容。这使得这本书不仅能让人沉醉于浪漫主义色彩，还能启迪人们思考哲学、伦理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：通过下载《天龙八部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可以更加接近原著作者笔下的意境。在这些简单却又充满力量的话语之间，读者可以发现中国文化中蕴含的一些深层次内涵，比如道家哲学、儒家教义以及佛教思想等，这些都是中国文化宝库中不可多得的瑰宝。</w:t>
      </w:r>
      <w:r>
        <w:rPr>
          <w:sz w:val="32"/>
          <w:szCs w:val="32"/>
        </w:rPr>
        <w:t>&lt;/p&gt;&lt;p&gt;&lt;img src="/static-img/XK_I99jqANBmB0_f05S3e1dmI_A0QPlcybCCxzd_K5n9aTi3XjT43i-vyE1T1yesyGgO8oE4aIhaUSeBILpNew.jpg"&gt;&lt;/p&gt;&lt;p&gt;</w:t>
      </w:r>
      <w:r>
        <w:rPr>
          <w:sz w:val="32"/>
          <w:szCs w:val="32"/>
        </w:rPr>
        <w:t>语言艺术：金庸先生以其卓越的地道华丽笔触，让人物性格鲜明，同时也为他的作品增添了一份独有的韵味。而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下，这种文言文混入白话文的情景更是显现出来，使得整体语言既通俗易懂，又保持了高雅气息，为现代人的阅读提供了一种难忘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喻寓意：随着故事发展，不断出现各种各样的隐喻寓意，如“五行剑法”、“九阴真经”、“笑傲江湖”，这些元素不但增加了小说的情节趣味，也让人从表面上看到的是一场场激烈战斗，而背后则是关于生命、友谊、爱情及成长的一系列哲思探讨。</w:t>
      </w:r>
      <w:r>
        <w:rPr>
          <w:sz w:val="32"/>
          <w:szCs w:val="32"/>
        </w:rPr>
        <w:t>&lt;/p&gt;&lt;p&gt;&lt;img src="/static-img/0gwMvGwQehhezP1GvZfFCldmI_A0QPlcybCCxzd_K5n9aTi3XjT43i-vyE1T1yesyGgO8oE4aIhaUSeBILpNew.jpg"&gt;&lt;/p&gt;&lt;p&gt;</w:t>
      </w:r>
      <w:r>
        <w:rPr>
          <w:sz w:val="32"/>
          <w:szCs w:val="32"/>
        </w:rPr>
        <w:t>影响力扩展：除了自身带来的影响，《天龙八部》的存在也间接促进了更多相关文化产品的开发，如电影电视剧改编，以及游戏模拟等。这些衍生的作品进一步推动了“江湖”文化这一概念在全球范围内流行，让更多的人有机会接触到这门艺术，并且被这种精神所感染，从而形成一种跨越时空界限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天龙八部》是一本值得我们去再三品味并分享给他人的优秀文学作品，无论是在纸质书还是电子文件形式，其魅力都是令人难以抗拒的。如果你想深入了解这个世界，那么下载它并开始你的旅程吧。不管你是否已经踏上了这样的旅程，只要你心怀好奇，一路上的冒险一定会带给你无尽惊喜。</w:t>
      </w:r>
      <w:r>
        <w:rPr>
          <w:sz w:val="32"/>
          <w:szCs w:val="32"/>
        </w:rPr>
        <w:t>&lt;/p&gt;&lt;p&gt;&lt;img src="/static-img/QDunNmlU7tz1AIxKqi0xnVdmI_A0QPlcybCCxzd_K5n9aTi3XjT43i-vyE1T1yesyGgO8oE4aIhaUSeBILpNew.png"&gt;&lt;/p&gt;&lt;p&gt;&lt;a href = "/doc/512625-</w:t>
      </w:r>
      <w:r>
        <w:rPr>
          <w:sz w:val="32"/>
          <w:szCs w:val="32"/>
        </w:rPr>
        <w:t>武林传说揭秘古典小说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阅读的魅力与技巧</w:t>
      </w:r>
      <w:r>
        <w:rPr>
          <w:sz w:val="32"/>
          <w:szCs w:val="32"/>
        </w:rPr>
        <w:t>.doc" rel="alternate" download="512625-</w:t>
      </w:r>
      <w:r>
        <w:rPr>
          <w:sz w:val="32"/>
          <w:szCs w:val="32"/>
        </w:rPr>
        <w:t>武林传说揭秘古典小说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阅读的魅力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