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微澜自然之美的细节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发现沉香豌豆？</w:t>
      </w:r>
      <w:r>
        <w:rPr>
          <w:sz w:val="32"/>
          <w:szCs w:val="32"/>
        </w:rPr>
        <w:t>&lt;/p&gt;&lt;p&gt;&lt;img src="/static-img/3Gu0qsacvuZFSHx9J9aQOjGGeh_VFyQFkLmepJUvMNtB3rQNlRiNqDXPQ1onAR0X.jpg"&gt;&lt;/p&gt;&lt;p&gt;</w:t>
      </w:r>
      <w:r>
        <w:rPr>
          <w:sz w:val="32"/>
          <w:szCs w:val="32"/>
        </w:rPr>
        <w:t>沉香豌豆，作为一种特殊的植物，它不仅拥有独特的形态，还蕴含着丰富的文化内涵。这些小巧玲珑、色泽斑驳的小花朵，在我们日常生活中往往被忽视，但它们却是自然界中的精灵，散发着淡淡的迷人气息。要想找到这批“步微澜”的花儿，我们需要走进那些被人类忽略的地方，那里充满了未知和期待。</w:t>
      </w:r>
      <w:r>
        <w:rPr>
          <w:sz w:val="32"/>
          <w:szCs w:val="32"/>
        </w:rPr>
        <w:t>&lt;/p&gt;&lt;p&gt;</w:t>
      </w:r>
      <w:r>
        <w:rPr>
          <w:sz w:val="32"/>
          <w:szCs w:val="32"/>
        </w:rPr>
        <w:t>它为什么叫做沉香豌豆？</w:t>
      </w:r>
      <w:r>
        <w:rPr>
          <w:sz w:val="32"/>
          <w:szCs w:val="32"/>
        </w:rPr>
        <w:t>&lt;/p&gt;&lt;p&gt;&lt;img src="/static-img/S-BvHVY01n1hq_VyrxBvjDGGeh_VFyQFkLmepJUvMNu02-1Zq5omiGxIIdPkH5d8jqu4CJgOrSOgaRnPd8GII_NsnWTfDc5zzNK_XAry3JLkyebGjWc_huJBqo3d0mr27HikChlkL_X3bfZtasRKDw.jpg"&gt;&lt;/p&gt;&lt;p&gt;</w:t>
      </w:r>
      <w:r>
        <w:rPr>
          <w:sz w:val="32"/>
          <w:szCs w:val="32"/>
        </w:rPr>
        <w:t>在了解这个名字之前，我们首先需要知道它与传统文化之间的情感纽带。</w:t>
      </w:r>
      <w:r>
        <w:rPr>
          <w:sz w:val="32"/>
          <w:szCs w:val="32"/>
        </w:rPr>
        <w:t>&amp;#34;</w:t>
      </w:r>
      <w:r>
        <w:rPr>
          <w:sz w:val="32"/>
          <w:szCs w:val="32"/>
        </w:rPr>
        <w:t>沉香</w:t>
      </w:r>
      <w:r>
        <w:rPr>
          <w:sz w:val="32"/>
          <w:szCs w:val="32"/>
        </w:rPr>
        <w:t>&amp;#34;</w:t>
      </w:r>
      <w:r>
        <w:rPr>
          <w:sz w:val="32"/>
          <w:szCs w:val="32"/>
        </w:rPr>
        <w:t>一词源自古代的一种珍贵树木，其木质经过加工后能产生极其芬芳且难以忘怀的气味，而</w:t>
      </w:r>
      <w:r>
        <w:rPr>
          <w:sz w:val="32"/>
          <w:szCs w:val="32"/>
        </w:rPr>
        <w:t>&amp;#34;</w:t>
      </w:r>
      <w:r>
        <w:rPr>
          <w:sz w:val="32"/>
          <w:szCs w:val="32"/>
        </w:rPr>
        <w:t>豌豆</w:t>
      </w:r>
      <w:r>
        <w:rPr>
          <w:sz w:val="32"/>
          <w:szCs w:val="32"/>
        </w:rPr>
        <w:t>&amp;#34;</w:t>
      </w:r>
      <w:r>
        <w:rPr>
          <w:sz w:val="32"/>
          <w:szCs w:val="32"/>
        </w:rPr>
        <w:t>则是指一种常见的小麦类作物。在中国传统医学中，人们将这种植物视为具有治疗作用，并用来制作药材。而把这两者的结合体称为“沉香 豌 步微澜”，无疑是在表达对这一生物所蕴含深厚文化底蕴和自然之美的一种敬仰。</w:t>
      </w:r>
      <w:r>
        <w:rPr>
          <w:sz w:val="32"/>
          <w:szCs w:val="32"/>
        </w:rPr>
        <w:t>&lt;/p&gt;&lt;p&gt;</w:t>
      </w:r>
      <w:r>
        <w:rPr>
          <w:sz w:val="32"/>
          <w:szCs w:val="32"/>
        </w:rPr>
        <w:t>它有哪些独特之处？</w:t>
      </w:r>
      <w:r>
        <w:rPr>
          <w:sz w:val="32"/>
          <w:szCs w:val="32"/>
        </w:rPr>
        <w:t>&lt;/p&gt;&lt;p&gt;&lt;img src="/static-img/EoMF9UC0g5YIHuMynbtKuDGGeh_VFyQFkLmepJUvMNu02-1Zq5omiGxIIdPkH5d8jqu4CJgOrSOgaRnPd8GII_NsnWTfDc5zzNK_XAry3JLkyebGjWc_huJBqo3d0mr27HikChlkL_X3bfZtasRKDw.jpg"&gt;&lt;/p&gt;&lt;p&gt;</w:t>
      </w:r>
      <w:r>
        <w:rPr>
          <w:sz w:val="32"/>
          <w:szCs w:val="32"/>
        </w:rPr>
        <w:t>如果你曾经亲眼目睹过这样的情景，你一定会被它们深深吸引：一片片闪耀着金黄色光芒的小花朵，在清晨露珠如同珍珠般点缀其间，这就是我们的主题——那令人心动不已、仿佛穿越时空的小花——“步微澜”。每当春季到来，它们悄然绽放，与周围环境形成鲜明对比，就像是一位久别重逢后的老友，用最简单纯真的方式诉说着生命力与希望。</w:t>
      </w:r>
      <w:r>
        <w:rPr>
          <w:sz w:val="32"/>
          <w:szCs w:val="32"/>
        </w:rPr>
        <w:t>&lt;/p&gt;&lt;p&gt;</w:t>
      </w:r>
      <w:r>
        <w:rPr>
          <w:sz w:val="32"/>
          <w:szCs w:val="32"/>
        </w:rPr>
        <w:t>如何保护这些小花朵？</w:t>
      </w:r>
      <w:r>
        <w:rPr>
          <w:sz w:val="32"/>
          <w:szCs w:val="32"/>
        </w:rPr>
        <w:t>&lt;/p&gt;&lt;p&gt;&lt;img src="/static-img/udDrnCDHFM6lB3ZFofIUZjGGeh_VFyQFkLmepJUvMNu02-1Zq5omiGxIIdPkH5d8jqu4CJgOrSOgaRnPd8GII_NsnWTfDc5zzNK_XAry3JLkyebGjWc_huJBqo3d0mr27HikChlkL_X3bfZtasRKDw.jpg"&gt;&lt;/p&gt;&lt;p&gt;</w:t>
      </w:r>
      <w:r>
        <w:rPr>
          <w:sz w:val="32"/>
          <w:szCs w:val="32"/>
        </w:rPr>
        <w:t>在欣赏并享受这些天然奇迹的时候，我们也不能忽视了他们面临的地理环境变化和生态平衡问题。这意味着我们必须采取行动，以确保这些小花能够继续繁衍下去。一方面，要减少对农药使用，从而避免污染土壤；另一方面，更重要的是要建立起一个保护性的生态系统，让它们有足够空间自由地生长，不受外界干扰。</w:t>
      </w:r>
      <w:r>
        <w:rPr>
          <w:sz w:val="32"/>
          <w:szCs w:val="32"/>
        </w:rPr>
        <w:t>&lt;/p&gt;&lt;p&gt;</w:t>
      </w:r>
      <w:r>
        <w:rPr>
          <w:sz w:val="32"/>
          <w:szCs w:val="32"/>
        </w:rPr>
        <w:t>它们代表了什么意义？</w:t>
      </w:r>
      <w:r>
        <w:rPr>
          <w:sz w:val="32"/>
          <w:szCs w:val="32"/>
        </w:rPr>
        <w:t>&lt;/p&gt;&lt;p&gt;&lt;img src="/static-img/JMXnlOL5wSLBlUfH97SmZTGGeh_VFyQFkLmepJUvMNu02-1Zq5omiGxIIdPkH5d8jqu4CJgOrSOgaRnPd8GII_NsnWTfDc5zzNK_XAry3JLkyebGjWc_huJBqo3d0mr27HikChlkL_X3bfZtasRKDw.jpg"&gt;&lt;/p&gt;&lt;p&gt;</w:t>
      </w:r>
      <w:r>
        <w:rPr>
          <w:sz w:val="32"/>
          <w:szCs w:val="32"/>
        </w:rPr>
        <w:t>对于许多人来说，“步微澜”代表了一种回归到本真状态的心境。当现代社会给予我们无尽选择与快节奏生活时，这些简朴而又坚韧不拔的小草总是提醒我们，即便是在最复杂的人类世界中，也有那么一些东西值得我们去关注去尊重。就像“步微澜”一样，它们虽然并不华丽，却承载着生命力的力量，为我们的世界增添了一抹温柔和宁静。</w:t>
      </w:r>
      <w:r>
        <w:rPr>
          <w:sz w:val="32"/>
          <w:szCs w:val="32"/>
        </w:rPr>
        <w:t>&lt;/p&gt;&lt;p&gt;</w:t>
      </w:r>
      <w:r>
        <w:rPr>
          <w:sz w:val="32"/>
          <w:szCs w:val="32"/>
        </w:rPr>
        <w:t>未来怎样看待这种植物？</w:t>
      </w:r>
      <w:r>
        <w:rPr>
          <w:sz w:val="32"/>
          <w:szCs w:val="32"/>
        </w:rPr>
        <w:t>&lt;/p&gt;&lt;p&gt;</w:t>
      </w:r>
      <w:r>
        <w:rPr>
          <w:sz w:val="32"/>
          <w:szCs w:val="32"/>
        </w:rPr>
        <w:t>随着时间推移，当下正值全球性环境危机加剧，对于所有生物尤其是那些容易受到破坏影响的生物，如“步微澜”，展望未来显得格外紧迫。如果没有有效策略来维护这些野生植株及其栖息地，他们可能会逐渐消失，从地球上永远消声息。在这个过程中，每个人的参与都至关重要，无论是在科研领域还是日常生活中的环保行动，都应该成为推动这一进程不可或缺的一部分。</w:t>
      </w:r>
      <w:r>
        <w:rPr>
          <w:sz w:val="32"/>
          <w:szCs w:val="32"/>
        </w:rPr>
        <w:t>&lt;/p&gt;&lt;p&gt;&lt;a href = "/doc/513007-</w:t>
      </w:r>
      <w:r>
        <w:rPr>
          <w:sz w:val="32"/>
          <w:szCs w:val="32"/>
        </w:rPr>
        <w:t>沉香豌豆微澜自然之美的细节探索</w:t>
      </w:r>
      <w:r>
        <w:rPr>
          <w:sz w:val="32"/>
          <w:szCs w:val="32"/>
        </w:rPr>
        <w:t>.doc" rel="alternate" download="513007-</w:t>
      </w:r>
      <w:r>
        <w:rPr>
          <w:sz w:val="32"/>
          <w:szCs w:val="32"/>
        </w:rPr>
        <w:t>沉香豌豆微澜自然之美的细节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