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的咬法揭秘小兔子幸福时光的最佳时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咬的小兔子，选择对的人</w:t>
      </w:r>
      <w:r>
        <w:rPr>
          <w:sz w:val="32"/>
          <w:szCs w:val="32"/>
        </w:rPr>
        <w:t>&lt;/p&gt;&lt;p&gt;&lt;img src="/static-img/-7hlsWyauKcpk4Vwuzcp9AqjelCwLwZPsqEpkdC2TMrOGcpjq6saqM-x2N6JLLeV.jpg"&gt;&lt;/p&gt;&lt;p&gt;</w:t>
      </w:r>
      <w:r>
        <w:rPr>
          <w:sz w:val="32"/>
          <w:szCs w:val="32"/>
        </w:rPr>
        <w:t>在决定让男朋友咬小兔子的过程中，最重要的是选择一个真正爱你、尊重你的男人。这样做不仅可以增进你们之间的情感联系，也能确保小兔子的安全和健康。记得，每个动物都有自己的性格特点，了解它们的喜好和警惕线是非常关键的。如果你的男朋友能够耐心地观察并适应小兔子的习性，那么他就可能是一个合适的人选。</w:t>
      </w:r>
      <w:r>
        <w:rPr>
          <w:sz w:val="32"/>
          <w:szCs w:val="32"/>
        </w:rPr>
        <w:t>&lt;/p&gt;&lt;p&gt;</w:t>
      </w:r>
      <w:r>
        <w:rPr>
          <w:sz w:val="32"/>
          <w:szCs w:val="32"/>
        </w:rPr>
        <w:t>开始之前，准备充分</w:t>
      </w:r>
      <w:r>
        <w:rPr>
          <w:sz w:val="32"/>
          <w:szCs w:val="32"/>
        </w:rPr>
        <w:t>&lt;/p&gt;&lt;p&gt;&lt;img src="/static-img/lKWjOflTulcy11L2EZFgowqjelCwLwZPsqEpkdC2TMr4MlTG3ZE_8Ii4xsBMDYivqbXeqnGMhQboXbup_I-jWahtKQ6VbT5_bqt8dat8NT9NnB7QoSXdyjdrbKGsE2jmjrqEPZd1FZ04DrLR9lEPY-wjiREbeZTZMphassRtWhE.jpg"&gt;&lt;/p&gt;&lt;p&gt;</w:t>
      </w:r>
      <w:r>
        <w:rPr>
          <w:sz w:val="32"/>
          <w:szCs w:val="32"/>
        </w:rPr>
        <w:t>在正式开始“咬”的游戏之前，你需要先给男朋友一些关于如何与小兔子相处的指导。他应该学会如何温柔地触摸它们，以及如何识别出它们可能感到不安或恐惧的情绪。在这个过程中，你也要保持警觉，如果发现任何异常迹象，比如过度害怕或逃跑行为，就立即停止活动。</w:t>
      </w:r>
      <w:r>
        <w:rPr>
          <w:sz w:val="32"/>
          <w:szCs w:val="32"/>
        </w:rPr>
        <w:t>&lt;/p&gt;&lt;p&gt;</w:t>
      </w:r>
      <w:r>
        <w:rPr>
          <w:sz w:val="32"/>
          <w:szCs w:val="32"/>
        </w:rPr>
        <w:t>了解正确的咬法技巧</w:t>
      </w:r>
      <w:r>
        <w:rPr>
          <w:sz w:val="32"/>
          <w:szCs w:val="32"/>
        </w:rPr>
        <w:t>&lt;/p&gt;&lt;p&gt;&lt;img src="/static-img/oNuZNwnzaMr0tikkdJl0yQqjelCwLwZPsqEpkdC2TMr4MlTG3ZE_8Ii4xsBMDYivqbXeqnGMhQboXbup_I-jWahtKQ6VbT5_bqt8dat8NT9NnB7QoSXdyjdrbKGsE2jmjrqEPZd1FZ04DrLR9lEPY-wjiREbeZTZMphassRtWhE.jpg"&gt;&lt;/p&gt;&lt;p&gt;</w:t>
      </w:r>
      <w:r>
        <w:rPr>
          <w:sz w:val="32"/>
          <w:szCs w:val="32"/>
        </w:rPr>
        <w:t>正确而且安全地进行“咬”游戏，对于建立信任和愉悦关系至关重要。首先，要确保手指清洁干净，没有任何污垢或细菌，这样才能避免传播疾病给动物。此外，还要注意力集中，不要突然移动，以免吓到小兔子。当它变得安静、放松的时候，可以尝试轻轻地用嘴唇覆盖住耳朵，让它感觉到你那温暖而舒缓的声音。</w:t>
      </w:r>
      <w:r>
        <w:rPr>
          <w:sz w:val="32"/>
          <w:szCs w:val="32"/>
        </w:rPr>
        <w:t>&lt;/p&gt;&lt;p&gt;</w:t>
      </w:r>
      <w:r>
        <w:rPr>
          <w:sz w:val="32"/>
          <w:szCs w:val="32"/>
        </w:rPr>
        <w:t>让时间成为密钥</w:t>
      </w:r>
      <w:r>
        <w:rPr>
          <w:sz w:val="32"/>
          <w:szCs w:val="32"/>
        </w:rPr>
        <w:t>&lt;/p&gt;&lt;p&gt;&lt;img src="/static-img/gfBEEbUCirkfzZw1eRiEUQqjelCwLwZPsqEpkdC2TMr4MlTG3ZE_8Ii4xsBMDYivqbXeqnGMhQboXbup_I-jWahtKQ6VbT5_bqt8dat8NT9NnB7QoSXdyjdrbKGsE2jmjrqEPZd1FZ04DrLR9lEPY-wjiREbeZTZMphassRtWhE.png"&gt;&lt;/p&gt;&lt;p&gt;</w:t>
      </w:r>
      <w:r>
        <w:rPr>
          <w:sz w:val="32"/>
          <w:szCs w:val="32"/>
        </w:rPr>
        <w:t>每个人的忍耐力不同，因此没有固定的“时间标准”。对于刚开始尝试的小伙伴们来说，起初只需要几秒钟就可以了。而对于已经有经验或者更为勇敢的小伙伴，他们可能愿意承担更长时间的心理挑战。但无论何种情况，都必须保证不会超过那个让动物感到不适或疼痛的地步。在整个过程中，一定要留意对方是否享受这份特殊时刻，并根据他们的情况调整游戏长度。</w:t>
      </w:r>
      <w:r>
        <w:rPr>
          <w:sz w:val="32"/>
          <w:szCs w:val="32"/>
        </w:rPr>
        <w:t>&lt;/p&gt;&lt;p&gt;</w:t>
      </w:r>
      <w:r>
        <w:rPr>
          <w:sz w:val="32"/>
          <w:szCs w:val="32"/>
        </w:rPr>
        <w:t>保持沟通与理解</w:t>
      </w:r>
      <w:r>
        <w:rPr>
          <w:sz w:val="32"/>
          <w:szCs w:val="32"/>
        </w:rPr>
        <w:t>&lt;/p&gt;&lt;p&gt;&lt;img src="/static-img/5jIXu7mpDtTw7ubydwRJGQqjelCwLwZPsqEpkdC2TMr4MlTG3ZE_8Ii4xsBMDYivqbXeqnGMhQboXbup_I-jWahtKQ6VbT5_bqt8dat8NT9NnB7QoSXdyjdrbKGsE2jmjrqEPZd1FZ04DrLR9lEPY-wjiREbeZTZMphassRtWhE.jpg"&gt;&lt;/p&gt;&lt;p&gt;</w:t>
      </w:r>
      <w:r>
        <w:rPr>
          <w:sz w:val="32"/>
          <w:szCs w:val="32"/>
        </w:rPr>
        <w:t>在整个互动过程中，与你的男性伴侣保持开放和诚实的沟通是极其重要的一环。你应该告诉他哪些行为会被视为积极响应，而哪些则是不好的信号。此外，当看到对方表现出压力反应时，如缩颈、打颤等，请立即停止并询问他们是否真的喜欢这样的体验，或许需要改变策略以符合双方共同享受这一经历。</w:t>
      </w:r>
      <w:r>
        <w:rPr>
          <w:sz w:val="32"/>
          <w:szCs w:val="32"/>
        </w:rPr>
        <w:t>&lt;/p&gt;&lt;p&gt;</w:t>
      </w:r>
      <w:r>
        <w:rPr>
          <w:sz w:val="32"/>
          <w:szCs w:val="32"/>
        </w:rPr>
        <w:t>结束之后，小心后续照顾</w:t>
      </w:r>
      <w:r>
        <w:rPr>
          <w:sz w:val="32"/>
          <w:szCs w:val="32"/>
        </w:rPr>
        <w:t>&lt;/p&gt;&lt;p&gt;</w:t>
      </w:r>
      <w:r>
        <w:rPr>
          <w:sz w:val="32"/>
          <w:szCs w:val="32"/>
        </w:rPr>
        <w:t>完成了最初的心跳般紧张但又充满期待的一刻之后，不容忽视的是接下来对这些可爱生物所需采取的一系列措施。包括提供一个安全、私密的地方供它们休息，同时注意水分补充，因为身体上的刺激往往会引起口渴。此外，还需监控一切反常行为，以防止任何潜在的问题出现，并及时寻求专业兽医意见处理。</w:t>
      </w:r>
      <w:r>
        <w:rPr>
          <w:sz w:val="32"/>
          <w:szCs w:val="32"/>
        </w:rPr>
        <w:t>&lt;/p&gt;&lt;p&gt;</w:t>
      </w:r>
      <w:r>
        <w:rPr>
          <w:sz w:val="32"/>
          <w:szCs w:val="32"/>
        </w:rPr>
        <w:t>通过上述步骤，我们希望能够帮助你找到答案——男朋友咬小兔子应该咬多长时间。这并不简单，它涉及到了彼此间深层次的情感交流以及对待生命态度上的严肃思考。但正因为如此，这样的互动成为了许多人珍贵回忆中的不可替代部分，只要我们遵循科学原则，用心去体验，它将是一段难忘又美好的旅程。</w:t>
      </w:r>
      <w:r>
        <w:rPr>
          <w:sz w:val="32"/>
          <w:szCs w:val="32"/>
        </w:rPr>
        <w:t>&lt;/p&gt;&lt;p&gt;&lt;a href = "/doc/513333-</w:t>
      </w:r>
      <w:r>
        <w:rPr>
          <w:sz w:val="32"/>
          <w:szCs w:val="32"/>
        </w:rPr>
        <w:t>男友的咬法揭秘小兔子幸福时光的最佳时长</w:t>
      </w:r>
      <w:r>
        <w:rPr>
          <w:sz w:val="32"/>
          <w:szCs w:val="32"/>
        </w:rPr>
        <w:t>.doc" rel="alternate" download="513333-</w:t>
      </w:r>
      <w:r>
        <w:rPr>
          <w:sz w:val="32"/>
          <w:szCs w:val="32"/>
        </w:rPr>
        <w:t>男友的咬法揭秘小兔子幸福时光的最佳时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