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超级肥胖女孩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胖女孩的生活小确幸</w:t>
      </w:r>
      <w:r>
        <w:rPr>
          <w:sz w:val="32"/>
          <w:szCs w:val="32"/>
        </w:rPr>
        <w:t>&lt;/p&gt;&lt;p&gt;&lt;img src="/static-img/hjN_EvpGnYp42DSOheOIUqGvC2IuOUHa2jojWRDjWfDHr3kqt1Tkc-jVToTSXLQJ.jpeg"&gt;&lt;/p&gt;&lt;p&gt;</w:t>
      </w:r>
      <w:r>
        <w:rPr>
          <w:sz w:val="32"/>
          <w:szCs w:val="32"/>
        </w:rPr>
        <w:t>在这个世界上，有些人因为外貌而受到偏见和歧视。尤其是那些体重超出正常范围的女性，他们常常被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即大美女。在一些社交媒体和论坛中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成为了一种自豪的标签，代表着这些女性对自己的接受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“美”，这群人的美丽往往不仅仅体现在外表，而是在内心深处、在他们坚韧不拔的心灵中。以下是一些关于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故事，他们的生活充满了挑战与乐趣。</w:t>
      </w:r>
      <w:r>
        <w:rPr>
          <w:sz w:val="32"/>
          <w:szCs w:val="32"/>
        </w:rPr>
        <w:t>&lt;/p&gt;&lt;p&gt;&lt;img src="/static-img/GbdXaWIaqCbZ3zYDrVO5j6GvC2IuOUHa2jojWRDjWfAsJxKfqjBnkATK_F8XvhonzS2IQWmMsKRsbBIZvumvrZnZRgfp2Z4rQWECrgZe7pN85DTEg-rm1RId-delRdRFJfeeGk3zbqDw6EJN7n0QYGwgT6xrchHJ9ttKieSb_9gU4DcqU7NWqeK9u7rgczuWH0NXk9u3oqZShN8IQeDiYghOjSOviGQ2yssoBkSPNu4.jpeg"&gt;&lt;/p&gt;&lt;p&gt;</w:t>
      </w:r>
      <w:r>
        <w:rPr>
          <w:sz w:val="32"/>
          <w:szCs w:val="32"/>
        </w:rPr>
        <w:t>李华是一个身高</w:t>
      </w:r>
      <w:r>
        <w:rPr>
          <w:sz w:val="32"/>
          <w:szCs w:val="32"/>
        </w:rPr>
        <w:t>1.7</w:t>
      </w:r>
      <w:r>
        <w:rPr>
          <w:sz w:val="32"/>
          <w:szCs w:val="32"/>
        </w:rPr>
        <w:t>米、体重超过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公斤的大型女孩。她曾经因为过分关注外界的声音，长期饮食失调，导致身体状况恶化。但她最终认识到，每个人都有自己的标准，她开始学习如何更好地照顾自己。这位勇敢的小伙伴通过改变饮食习惯和定期锻炼，最终找回了健康之路，并且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个例子是张梅，这个五十多岁的女人曾经是个成功企业家，但她的巨大体型让她感到非常沮丧。她决定将精力投入到艺术创作中，从事油画和雕塑，这样不仅提升了她的文化素养，也成为了她找到快乐的一个重要途径。她的作品展览吸引了大量观众，并且获得了一定的商业成功。</w:t>
      </w:r>
      <w:r>
        <w:rPr>
          <w:sz w:val="32"/>
          <w:szCs w:val="32"/>
        </w:rPr>
        <w:t>&lt;/p&gt;&lt;p&gt;&lt;img src="/static-img/hTj9svtNcHDbQz0jITlsM6GvC2IuOUHa2jojWRDjWfAsJxKfqjBnkATK_F8XvhonzS2IQWmMsKRsbBIZvumvrZnZRgfp2Z4rQWECrgZe7pN85DTEg-rm1RId-delRdRFJfeeGk3zbqDw6EJN7n0QYGwgT6xrchHJ9ttKieSb_9gU4DcqU7NWqeK9u7rgczuWH0NXk9u3oqZShN8IQeDiYghOjSOviGQ2yssoBkSPNu4.jpeg"&gt;&lt;/p&gt;&lt;p&gt;</w:t>
      </w:r>
      <w:r>
        <w:rPr>
          <w:sz w:val="32"/>
          <w:szCs w:val="32"/>
        </w:rPr>
        <w:t>还有一个名叫吴芳的小妹，她从小就喜欢跳舞，但由于体型问题，她一度放弃了这一梦想。后来，她发现了一种适合自己的舞蹈形式——街舞。这一转变使她重新燃起对舞蹈的热情，同时也帮助她减少压力并增强肌肉力量。她现在已经成为一名受欢迎的街舞教练，并且正在筹备参加全国街舞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好生活的人们来说，无论你身材大小，你都可以做出改变。你可以选择一种运动或健身方式，与朋友一起走动，或是尝试不同的烹饪技巧，或者像李华一样，去探索新的兴趣爱好。而对于那些支持她们的人来说，让我们一起给予鼓励，让每个人都能看到每个人的独特之处，不管那是怎样的形态，只要内心充满正能量，就足够让世界变得更加灿烂多彩。</w:t>
      </w:r>
      <w:r>
        <w:rPr>
          <w:sz w:val="32"/>
          <w:szCs w:val="32"/>
        </w:rPr>
        <w:t>&lt;/p&gt;&lt;p&gt;&lt;img src="/static-img/nlK5o-7-Y0P1O1GB8PrLrqGvC2IuOUHa2jojWRDjWfAsJxKfqjBnkATK_F8XvhonzS2IQWmMsKRsbBIZvumvrZnZRgfp2Z4rQWECrgZe7pN85DTEg-rm1RId-delRdRFJfeeGk3zbqDw6EJN7n0QYGwgT6xrchHJ9ttKieSb_9gU4DcqU7NWqeK9u7rgczuWH0NXk9u3oqZShN8IQeDiYghOjSOviGQ2yssoBkSPNu4.jpeg"&gt;&lt;/p&gt;&lt;p&gt;&lt;a href = "/doc/514369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生活小确幸</w:t>
      </w:r>
      <w:r>
        <w:rPr>
          <w:sz w:val="32"/>
          <w:szCs w:val="32"/>
        </w:rPr>
        <w:t>.doc" rel="alternate" download="514369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超级肥胖女孩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