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激情四射的猛烈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4yOpq437Pb_nHa8HL5L6I33DrWOBcWXCBCVXWOUYRHmfV89z7Rbrh-ZHEBvOnE8p.jpeg"&gt;&lt;/p&gt;&lt;p&gt;</w:t>
      </w:r>
      <w:r>
        <w:rPr>
          <w:sz w:val="32"/>
          <w:szCs w:val="32"/>
        </w:rPr>
        <w:t>在公与淑婷厨房激情四射的猛烈进出视频中，我们可以看到两位主角在一场充满热情和活力的烹饪比赛中，展现出了他们对食物的热爱和对厨艺的追求。他们通过精心挑选食材、灵活运用技巧以及不懈努力，最终将简单的原材料转化为美味可口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展示</w:t>
      </w:r>
      <w:r>
        <w:rPr>
          <w:sz w:val="32"/>
          <w:szCs w:val="32"/>
        </w:rPr>
        <w:t>&lt;/p&gt;&lt;p&gt;&lt;img src="/static-img/WvJ7xBcCdcyuDGLNscjzun3DrWOBcWXCBCVXWOUYRHktYCBT46Kt7CstKLVHSyM7n7jChcJysjE8V0SVkUyeT6x50R6wtc79uWioWBa_W7smJtX5pxfTXMj-DktEN56qh6H8pHW-MZT7inLISxCuXUULYk6R2zRl7oBe1wBTt3UqKGGVbtED7q5Lz-ykLVLJ.jpg"&gt;&lt;/p&gt;&lt;p&gt;</w:t>
      </w:r>
      <w:r>
        <w:rPr>
          <w:sz w:val="32"/>
          <w:szCs w:val="32"/>
        </w:rPr>
        <w:t>视频中的每一个动作都透露出主角们丰富的手艺，他们能够快速而准确地完成各种复杂操作，从刀工到翻炒，再到最后的小菜制作，都展现了高超的技术水平。此外，他们还能根据不同的食材特性进行调整，不断创新，以达到最佳口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合作精神</w:t>
      </w:r>
      <w:r>
        <w:rPr>
          <w:sz w:val="32"/>
          <w:szCs w:val="32"/>
        </w:rPr>
        <w:t>&lt;/p&gt;&lt;p&gt;&lt;img src="/static-img/TmMI0JyNbquvruqd07bBmn3DrWOBcWXCBCVXWOUYRHktYCBT46Kt7CstKLVHSyM7n7jChcJysjE8V0SVkUyeT6x50R6wtc79uWioWBa_W7smJtX5pxfTXMj-DktEN56qh6H8pHW-MZT7inLISxCuXUULYk6R2zRl7oBe1wBTt3UqKGGVbtED7q5Lz-ykLVLJ.jpeg"&gt;&lt;/p&gt;&lt;p&gt;</w:t>
      </w:r>
      <w:r>
        <w:rPr>
          <w:sz w:val="32"/>
          <w:szCs w:val="32"/>
        </w:rPr>
        <w:t>在这段视频里，我们看到了两个人的默契配合，也看到了他们之间不断交流思想、共同解决问题的情景。这不仅体现了他们良好的团队合作精神，更是两人感情深厚的一个缩影。这种积极向上的工作态度和强烈的情感共鸣，让人感受到一种难以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意识</w:t>
      </w:r>
      <w:r>
        <w:rPr>
          <w:sz w:val="32"/>
          <w:szCs w:val="32"/>
        </w:rPr>
        <w:t>&lt;/p&gt;&lt;p&gt;&lt;img src="/static-img/YptPI6RAyWJrcxwQpdbBsn3DrWOBcWXCBCVXWOUYRHktYCBT46Kt7CstKLVHSyM7n7jChcJysjE8V0SVkUyeT6x50R6wtc79uWioWBa_W7smJtX5pxfTXMj-DktEN56qh6H8pHW-MZT7inLISxCuXUULYk6R2zRl7oBe1wBTt3UqKGGVbtED7q5Lz-ykLVLJ.jpeg"&gt;&lt;/p&gt;&lt;p&gt;</w:t>
      </w:r>
      <w:r>
        <w:rPr>
          <w:sz w:val="32"/>
          <w:szCs w:val="32"/>
        </w:rPr>
        <w:t>尽管环境紧张，但公与淑婷始终保持着严谨的心态，对待食品处理过程依旧格外小心。在切割肉类时，他们戴上了手套，使用专用的工具；火候控制也非常精准，避免过火造成食品变质或营养流失。这样的细节显示了他们对于健康饮食持有认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文化探讨</w:t>
      </w:r>
      <w:r>
        <w:rPr>
          <w:sz w:val="32"/>
          <w:szCs w:val="32"/>
        </w:rPr>
        <w:t>&lt;/p&gt;&lt;p&gt;&lt;img src="/static-img/bjt9naW80NFG3V1kx20nUn3DrWOBcWXCBCVXWOUYRHktYCBT46Kt7CstKLVHSyM7n7jChcJysjE8V0SVkUyeT6x50R6wtc79uWioWBa_W7smJtX5pxfTXMj-DktEN56qh6H8pHW-MZT7inLISxCuXUULYk6R2zRl7oBe1wBTt3UqKGGVbtED7q5Lz-ykLVLJ.jpeg"&gt;&lt;/p&gt;&lt;p&gt;</w:t>
      </w:r>
      <w:r>
        <w:rPr>
          <w:sz w:val="32"/>
          <w:szCs w:val="32"/>
        </w:rPr>
        <w:t>视频中的某些料理方式，如使用传统调味料或特殊烹制方法，不仅让我们回顾起过去岁月里的风俗习惯，也让我们思考现代饮食文化如何继承并发扬这些古老智慧。这不仅是一场视觉盛宴，更是一次精神上的旅行，让人沉浸于历史与现代之间交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视频所传递出来的是一种生活方式，它鼓励观众去尝试新鲜事物，无论是在烹饪还是其他方面。当更多的人参与进来，学习并分享自己的经验，这种正面的影响力就会逐渐扩散，最终形成一个更加多元化、包容性的社会氛围。</w:t>
      </w:r>
      <w:r>
        <w:rPr>
          <w:sz w:val="32"/>
          <w:szCs w:val="32"/>
        </w:rPr>
        <w:t>&lt;/p&gt;&lt;p&gt;&lt;a href = "/doc/515072-</w:t>
      </w:r>
      <w:r>
        <w:rPr>
          <w:sz w:val="32"/>
          <w:szCs w:val="32"/>
        </w:rPr>
        <w:t>公与淑婷厨房激情四射的猛烈进出</w:t>
      </w:r>
      <w:r>
        <w:rPr>
          <w:sz w:val="32"/>
          <w:szCs w:val="32"/>
        </w:rPr>
        <w:t>.doc" rel="alternate" download="515072-</w:t>
      </w:r>
      <w:r>
        <w:rPr>
          <w:sz w:val="32"/>
          <w:szCs w:val="32"/>
        </w:rPr>
        <w:t>公与淑婷厨房激情四射的猛烈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