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清晨的香寒与花开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冬日清晨，阳光透过薄雾，洒在了尚未被冰霜覆盖的地面上。空气中弥漫着淡淡的香寒，这种特殊的气息，是春天即将到来的一种预兆。在这个时刻，每一个细节都显得格外重要。</w:t>
      </w:r>
      <w:r>
        <w:rPr>
          <w:sz w:val="32"/>
          <w:szCs w:val="32"/>
        </w:rPr>
        <w:t>&lt;/p&gt;&lt;p&gt;&lt;img src="/static-img/sKvgvI1GtTjvY_k_okqInyGEIq1WmbYqdifRlF7pFD_JCiPTjv3SYomiU49cxPxq.jpg"&gt;&lt;/p&gt;&lt;p&gt;</w:t>
      </w:r>
      <w:r>
        <w:rPr>
          <w:sz w:val="32"/>
          <w:szCs w:val="32"/>
        </w:rPr>
        <w:t>首先是树木，它们虽然还没有完全进入休眠，但已经开始发出生长新的信号。枝头散落着最后几片落叶，而它们也悄无声息地释放出一种独特的气味——这正是“香寒”的源泉之一。这不仅仅是一种简单的植物性气味，更是自然界对季节变换的一种回应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花朵，它们似乎在这样的早晨特别活跃。尽管温度低于零度，但是许多花卉依然能够绽放，以迎接即将到来的春天。一束束红色的樱桃花，在雪地里如同火焰般鲜艳夺目；白色的梅花，则像是冰晶一般纯净而优雅；紫罗兰则以其浓郁的香味吸引着远道而来的蜜蜂和蝴蝶。这些颜色和形态，不但丰富了周围环境，还给人带来了希望与喜悦。</w:t>
      </w:r>
      <w:r>
        <w:rPr>
          <w:sz w:val="32"/>
          <w:szCs w:val="32"/>
        </w:rPr>
        <w:t>&lt;/p&gt;&lt;p&gt;&lt;img src="/static-img/8fiaxaau1QsgMFQx9us8xiGEIq1WmbYqdifRlF7pFD8v7q7LAsctERswiQCRGyas6dx2aCZEoT0QS-WId0y0B7sDhnEdIKpnDow7KTuFwX7cJ51FxMNfHT1pOhIQpTvoqyYUVdyBX8zYAfVRZwpkprHvDQcQNVjurNmzyPmGR8IauKVYYqdbI2CH8KGAEfz3.jpg"&gt;&lt;/p&gt;&lt;p&gt;</w:t>
      </w:r>
      <w:r>
        <w:rPr>
          <w:sz w:val="32"/>
          <w:szCs w:val="32"/>
        </w:rPr>
        <w:t>再者，那些小动物，也在这一刻展现出了它们聪明多谋的一面。鸟儿们纷纷回到它们筑巢的地方，为新生的后代准备食物；小松鼠则忙碌地收集坚果，与它母亲分享温暖。此时此刻，他们并不担心风暴，因为他们知道随后的春雨会带来更多食物资源，让他们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物世界，自然界中的其他元素也参与到了这一场景中。在这个清晨，一股微风轻拂过大地，将散发出的芳香送达每个角落。不论是在森林深处还是城市街头，都能感受到那份神秘而又迷人的力量，它让人们的心情变得更加舒畅，仿佛整个世界都在为新生命做好准备。</w:t>
      </w:r>
      <w:r>
        <w:rPr>
          <w:sz w:val="32"/>
          <w:szCs w:val="32"/>
        </w:rPr>
        <w:t>&lt;/p&gt;&lt;p&gt;&lt;img src="/static-img/H5zSWXMRynaODxdXfgCdAyGEIq1WmbYqdifRlF7pFD8v7q7LAsctERswiQCRGyas6dx2aCZEoT0QS-WId0y0B7sDhnEdIKpnDow7KTuFwX7cJ51FxMNfHT1pOhIQpTvoqyYUVdyBX8zYAfVRZwpkprHvDQcQNVjurNmzyPmGR8IauKVYYqdbI2CH8KGAEfz3.jpg"&gt;&lt;/p&gt;&lt;p&gt;</w:t>
      </w:r>
      <w:r>
        <w:rPr>
          <w:sz w:val="32"/>
          <w:szCs w:val="32"/>
        </w:rPr>
        <w:t>最后，即使人类自身也是这个季节不可或缺的一部分。当我们走出家门，深呼吸那些纯净且充满期待的大自然之气，我们的心灵也会因此得到洗涤与更新。那份来自于“香寒”的清新，以及从四周各种生命体所释放出来的情感，是我们内心深处最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冬日清晨的香寒与花开之美”是一个复杂而又精彩绝伦的话题，其中包含了生机、希望、变化以及生活本身所有可爱之处。如果你愿意去倾听，那么这份由“香寒”带来的声音，无疑会成为你记忆中最温馨的一个章节。</w:t>
      </w:r>
      <w:r>
        <w:rPr>
          <w:sz w:val="32"/>
          <w:szCs w:val="32"/>
        </w:rPr>
        <w:t>&lt;/p&gt;&lt;p&gt;&lt;img src="/static-img/wK_rszdg2FmPPvSIlfBQRiGEIq1WmbYqdifRlF7pFD8v7q7LAsctERswiQCRGyas6dx2aCZEoT0QS-WId0y0B7sDhnEdIKpnDow7KTuFwX7cJ51FxMNfHT1pOhIQpTvoqyYUVdyBX8zYAfVRZwpkprHvDQcQNVjurNmzyPmGR8IauKVYYqdbI2CH8KGAEfz3.jpg"&gt;&lt;/p&gt;&lt;p&gt;&lt;a href = "/doc/515121-</w:t>
      </w:r>
      <w:r>
        <w:rPr>
          <w:sz w:val="32"/>
          <w:szCs w:val="32"/>
        </w:rPr>
        <w:t>冬日清晨的香寒与花开之美</w:t>
      </w:r>
      <w:r>
        <w:rPr>
          <w:sz w:val="32"/>
          <w:szCs w:val="32"/>
        </w:rPr>
        <w:t>.doc" rel="alternate" download="515121-</w:t>
      </w:r>
      <w:r>
        <w:rPr>
          <w:sz w:val="32"/>
          <w:szCs w:val="32"/>
        </w:rPr>
        <w:t>冬日清晨的香寒与花开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