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网络小说迷失到遮天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网络小说迷失到遮天世界的</w:t>
      </w:r>
      <w:r>
        <w:rPr>
          <w:sz w:val="32"/>
          <w:szCs w:val="32"/>
        </w:rPr>
        <w:t>&lt;/p&gt;&lt;p&gt;&lt;img src="/static-img/cDeyrBR_kj7wNx0m-ZIAV1072cb9L9a_XVw0j6Ulc2ObAJUVWnydECtnxBebUnie.jpg"&gt;&lt;/p&gt;&lt;p&gt;</w:t>
      </w:r>
      <w:r>
        <w:rPr>
          <w:sz w:val="32"/>
          <w:szCs w:val="32"/>
        </w:rPr>
        <w:t>记得那时候，我是一个典型的宅男，整日沉浸在各种网络小说中。特别是在一个叫做“遮天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上花费了大量时间，那个故事讲述了一个普通人被卷入神秘力量中的冒险之旅，让我深深着迷。我不仅阅读了所有章节，还开始尝试自己创作一些类似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区分现实与虚构。在遮天这个世界里，每个人都有自己的超能力，每一次战斗都充满了刺激和未知。而我，却开始幻想如果真有一种力量能让我也像主人公一样，在现实生活中解决问题会多么方便。</w:t>
      </w:r>
      <w:r>
        <w:rPr>
          <w:sz w:val="32"/>
          <w:szCs w:val="32"/>
        </w:rPr>
        <w:t>&lt;/p&gt;&lt;p&gt;&lt;img src="/static-img/Em_fyvFqQms5edNI0uBiN1072cb9L9a_XVw0j6Ulc2Pd2jd2f7zJDuyEuBWv1HnUPo0KuqXM2vycZsj2riruqykat0FeVoY4YDaY6He8hA4CU7RxGPA7jc126hOKi0FoeGY4Ga2Qa3FoB4L6OwByFh2wFHzsRSDc_B-amCY5YN8.jpg"&gt;&lt;/p&gt;&lt;p&gt;</w:t>
      </w:r>
      <w:r>
        <w:rPr>
          <w:sz w:val="32"/>
          <w:szCs w:val="32"/>
        </w:rPr>
        <w:t>有一次，我因为工作上的压力感到非常沮丧，当时我的脑海里突然浮现出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某个场景，那是一位英雄使用他独特的能力轻松解决了一系列困难。这一刻，我决定要尝试一下，即使只是模仿他们的一些技巧，看看是否能在实际生活中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家里悄悄练习起了一些简单的手法，比如通过快速思考来提升反应速度，或是通过设定小目标来锻炼集中精神。我不知道这些是否真的能帮到什么，但至少让我感到了掌控力，这是我在日常生活中所缺乏的一部分。</w:t>
      </w:r>
      <w:r>
        <w:rPr>
          <w:sz w:val="32"/>
          <w:szCs w:val="32"/>
        </w:rPr>
        <w:t>&lt;/p&gt;&lt;p&gt;&lt;img src="/static-img/j89FIZhAFUEyq_q21LdsgF072cb9L9a_XVw0j6Ulc2Pd2jd2f7zJDuyEuBWv1HnUPo0KuqXM2vycZsj2riruqykat0FeVoY4YDaY6He8hA4CU7RxGPA7jc126hOKi0FoeGY4Ga2Qa3FoB4L6OwByFh2wFHzsRSDc_B-amCY5YN8.jpg"&gt;&lt;/p&gt;&lt;p&gt;</w:t>
      </w:r>
      <w:r>
        <w:rPr>
          <w:sz w:val="32"/>
          <w:szCs w:val="32"/>
        </w:rPr>
        <w:t>然而，过度沉迷于这种想象很快就让我的生活陷入混乱。我开始忽略工作和家庭责任，甚至连基本的自理能力都受到了影响。直到有一天，当我坐在电脑前准备再次进入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时候，一段奇怪的声音打断了我的思绪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没意识到吗？这只是一个故事！</w:t>
      </w:r>
      <w:r>
        <w:rPr>
          <w:sz w:val="32"/>
          <w:szCs w:val="32"/>
        </w:rPr>
        <w:t>&amp;#34;&lt;/p&gt;&lt;p&gt;&lt;img src="/static-img/GLWpS3JpfN3uFq9BVzfMSF072cb9L9a_XVw0j6Ulc2Pd2jd2f7zJDuyEuBWv1HnUPo0KuqXM2vycZsj2riruqykat0FeVoY4YDaY6He8hA4CU7RxGPA7jc126hOKi0FoeGY4Ga2Qa3FoB4L6OwByFh2wFHzsRSDc_B-amCY5YN8.jpg"&gt;&lt;/p&gt;&lt;p&gt;</w:t>
      </w:r>
      <w:r>
        <w:rPr>
          <w:sz w:val="32"/>
          <w:szCs w:val="32"/>
        </w:rPr>
        <w:t>原来，是家人趁机教育我，他们担心我的行为已经走上了不归路。听完他们的话，我猛然清醒，对那些虚构的小说产生了一种强烈反感。这份反感促使我重新审视自己的行为，并逐渐恢复到了正常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虽然那个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给我带来了无数快乐，但它也教会了我一个重要课题：真正的力量来自于我们内心，而不是依赖外界虚拟的情节或技能。在追求梦想时，我们应该保持清醒，不要让任何事物控制我们的思想和行动。</w:t>
      </w:r>
      <w:r>
        <w:rPr>
          <w:sz w:val="32"/>
          <w:szCs w:val="32"/>
        </w:rPr>
        <w:t>&lt;/p&gt;&lt;p&gt;&lt;img src="/static-img/EQlTd8gPoViq0g3Kw2IoTV072cb9L9a_XVw0j6Ulc2Pd2jd2f7zJDuyEuBWv1HnUPo0KuqXM2vycZsj2riruqykat0FeVoY4YDaY6He8hA4CU7RxGPA7jc126hOKi0FoeGY4Ga2Qa3FoB4L6OwByFh2wFHzsRSDc_B-amCY5YN8.jpg"&gt;&lt;/p&gt;&lt;p&gt;&lt;a href = "/doc/51631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网络小说迷失到遮天世界的</w:t>
      </w:r>
      <w:r>
        <w:rPr>
          <w:sz w:val="32"/>
          <w:szCs w:val="32"/>
        </w:rPr>
        <w:t>.doc" rel="alternate" download="51631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网络小说迷失到遮天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