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孤狼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MT7WyDyDhkalmj1hhdpnkS7Ks3IKY7G3uWraD0-iLkBX8-GrO0Qc0E_2vkay4qJ.jpg"&gt;&lt;/p&gt;&lt;p&gt;</w:t>
      </w:r>
      <w:r>
        <w:rPr>
          <w:sz w:val="32"/>
          <w:szCs w:val="32"/>
        </w:rPr>
        <w:t>在这个虚构的世界里，有一个名为“寂灭天骄”的神秘组织，它以其强大的力量和隐蔽的手段，控制着整个社会。他们的存在被人称作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本包含了他们所有秘密、策略和历史的神秘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“寂灭天骄</w:t>
      </w:r>
      <w:r>
        <w:rPr>
          <w:sz w:val="32"/>
          <w:szCs w:val="32"/>
        </w:rPr>
        <w:t>TXT”&lt;/p&gt;&lt;p&gt;&lt;img src="/static-img/cN4WL_IytO74lpbw7iphA0S7Ks3IKY7G3uWraD0-iLlKCUouuWwH6N_a7ml7iuxhAoze6k60Jo4S_k5_Uzpw0OWR-IRxPW-21_eizT5MtBqZskhQBQFCktAG_mfBXPsHUmvenYxrxrWOmkmv02yMqFDue6woThgGVYNi0v6AMKY0WCuF51JKdTpnFMwD9VGz.jpg"&gt;&lt;/p&gt;&lt;p&gt;</w:t>
      </w:r>
      <w:r>
        <w:rPr>
          <w:sz w:val="32"/>
          <w:szCs w:val="32"/>
        </w:rPr>
        <w:t>为了揭开这一切的真相，一位年轻侦探开始了他的调查。他翻阅了一系列古老的书籍，询问街头巷尾的人们，并利用现代科技进行分析，最终在一座废弃的大楼中发现了一份残缺不全的文档。这份文档似乎是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部分，但它仅仅触及了冰山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古老文字</w:t>
      </w:r>
      <w:r>
        <w:rPr>
          <w:sz w:val="32"/>
          <w:szCs w:val="32"/>
        </w:rPr>
        <w:t>&lt;/p&gt;&lt;p&gt;&lt;img src="/static-img/A-9equN0bQp6lasmrfDUIkS7Ks3IKY7G3uWraD0-iLlKCUouuWwH6N_a7ml7iuxhAoze6k60Jo4S_k5_Uzpw0OWR-IRxPW-21_eizT5MtBqZskhQBQFCktAG_mfBXPsHUmvenYxrxrWOmkmv02yMqFDue6woThgGVYNi0v6AMKY0WCuF51JKdTpnFMwD9VGz.jpg"&gt;&lt;/p&gt;&lt;p&gt;</w:t>
      </w:r>
      <w:r>
        <w:rPr>
          <w:sz w:val="32"/>
          <w:szCs w:val="32"/>
        </w:rPr>
        <w:t>随着时间的推移，这位侦探学会了解这些古老文字背后的含义。他发现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详细记录了组织如何通过各种手段扩大自己的势力，以及它们如何消除任何威胁。然而，他也意识到，这个组织有着庞大的网络和复杂的手法，使得追踪它们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盟友与敌人</w:t>
      </w:r>
      <w:r>
        <w:rPr>
          <w:sz w:val="32"/>
          <w:szCs w:val="32"/>
        </w:rPr>
        <w:t>&lt;/p&gt;&lt;p&gt;&lt;img src="/static-img/oAWJyMEQOM4iuBeNLvPAZkS7Ks3IKY7G3uWraD0-iLlKCUouuWwH6N_a7ml7iuxhAoze6k60Jo4S_k5_Uzpw0OWR-IRxPW-21_eizT5MtBqZskhQBQFCktAG_mfBXPsHUmvenYxrxrWOmkmv02yMqFDue6woThgGVYNi0v6AMKY0WCuF51JKdTpnFMwD9VGz.jpg"&gt;&lt;/p&gt;&lt;p&gt;</w:t>
      </w:r>
      <w:r>
        <w:rPr>
          <w:sz w:val="32"/>
          <w:szCs w:val="32"/>
        </w:rPr>
        <w:t>在研究过程中，侦探偶然间发现了一些关于“寂滅天驕”的传说，其中提到了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物，他们声称能够帮助那些对抗这个组织的人。但是，当他试图联系守护者时，却只得到沉默。这让他怀疑是否真的有人知道更多关于这个神秘组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部机制</w:t>
      </w:r>
      <w:r>
        <w:rPr>
          <w:sz w:val="32"/>
          <w:szCs w:val="32"/>
        </w:rPr>
        <w:t>&lt;/p&gt;&lt;p&gt;&lt;img src="/static-img/XJAHylLKgaDLrAyKe5Lyh0S7Ks3IKY7G3uWraD0-iLlKCUouuWwH6N_a7ml7iuxhAoze6k60Jo4S_k5_Uzpw0OWR-IRxPW-21_eizT5MtBqZskhQBQFCktAG_mfBXPsHUmvenYxrxrWOmkmv02yMqFDue6woThgGVYNi0v6AMKY0WCuF51JKdTpnFMwD9VGz.jpg"&gt;&lt;/p&gt;&lt;p&gt;</w:t>
      </w:r>
      <w:r>
        <w:rPr>
          <w:sz w:val="32"/>
          <w:szCs w:val="32"/>
        </w:rPr>
        <w:t>尽管面临重重困难，该侦探依旧继续深入研究。通过分析大量资料，他逐渐揭示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滅天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部运作的一些关键点，比如他们如何使用心理战术来控制人们的心灵，以及他们对外界信息采取严格隔离政策。然而，这些都只是表面的信息，没有触及核心的问题——为什么这个组织会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答：权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下，该侦探获得了一份完整版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滅天驕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 xml:space="preserve">文件。在这份文件中，他找到了答案。那不是关于某种超自然力量，而是关于人类内心深处对于权力的渴望和恐惧。当一个人渴望无限权力时，他们愿意做出什么样的牺牲？当一种恐惧笼罩住整个城市时，它又能带来怎样的后果？这些问题直指每个人心底最阴暗的地方，是不是就像那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述的一样，是一种永恒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寂滅 天驕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谜团、挑战以及人性的复杂反映。在揭开它背后的真相之前，我们必须先从自己开始，因为正是在我们心中的黑暗之处，那个真正强大的存在已经悄无声息地生长起来，而我们却还未意识到这一点。</w:t>
      </w:r>
      <w:r>
        <w:rPr>
          <w:sz w:val="32"/>
          <w:szCs w:val="32"/>
        </w:rPr>
        <w:t>&lt;/p&gt;&lt;p&gt;&lt;a href = "/doc/51647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孤狼的光环</w:t>
      </w:r>
      <w:r>
        <w:rPr>
          <w:sz w:val="32"/>
          <w:szCs w:val="32"/>
        </w:rPr>
        <w:t>.doc" rel="alternate" download="51647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孤狼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