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治愈之旅探索把腿开到最大就不疼了视频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治愈之旅：探索‘把腿开到最大就不疼了’视频背后的秘密</w:t>
      </w:r>
      <w:r>
        <w:rPr>
          <w:sz w:val="32"/>
          <w:szCs w:val="32"/>
        </w:rPr>
        <w:t>&lt;/p&gt;&lt;p&gt;&lt;img src="/static-img/34JAue4yTTAJp-ldP05H5A5jmNiZ1EaVDq6bZOF_-7AuY8TwBoSMFjpnEk_XoNRB.jpg"&gt;&lt;/p&gt;&lt;p&gt;</w:t>
      </w:r>
      <w:r>
        <w:rPr>
          <w:sz w:val="32"/>
          <w:szCs w:val="32"/>
        </w:rPr>
        <w:t>在这个充满谜团的世界中，有一种神奇的方法被称为“把腿开到最大就不疼了”，它似乎能够治愈所有的人们所面临的疼痛。然而，背后隐藏着的是什么？让我们深入挖掘并揭露这一神秘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身体机能</w:t>
      </w:r>
      <w:r>
        <w:rPr>
          <w:sz w:val="32"/>
          <w:szCs w:val="32"/>
        </w:rPr>
        <w:t>&lt;/p&gt;&lt;p&gt;&lt;img src="/static-img/j6m-usvjhIVtd8cwQ_0khQ5jmNiZ1EaVDq6bZOF_-7C8vbGISuSUeuDsNi2_BcBSV4sBfo8xv1Z5ZxH_IzATKs1DcjRRNLyPOFflrW_buBO7ZxG3irDSbAW9lTnjfKsnJNisynfo0bqUiaicFIWUWABMlrFb1qpOkAj-OUuUc61tbBbjSna5Ehu_i_C32g_ngZfXJFWzvaGhl1WDX3OCiA.jpg"&gt;&lt;/p&gt;&lt;p&gt;&amp;#34;</w:t>
      </w:r>
      <w:r>
        <w:rPr>
          <w:sz w:val="32"/>
          <w:szCs w:val="32"/>
        </w:rPr>
        <w:t>人体机能极限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探寻这种治疗方法的一个关键点。在尝试之前，我们必须理解人的身体机能有多强大，以及何种刺激可以帮助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与科学</w:t>
      </w:r>
      <w:r>
        <w:rPr>
          <w:sz w:val="32"/>
          <w:szCs w:val="32"/>
        </w:rPr>
        <w:t>&lt;/p&gt;&lt;p&gt;&lt;img src="/static-img/5J5mXwHw7tCHmrxWs5v4pA5jmNiZ1EaVDq6bZOF_-7C8vbGISuSUeuDsNi2_BcBSV4sBfo8xv1Z5ZxH_IzATKs1DcjRRNLyPOFflrW_buBO7ZxG3irDSbAW9lTnjfKsnJNisynfo0bqUiaicFIWUWABMlrFb1qpOkAj-OUuUc61tbBbjSna5Ehu_i_C32g_ngZfXJFWzvaGhl1WDX3OCiA.jpg"&gt;&lt;/p&gt;&lt;p&gt;&amp;#34;</w:t>
      </w:r>
      <w:r>
        <w:rPr>
          <w:sz w:val="32"/>
          <w:szCs w:val="32"/>
        </w:rPr>
        <w:t>放松技术解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示了这项治疗方法背后的科学原理。通过对比不同放松技巧，我们可以更好地理解为什么“把腿开到最大”会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&lt;img src="/static-img/ghz4X642uFcd9mwJW6FAvg5jmNiZ1EaVDq6bZOF_-7C8vbGISuSUeuDsNi2_BcBSV4sBfo8xv1Z5ZxH_IzATKs1DcjRRNLyPOFflrW_buBO7ZxG3irDSbAW9lTnjfKsnJNisynfo0bqUiaicFIWUWABMlrFb1qpOkAj-OUuUc61tbBbjSna5Ehu_i_C32g_ngZfXJFWzvaGhl1WDX3OCiA.jpg"&gt;&lt;/p&gt;&lt;p&gt;&amp;#34;</w:t>
      </w:r>
      <w:r>
        <w:rPr>
          <w:sz w:val="32"/>
          <w:szCs w:val="32"/>
        </w:rPr>
        <w:t>实用经验总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由那些勇敢尝试者提供的真实故事。他们分享了自己的经历和感受，为那些犹豫不决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KOuh9rSx-AK_4wNyCYi1PA5jmNiZ1EaVDq6bZOF_-7C8vbGISuSUeuDsNi2_BcBSV4sBfo8xv1Z5ZxH_IzATKs1DcjRRNLyPOFflrW_buBO7ZxG3irDSbAW9lTnjfKsnJNisynfo0bqUiaicFIWUWABMlrFb1qpOkAj-OUuUc61tbBbjSna5Ehu_i_C32g_ngZfXJFWzvaGhl1WDX3OCiA.jpg"&gt;&lt;/p&gt;&lt;p&gt;&amp;#34;</w:t>
      </w:r>
      <w:r>
        <w:rPr>
          <w:sz w:val="32"/>
          <w:szCs w:val="32"/>
        </w:rPr>
        <w:t>安全操作指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不可忽视的话题。这项治疗方式虽然有效，但同样需要遵守严格的安全标准，以避免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分析揭示了“把腿开到最大”是否真的能够持续解决问题，并且不会引起新的健康问题。此外，它还可能对我们的生活方式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的可能性展望”讨论了这一疗法在未来可能达到的高度，以及它如何推动人类对于疼痛管理和提高生活质量的新理解。</w:t>
      </w:r>
      <w:r>
        <w:rPr>
          <w:sz w:val="32"/>
          <w:szCs w:val="32"/>
        </w:rPr>
        <w:t>&lt;/p&gt;&lt;p&gt;&lt;a href = "/doc/517157-</w:t>
      </w:r>
      <w:r>
        <w:rPr>
          <w:sz w:val="32"/>
          <w:szCs w:val="32"/>
        </w:rPr>
        <w:t>疼痛治愈之旅探索把腿开到最大就不疼了视频背后的秘密</w:t>
      </w:r>
      <w:r>
        <w:rPr>
          <w:sz w:val="32"/>
          <w:szCs w:val="32"/>
        </w:rPr>
        <w:t>.doc" rel="alternate" download="517157-</w:t>
      </w:r>
      <w:r>
        <w:rPr>
          <w:sz w:val="32"/>
          <w:szCs w:val="32"/>
        </w:rPr>
        <w:t>疼痛治愈之旅探索把腿开到最大就不疼了视频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