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酒吧背后的坦诚与严格守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的城市角落，一家名为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酒吧悄然成为人们寻找真诚与严肃对话的避风港。这里，顾客们可以自由地分享自己的故事，无论是欢乐还是悲伤，都能在这个空间中找到理解和支持。</w:t>
      </w:r>
      <w:r>
        <w:rPr>
          <w:sz w:val="32"/>
          <w:szCs w:val="32"/>
        </w:rPr>
        <w:t>&lt;/p&gt;&lt;p&gt;&lt;img src="/static-img/WlnBdfWnvwGX1LCFY6MHJnClRS9NGMy5p9GPWAtc4_9w8hB8AIprQ5tb1bSiKXmG.jpg"&gt;&lt;/p&gt;&lt;p&gt;</w:t>
      </w:r>
      <w:r>
        <w:rPr>
          <w:sz w:val="32"/>
          <w:szCs w:val="32"/>
        </w:rPr>
        <w:t>酒吧的创始人阿阮是一位曾经在军队服役多年的退伍老兵。他深知一个团队要想成功，就必须建立在坦率和信任之上。因此，他决定将这一理念带入到他的酒吧管理中，打造一个让顾客们都能感到放松、快乐并且被尊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很多真实而感人的故事开始了。有一次，一位年轻职场人士因为工作压力过大，情绪崩溃，在酒吧里哭着向服务员倾诉。这位服务员，就是阿阮亲自挑选的一员，他听完年轻人的烦恼后，不仅给予了安慰，还帮助他联系了一些职业咨询机构，为他提供了解决问题的方案。</w:t>
      </w:r>
      <w:r>
        <w:rPr>
          <w:sz w:val="32"/>
          <w:szCs w:val="32"/>
        </w:rPr>
        <w:t>&lt;/p&gt;&lt;p&gt;&lt;img src="/static-img/9AcrsPxQE4j6YSsRgaHypHClRS9NGMy5p9GPWAtc4_9O5nCaLAl2DXRjYiXfJOjo.jpg"&gt;&lt;/p&gt;&lt;p&gt;</w:t>
      </w:r>
      <w:r>
        <w:rPr>
          <w:sz w:val="32"/>
          <w:szCs w:val="32"/>
        </w:rPr>
        <w:t>再比如，有一天，一群好友聚集在这里庆祝他们毕业十周年，他们提起往昔的小趣事和共同回忆时，不禁笑声连连。在这温馨而又充满回忆的环境中，他们也谈到了即将面临的人生选择，每个人都表达了彼此对未来的期望和担忧，这种相互关心和支持，让他们更加坚定地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不少案例展示了“坦白从严”这一管理原则如何有效运用。比如，当有人试图违反店内规矩或是不守礼仪时，阿阮会毫不犹豫地采取措施制止，并私下与那个人进行沟通教育，让其明白规则背后的意义。在这种情况下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既是一种生活态度，也是一种商业策略，它让每一次消费者体验都变得丰富多彩，同时也保证了这家小店能够持续发展下去。</w:t>
      </w:r>
      <w:r>
        <w:rPr>
          <w:sz w:val="32"/>
          <w:szCs w:val="32"/>
        </w:rPr>
        <w:t>&lt;/p&gt;&lt;p&gt;&lt;img src="/static-img/e-VUs8R2ouBrZDbf_gtC8nClRS9NGMy5p9GPWAtc4_9O5nCaLAl2DXRjYiXfJOjo.jpg"&gt;&lt;/p&gt;&lt;p&gt;</w:t>
      </w:r>
      <w:r>
        <w:rPr>
          <w:sz w:val="32"/>
          <w:szCs w:val="32"/>
        </w:rPr>
        <w:t>随着时间的推移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成为了一个文化象征，它代表着一种纯粹、真诚以及追求卓越的心态。而对于那些渴望找回自我，或是想要逃离日常繁忙的人来说，这里无疑是一个值得探索的地方。一杯杯美味饮品、一段段温馨对话，以及不断涌现的事实证明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确实在今天这个快节奏、高压力的社会中扮演着独特而重要的角色。</w:t>
      </w:r>
      <w:r>
        <w:rPr>
          <w:sz w:val="32"/>
          <w:szCs w:val="32"/>
        </w:rPr>
        <w:t>&lt;/p&gt;&lt;p&gt;&lt;a href = "/doc/517508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酒吧背后的坦诚与严格守规</w:t>
      </w:r>
      <w:r>
        <w:rPr>
          <w:sz w:val="32"/>
          <w:szCs w:val="32"/>
        </w:rPr>
        <w:t>.doc" rel="alternate" download="517508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酒吧背后的坦诚与严格守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