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我的人日秘密只对你一个人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人日秘密：只对你一个人笑</w:t>
      </w:r>
      <w:r>
        <w:rPr>
          <w:sz w:val="32"/>
          <w:szCs w:val="32"/>
        </w:rPr>
        <w:t>&lt;/p&gt;&lt;p&gt;&lt;img src="/static-img/ptXynNh6bvlQNprnnHLJ7IBMCCuUeHnFAoAoJnqfDZBUq8ZZsp1n2JhmuW1Tx7zS.jpg"&gt;&lt;/p&gt;&lt;p&gt;</w:t>
      </w:r>
      <w:r>
        <w:rPr>
          <w:sz w:val="32"/>
          <w:szCs w:val="32"/>
        </w:rPr>
        <w:t>记得小时候，人们总是说“人日要多做些好事”，意思是给身边的朋友们一点小惊喜，让他们在自己的生日那天感到特别。可是，我有一个不一样的习惯。我喜欢几个人日一人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某个特别的人生的日子到来，我都会深思熟虑地为他或她准备一份小礼物，或许是一本书，一盒巧克力，一张手工画或者仅仅是一个温暖的话语。我喜欢这样，因为这让我感觉自己也在参与他们的庆祝活动，就算是在远方。</w:t>
      </w:r>
      <w:r>
        <w:rPr>
          <w:sz w:val="32"/>
          <w:szCs w:val="32"/>
        </w:rPr>
        <w:t>&lt;/p&gt;&lt;p&gt;&lt;img src="/static-img/0kbQ8V3eGSOy6Hfg2rIcFYBMCCuUeHnFAoAoJnqfDZDQ0ksYKhsPGLY1vqWw2-VJgZfXJFWzvaGhl1WDX3OCiA.jpg"&gt;&lt;/p&gt;&lt;p&gt;</w:t>
      </w:r>
      <w:r>
        <w:rPr>
          <w:sz w:val="32"/>
          <w:szCs w:val="32"/>
        </w:rPr>
        <w:t>有一次，是我的大学同学丽娜的生日。她是个热情好客的人，每年都会组织一次大型聚会。但那一年，她因为工作原因不能回家，所以我们决定给她一个小惊喜。我们偷偷地送去了一束鲜花和一封写满了我们共同回忆和祝福的信。她的回复中，她说：“虽然你们没有给我派对，但你们让这个特殊的一天变得更加珍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就是我的老板，他是一个严肃而不易近人的商界巨擘。他通常不会提及自己的生日，但是我知道他一直梦想着开一家咖啡店。一年过完他的那个特别日期后，我悄悄带着他的梦想实现了一部分——帮他设计了一间虚拟咖啡店，并邀请所有员工一起探讨如何将这个梦想变成现实。他非常感动，说这是他职业生涯中最温馨的一份礼物。</w:t>
      </w:r>
      <w:r>
        <w:rPr>
          <w:sz w:val="32"/>
          <w:szCs w:val="32"/>
        </w:rPr>
        <w:t>&lt;/p&gt;&lt;p&gt;&lt;img src="/static-img/wSjApRNuS4lm8P4oXuxUloBMCCuUeHnFAoAoJnqfDZDQ0ksYKhsPGLY1vqWw2-VJgZfXJFWzvaGhl1WDX3OCiA.jpg"&gt;&lt;/p&gt;&lt;p&gt;</w:t>
      </w:r>
      <w:r>
        <w:rPr>
          <w:sz w:val="32"/>
          <w:szCs w:val="32"/>
        </w:rPr>
        <w:t>所以，当别人问起我为什么喜欢几个人日一人我时，我会回答：“因为在这些小确幸中，我们可以看到彼此心中的真挚与尊重。”它不是关于花费多少钱，而是关于用心去思考对方真正想要什么，然后尽可能地帮助到他们。这是我最真诚的情感表达方式，也是我对这个世界的小小贡献。在那些忙碌而又平凡的一天里，只有这样的小事情，让生活充满了色彩和意义。而且，这种行为也让我感觉到了被爱、被理解和被珍视——无论是在哪个角落，无论何时，都有人在为你点亮光芒。</w:t>
      </w:r>
      <w:r>
        <w:rPr>
          <w:sz w:val="32"/>
          <w:szCs w:val="32"/>
        </w:rPr>
        <w:t>&lt;/p&gt;&lt;p&gt;&lt;a href = "/doc/517757-</w:t>
      </w:r>
      <w:r>
        <w:rPr>
          <w:sz w:val="32"/>
          <w:szCs w:val="32"/>
        </w:rPr>
        <w:t>我喜欢几个人日一人我我的人日秘密只对你一个人笑</w:t>
      </w:r>
      <w:r>
        <w:rPr>
          <w:sz w:val="32"/>
          <w:szCs w:val="32"/>
        </w:rPr>
        <w:t>.doc" rel="alternate" download="517757-</w:t>
      </w:r>
      <w:r>
        <w:rPr>
          <w:sz w:val="32"/>
          <w:szCs w:val="32"/>
        </w:rPr>
        <w:t>我喜欢几个人日一人我我的人日秘密只对你一个人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