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穿越末日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本书，它的封面已经磨损至透明，内页则是褪色的纸张。但这本书却拥有着超乎寻常的魅力。它的名字叫做《无尽沉沦》，传说中只要打开这本书，就能进入一个完全不同的世界。</w:t>
      </w:r>
      <w:r>
        <w:rPr>
          <w:sz w:val="32"/>
          <w:szCs w:val="32"/>
        </w:rPr>
        <w:t>&lt;/p&gt;&lt;p&gt;&lt;img src="/static-img/PHnsG4eXmQqsTGJ6fbcpJ9QFfOTHz9p25_T9X-OUg7vKCikVSMUEk8ky7bp55zSC.jpg"&gt;&lt;/p&gt;&lt;p&gt;</w:t>
      </w:r>
      <w:r>
        <w:rPr>
          <w:sz w:val="32"/>
          <w:szCs w:val="32"/>
        </w:rPr>
        <w:t>一、传说中的《无尽沉沦》</w:t>
      </w:r>
      <w:r>
        <w:rPr>
          <w:sz w:val="32"/>
          <w:szCs w:val="32"/>
        </w:rPr>
        <w:t>&lt;/p&gt;&lt;p&gt;</w:t>
      </w:r>
      <w:r>
        <w:rPr>
          <w:sz w:val="32"/>
          <w:szCs w:val="32"/>
        </w:rPr>
        <w:t>人们对于《无尽沉沦》的讨论从未间断过，每个人都渴望一次经历那份被称作“沉沦”的奇幻旅程。有的人甚至愿意为此牺牲一切，只为了能够一睹其真容。</w:t>
      </w:r>
      <w:r>
        <w:rPr>
          <w:sz w:val="32"/>
          <w:szCs w:val="32"/>
        </w:rPr>
        <w:t>&lt;/p&gt;&lt;p&gt;&lt;img src="/static-img/eohuzucBL5nNXIqaXjT-S9QFfOTHz9p25_T9X-OUg7uyd6OVM0T57a6hei9bze7l_theHrkhPfQiMUB95K3b3CZoxPJmheIT9b2AYBr60WGGIf8HGFJ8EQfVECLACou-p8_hGetqB1idOUn0rlT-wEVvJo7mx2rRgJt6iA-XGIDX_Y3nRmKZ14ROD0MkyZTr.jpg"&gt;&lt;/p&gt;&lt;p&gt;</w:t>
      </w:r>
      <w:r>
        <w:rPr>
          <w:sz w:val="32"/>
          <w:szCs w:val="32"/>
        </w:rPr>
        <w:t>二、《无尽沉沦》的秘密</w:t>
      </w:r>
      <w:r>
        <w:rPr>
          <w:sz w:val="32"/>
          <w:szCs w:val="32"/>
        </w:rPr>
        <w:t>&lt;/p&gt;&lt;p&gt;</w:t>
      </w:r>
      <w:r>
        <w:rPr>
          <w:sz w:val="32"/>
          <w:szCs w:val="32"/>
        </w:rPr>
        <w:t>然而，真正掌握了这本神秘书籍的人极少。在这个世界上，没有人知道该如何找到《无尽沉沦》的全文免费阅读版本。一时间，这个话题成为了每个人的热议话题，但实际上，却只有极少数幸运者能看到它的真实面目。</w:t>
      </w:r>
      <w:r>
        <w:rPr>
          <w:sz w:val="32"/>
          <w:szCs w:val="32"/>
        </w:rPr>
        <w:t>&lt;/p&gt;&lt;p&gt;&lt;img src="/static-img/jXMlONK5nsVueGXORXyBrdQFfOTHz9p25_T9X-OUg7uyd6OVM0T57a6hei9bze7l_theHrkhPfQiMUB95K3b3CZoxPJmheIT9b2AYBr60WGGIf8HGFJ8EQfVECLACou-p8_hGetqB1idOUn0rlT-wEVvJo7mx2rRgJt6iA-XGIDX_Y3nRmKZ14ROD0MkyZTr.jpg"&gt;&lt;/p&gt;&lt;p&gt;</w:t>
      </w:r>
      <w:r>
        <w:rPr>
          <w:sz w:val="32"/>
          <w:szCs w:val="32"/>
        </w:rPr>
        <w:t>三、追寻梦想者的故事</w:t>
      </w:r>
      <w:r>
        <w:rPr>
          <w:sz w:val="32"/>
          <w:szCs w:val="32"/>
        </w:rPr>
        <w:t>&lt;/p&gt;&lt;p&gt;</w:t>
      </w:r>
      <w:r>
        <w:rPr>
          <w:sz w:val="32"/>
          <w:szCs w:val="32"/>
        </w:rPr>
        <w:t>有一位名叫艾米丽的小女孩，她对这个神秘之书充满了好奇。她花费了整整一年时间，在图书馆和古董店之间徘徊，不懈地寻找着关于《无尽沉沦》的线索。她不仅学习到了许多知识，也结交了一群志同道合的朋友们，他们一起探索着这个充满谜团的世界。</w:t>
      </w:r>
      <w:r>
        <w:rPr>
          <w:sz w:val="32"/>
          <w:szCs w:val="32"/>
        </w:rPr>
        <w:t>&lt;/p&gt;&lt;p&gt;&lt;img src="/static-img/JGwVYmNe0lpzCIjbbfvGftQFfOTHz9p25_T9X-OUg7uyd6OVM0T57a6hei9bze7l_theHrkhPfQiMUB95K3b3CZoxPJmheIT9b2AYBr60WGGIf8HGFJ8EQfVECLACou-p8_hGetqB1idOUn0rlT-wEVvJo7mx2rRgJt6iA-XGIDX_Y3nRmKZ14ROD0MkyZTr.jpg"&gt;&lt;/p&gt;&lt;p&gt;</w:t>
      </w:r>
      <w:r>
        <w:rPr>
          <w:sz w:val="32"/>
          <w:szCs w:val="32"/>
        </w:rPr>
        <w:t>四、《无尽沉沦》与自由精神</w:t>
      </w:r>
      <w:r>
        <w:rPr>
          <w:sz w:val="32"/>
          <w:szCs w:val="32"/>
        </w:rPr>
        <w:t>&lt;/p&gt;&lt;p&gt;</w:t>
      </w:r>
      <w:r>
        <w:rPr>
          <w:sz w:val="32"/>
          <w:szCs w:val="32"/>
        </w:rPr>
        <w:t>在一次偶然的情境下，艾米丽终于找到了隐藏于古老图书馆深处的一个小房间，那里藏有一套精美的手稿——这是《无尽沉沦》的一部分。这次发现让她的心跳加速，她知道自己离目标越来越近了。她开始将这些手稿复制并分发给所有那些渴望阅读但无法接触到原版的人们，从而开启了一场跨越国界和文化边界的大规模分享活动。</w:t>
      </w:r>
      <w:r>
        <w:rPr>
          <w:sz w:val="32"/>
          <w:szCs w:val="32"/>
        </w:rPr>
        <w:t>&lt;/p&gt;&lt;p&gt;&lt;img src="/static-img/6fmrNOdQzEzCoeONCw6rbtQFfOTHz9p25_T9X-OUg7uyd6OVM0T57a6hei9bze7l_theHrkhPfQiMUB95K3b3CZoxPJmheIT9b2AYBr60WGGIf8HGFJ8EQfVECLACou-p8_hGetqB1idOUn0rlT-wEVvJo7mx2rRgJt6iA-XGIDX_Y3nRmKZ14ROD0MkyZTr.jpg"&gt;&lt;/p&gt;&lt;p&gt;</w:t>
      </w:r>
      <w:r>
        <w:rPr>
          <w:sz w:val="32"/>
          <w:szCs w:val="32"/>
        </w:rPr>
        <w:t>五、《全文免费阅读》计划启动</w:t>
      </w:r>
      <w:r>
        <w:rPr>
          <w:sz w:val="32"/>
          <w:szCs w:val="32"/>
        </w:rPr>
        <w:t>&lt;/p&gt;&lt;p&gt;</w:t>
      </w:r>
      <w:r>
        <w:rPr>
          <w:sz w:val="32"/>
          <w:szCs w:val="32"/>
        </w:rPr>
        <w:t>随着复制品逐渐流入社会，一股新的力量开始影响人们的心灵。人们开始意识到，无论是在现实生活还是虚拟空间中，都应该享有获取知识和信息自由权利。而艾米丽则成为推动这一变革过程中的英雄人物，她用行动证明了“自由”就是最强大的魔法之一。</w:t>
      </w:r>
      <w:r>
        <w:rPr>
          <w:sz w:val="32"/>
          <w:szCs w:val="32"/>
        </w:rPr>
        <w:t>&lt;/p&gt;&lt;p&gt;</w:t>
      </w:r>
      <w:r>
        <w:rPr>
          <w:sz w:val="32"/>
          <w:szCs w:val="32"/>
        </w:rPr>
        <w:t>六、未来展望：开放时代</w:t>
      </w:r>
      <w:r>
        <w:rPr>
          <w:sz w:val="32"/>
          <w:szCs w:val="32"/>
        </w:rPr>
        <w:t>&lt;/p&gt;&lt;p&gt;</w:t>
      </w:r>
      <w:r>
        <w:rPr>
          <w:sz w:val="32"/>
          <w:szCs w:val="32"/>
        </w:rPr>
        <w:t>随着网络技术的不断进步，《全文免费阅读》计划也得到了进一步完善。现在，只要你拥有一台电脑或者手机，你就可以轻松地通过互联网访问到《无尽沉淀》的完整内容，而不需要支付任何费用。这不仅使得更多人能够享受到这种独特体验，也促使整个社会更加开放和包容，让每个人都有机会去探索和理解不同的思想观念，无论它们来自何方或多么陌生。</w:t>
      </w:r>
      <w:r>
        <w:rPr>
          <w:sz w:val="32"/>
          <w:szCs w:val="32"/>
        </w:rPr>
        <w:t>&lt;/p&gt;&lt;p&gt;</w:t>
      </w:r>
      <w:r>
        <w:rPr>
          <w:sz w:val="32"/>
          <w:szCs w:val="32"/>
        </w:rPr>
        <w:t>总结：经过长期努力，现在我们已经可以安全且高效地访问到曾经只属于少数人的宝贵资源。这是一个令人振奋的时候，因为我们正在创造出一个更公平，更广泛分享知识的地方。而如果你也想加入这一旅程，只需搜索关键词“</w:t>
      </w:r>
      <w:r>
        <w:rPr>
          <w:sz w:val="32"/>
          <w:szCs w:val="32"/>
        </w:rPr>
        <w:t>_no_end_submersion_full_text_free_reading”</w:t>
      </w:r>
      <w:r>
        <w:rPr>
          <w:sz w:val="32"/>
          <w:szCs w:val="32"/>
        </w:rPr>
        <w:t>，然后跟随指引，就能立即进入那个充满魔法与奇幻的地方。</w:t>
      </w:r>
      <w:r>
        <w:rPr>
          <w:sz w:val="32"/>
          <w:szCs w:val="32"/>
        </w:rPr>
        <w:t>&lt;/p&gt;&lt;p&gt;&lt;a href = "/doc/518309-</w:t>
      </w:r>
      <w:r>
        <w:rPr>
          <w:sz w:val="32"/>
          <w:szCs w:val="32"/>
        </w:rPr>
        <w:t>无尽沉沦穿越末日的奇幻之旅</w:t>
      </w:r>
      <w:r>
        <w:rPr>
          <w:sz w:val="32"/>
          <w:szCs w:val="32"/>
        </w:rPr>
        <w:t>.doc" rel="alternate" download="518309-</w:t>
      </w:r>
      <w:r>
        <w:rPr>
          <w:sz w:val="32"/>
          <w:szCs w:val="32"/>
        </w:rPr>
        <w:t>无尽沉沦穿越末日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