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风波谢俞玩自己被贺朝发现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博风波：谢俞玩自己被贺朝发现的故事</w:t>
      </w:r>
      <w:r>
        <w:rPr>
          <w:sz w:val="32"/>
          <w:szCs w:val="32"/>
        </w:rPr>
        <w:t>&lt;/p&gt;&lt;p&gt;&lt;img src="/static-img/PNa0iunfd-nrYfQ9rxlQrZJWiwRUYjR4zdO3kvCiJTIhGgORwd8cBxuOZFLsn1pU.jpg"&gt;&lt;/p&gt;&lt;p&gt;</w:t>
      </w:r>
      <w:r>
        <w:rPr>
          <w:sz w:val="32"/>
          <w:szCs w:val="32"/>
        </w:rPr>
        <w:t>微博事件背后的原因</w:t>
      </w:r>
      <w:r>
        <w:rPr>
          <w:sz w:val="32"/>
          <w:szCs w:val="32"/>
        </w:rPr>
        <w:t>&lt;/p&gt;&lt;p&gt;</w:t>
      </w:r>
      <w:r>
        <w:rPr>
          <w:sz w:val="32"/>
          <w:szCs w:val="32"/>
        </w:rPr>
        <w:t>谢俞玩在微博上发表了一条自我曝光的帖子，内容涉及到他如何被贺朝意外发现自己的真实身份。这种行为让人感到好奇，因为它违反了社交媒体上的隐私规则。</w:t>
      </w:r>
      <w:r>
        <w:rPr>
          <w:sz w:val="32"/>
          <w:szCs w:val="32"/>
        </w:rPr>
        <w:t>&lt;/p&gt;&lt;p&gt;&lt;img src="/static-img/KZGcHNEJp3bxPYScU1k8kZJWiwRUYjR4zdO3kvCiJTLow9JO5laCaI2uNJ3tQD9QtTyc-54DM7bczzD4gEI58_MR7795gUnNE92FXUrdIudvIb9H6EIlxv3VwuXouR8cH55WoMS0sIYl8MA53If7p_vpBPnwn4sucHZSQ356IUat6WbkwN0DwHHA7UxhbIB6.jpg"&gt;&lt;/p&gt;&lt;p&gt;</w:t>
      </w:r>
      <w:r>
        <w:rPr>
          <w:sz w:val="32"/>
          <w:szCs w:val="32"/>
        </w:rPr>
        <w:t>贺朝的发现及其对谢俞玩的影响</w:t>
      </w:r>
      <w:r>
        <w:rPr>
          <w:sz w:val="32"/>
          <w:szCs w:val="32"/>
        </w:rPr>
        <w:t>&lt;/p&gt;&lt;p&gt;</w:t>
      </w:r>
      <w:r>
        <w:rPr>
          <w:sz w:val="32"/>
          <w:szCs w:val="32"/>
        </w:rPr>
        <w:t>这次事件不仅震惊了网友，还给谢俞玩带来了巨大的压力。他不得不重新审视自己的生活和职业道路，考虑是否应该继续保持现有的虚拟形象。</w:t>
      </w:r>
      <w:r>
        <w:rPr>
          <w:sz w:val="32"/>
          <w:szCs w:val="32"/>
        </w:rPr>
        <w:t>&lt;/p&gt;&lt;p&gt;&lt;img src="/static-img/kLzOwxZuuzHhQXyGYFYOdJJWiwRUYjR4zdO3kvCiJTLow9JO5laCaI2uNJ3tQD9QtTyc-54DM7bczzD4gEI58_MR7795gUnNE92FXUrdIudvIb9H6EIlxv3VwuXouR8cH55WoMS0sIYl8MA53If7p_vpBPnwn4sucHZSQ356IUat6WbkwN0DwHHA7UxhbIB6.jpg"&gt;&lt;/p&gt;&lt;p&gt;</w:t>
      </w:r>
      <w:r>
        <w:rPr>
          <w:sz w:val="32"/>
          <w:szCs w:val="32"/>
        </w:rPr>
        <w:t>社交媒体隐私问题的引起</w:t>
      </w:r>
      <w:r>
        <w:rPr>
          <w:sz w:val="32"/>
          <w:szCs w:val="32"/>
        </w:rPr>
        <w:t>&lt;/p&gt;&lt;p&gt;</w:t>
      </w:r>
      <w:r>
        <w:rPr>
          <w:sz w:val="32"/>
          <w:szCs w:val="32"/>
        </w:rPr>
        <w:t>这件事情激发了关于社交媒体隐私保护的问题讨论。用户开始思考他们在网络上发布信息时需要注意什么，以及这些信息可能会被谁看到或使用。</w:t>
      </w:r>
      <w:r>
        <w:rPr>
          <w:sz w:val="32"/>
          <w:szCs w:val="32"/>
        </w:rPr>
        <w:t>&lt;/p&gt;&lt;p&gt;&lt;img src="/static-img/76bWS5lZY9r-2GlIpaZavZJWiwRUYjR4zdO3kvCiJTLow9JO5laCaI2uNJ3tQD9QtTyc-54DM7bczzD4gEI58_MR7795gUnNE92FXUrdIudvIb9H6EIlxv3VwuXouR8cH55WoMS0sIYl8MA53If7p_vpBPnwn4sucHZSQ356IUat6WbkwN0DwHHA7UxhbIB6.jpg"&gt;&lt;/p&gt;&lt;p&gt;</w:t>
      </w:r>
      <w:r>
        <w:rPr>
          <w:sz w:val="32"/>
          <w:szCs w:val="32"/>
        </w:rPr>
        <w:t>谁是真正赢家？</w:t>
      </w:r>
      <w:r>
        <w:rPr>
          <w:sz w:val="32"/>
          <w:szCs w:val="32"/>
        </w:rPr>
        <w:t>&lt;/p&gt;&lt;p&gt;</w:t>
      </w:r>
      <w:r>
        <w:rPr>
          <w:sz w:val="32"/>
          <w:szCs w:val="32"/>
        </w:rPr>
        <w:t>虽然此事让人关注，但也引出了一个问题——谁才是真正赢家？是那个主动曝光个人信息的人，还是那个能够无声地观察并利用这个机会的人？</w:t>
      </w:r>
      <w:r>
        <w:rPr>
          <w:sz w:val="32"/>
          <w:szCs w:val="32"/>
        </w:rPr>
        <w:t>&lt;/p&gt;&lt;p&gt;&lt;img src="/static-img/FyzpjrCRn1EMie6QWkZ--ZJWiwRUYjR4zdO3kvCiJTLow9JO5laCaI2uNJ3tQD9QtTyc-54DM7bczzD4gEI58_MR7795gUnNE92FXUrdIudvIb9H6EIlxv3VwuXouR8cH55WoMS0sIYl8MA53If7p_vpBPnwn4sucHZSQ356IUat6WbkwN0DwHHA7UxhbIB6.jpg"&gt;&lt;/p&gt;&lt;p&gt;</w:t>
      </w:r>
      <w:r>
        <w:rPr>
          <w:sz w:val="32"/>
          <w:szCs w:val="32"/>
        </w:rPr>
        <w:t>个人形象与社会期望之间的冲突</w:t>
      </w:r>
      <w:r>
        <w:rPr>
          <w:sz w:val="32"/>
          <w:szCs w:val="32"/>
        </w:rPr>
        <w:t>&lt;/p&gt;&lt;p&gt;</w:t>
      </w:r>
      <w:r>
        <w:rPr>
          <w:sz w:val="32"/>
          <w:szCs w:val="32"/>
        </w:rPr>
        <w:t>通过这次事件，我们可以看出个人的真实形象与社会对其所期待的一致性有多大差距。人们往往希望保持一张完美无瑕、符合社会标准的脸孔，而实际上每个人都有着复杂多样的内心世界。</w:t>
      </w:r>
      <w:r>
        <w:rPr>
          <w:sz w:val="32"/>
          <w:szCs w:val="32"/>
        </w:rPr>
        <w:t>&lt;/p&gt;&lt;p&gt;</w:t>
      </w:r>
      <w:r>
        <w:rPr>
          <w:sz w:val="32"/>
          <w:szCs w:val="32"/>
        </w:rPr>
        <w:t>对未来趋势的启示</w:t>
      </w:r>
      <w:r>
        <w:rPr>
          <w:sz w:val="32"/>
          <w:szCs w:val="32"/>
        </w:rPr>
        <w:t>&lt;/p&gt;&lt;p&gt;</w:t>
      </w:r>
      <w:r>
        <w:rPr>
          <w:sz w:val="32"/>
          <w:szCs w:val="32"/>
        </w:rPr>
        <w:t>对于那些想要在网络上建立某种形象的人来说，这件事情提醒我们要更加谨慎地处理自己的网络行为，并且始终保持清醒头脑，不断更新和适应不断变化的地球村规则。</w:t>
      </w:r>
      <w:r>
        <w:rPr>
          <w:sz w:val="32"/>
          <w:szCs w:val="32"/>
        </w:rPr>
        <w:t>&lt;/p&gt;&lt;p&gt;&lt;a href = "/doc/518564-</w:t>
      </w:r>
      <w:r>
        <w:rPr>
          <w:sz w:val="32"/>
          <w:szCs w:val="32"/>
        </w:rPr>
        <w:t>微博风波谢俞玩自己被贺朝发现的故事</w:t>
      </w:r>
      <w:r>
        <w:rPr>
          <w:sz w:val="32"/>
          <w:szCs w:val="32"/>
        </w:rPr>
        <w:t>.doc" rel="alternate" download="518564-</w:t>
      </w:r>
      <w:r>
        <w:rPr>
          <w:sz w:val="32"/>
          <w:szCs w:val="32"/>
        </w:rPr>
        <w:t>微博风波谢俞玩自己被贺朝发现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