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揭秘古代奇幻世界中的权力斗争与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奇幻世界中，权力的斗争和英雄的传说是永恒的话题。《平天策》这部小说就深入探讨了这一主题，展现了一幅宏大的历史画卷。</w:t>
      </w:r>
      <w:r>
        <w:rPr>
          <w:sz w:val="32"/>
          <w:szCs w:val="32"/>
        </w:rPr>
        <w:t>&lt;/p&gt;&lt;p&gt;&lt;img src="/static-img/ycf_ZsFOXxtJI_8SyGGDG_TDuVyvBt6L5m8xqPH5Rloc05G1fYoSQBESaChO3lYw.png"&gt;&lt;/p&gt;&lt;p&gt;</w:t>
      </w:r>
      <w:r>
        <w:rPr>
          <w:sz w:val="32"/>
          <w:szCs w:val="32"/>
        </w:rPr>
        <w:t>奇幻元素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平天策》的故事背景中，不仅有着神秘的魔法和超自然存在，还融入了丰富的人文情感。作者巧妙地将这些奇幻元素与当时社会的文化习俗相结合，使得整个故事更加生动、真实。</w:t>
      </w:r>
      <w:r>
        <w:rPr>
          <w:sz w:val="32"/>
          <w:szCs w:val="32"/>
        </w:rPr>
        <w:t>&lt;/p&gt;&lt;p&gt;&lt;img src="/static-img/ptlhx9gJuMnS3bPx28vWX_TDuVyvBt6L5m8xqPH5Rlo5XSDgYq42guBNvI7KXbjV89crVApXEPKJyczkRKsG4l-ku77AeGb4tTgOPq5KYeZTVJPmTeqAnzO_x0XV9Iz4VX0qVSJKuWj4F1eZvmzKJz7nILE-RK5aAX10BnVXQjUtJRt7w2XCM5l9cH4t6Qwa.png"&gt;&lt;/p&gt;&lt;p&gt;</w:t>
      </w:r>
      <w:r>
        <w:rPr>
          <w:sz w:val="32"/>
          <w:szCs w:val="32"/>
        </w:rPr>
        <w:t>英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们，每个人都拥有自己的独特性格和复杂的心理活动。他们在经历一系列挑战后逐渐成长为真正的英雄。这不仅让读者能够更好地理解他们所面临的问题，也激发了我们对自我成长和勇气的思考。</w:t>
      </w:r>
      <w:r>
        <w:rPr>
          <w:sz w:val="32"/>
          <w:szCs w:val="32"/>
        </w:rPr>
        <w:t>&lt;/p&gt;&lt;p&gt;&lt;img src="/static-img/NZw-hsNWZDeStGUj2nqd8fTDuVyvBt6L5m8xqPH5Rlo5XSDgYq42guBNvI7KXbjV89crVApXEPKJyczkRKsG4l-ku77AeGb4tTgOPq5KYeZTVJPmTeqAnzO_x0XV9Iz4VX0qVSJKuWj4F1eZvmzKJz7nILE-RK5aAX10BnVXQjUtJRt7w2XCM5l9cH4t6Qwa.png"&gt;&lt;/p&gt;&lt;p&gt;</w:t>
      </w:r>
      <w:r>
        <w:rPr>
          <w:sz w:val="32"/>
          <w:szCs w:val="32"/>
        </w:rPr>
        <w:t>政治权谋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政治版图，《平天策》展示了各种各样的政治手段，以及背后的阴谋诡计。在这样的环境下，忠诚、智慧以及坚定的信念成为了胜利的关键因素。</w:t>
      </w:r>
      <w:r>
        <w:rPr>
          <w:sz w:val="32"/>
          <w:szCs w:val="32"/>
        </w:rPr>
        <w:t>&lt;/p&gt;&lt;p&gt;&lt;img src="/static-img/t5ug5AFt6E1bkSrfmMjpIPTDuVyvBt6L5m8xqPH5Rlo5XSDgYq42guBNvI7KXbjV89crVApXEPKJyczkRKsG4l-ku77AeGb4tTgOPq5KYeZTVJPmTeqAnzO_x0XV9Iz4VX0qVSJKuWj4F1eZvmzKJz7nILE-RK5aAX10BnVXQjUtJRt7w2XCM5l9cH4t6Qwa.png"&gt;&lt;/p&gt;&lt;p&gt;</w:t>
      </w:r>
      <w:r>
        <w:rPr>
          <w:sz w:val="32"/>
          <w:szCs w:val="32"/>
        </w:rPr>
        <w:t>社会阶层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描绘不同社会阶层之间错综复杂的情感纠葛，展现了那个时代人们对于身份认同、财富获取等问题的一系列思考。这也反映出人类社会发展过程中的种种矛盾冲突。</w:t>
      </w:r>
      <w:r>
        <w:rPr>
          <w:sz w:val="32"/>
          <w:szCs w:val="32"/>
        </w:rPr>
        <w:t>&lt;/p&gt;&lt;p&gt;&lt;img src="/static-img/lAws6epdxiNgmyJ_zM5q1fTDuVyvBt6L5m8xqPH5Rlo5XSDgYq42guBNvI7KXbjV89crVApXEPKJyczkRKsG4l-ku77AeGb4tTgOPq5KYeZTVJPmTeqAnzO_x0XV9Iz4VX0qVSJKuWj4F1eZvmzKJz7nILE-RK5aAX10BnVXQjUtJRt7w2XCM5l9cH4t6Qwa.png"&gt;&lt;/p&gt;&lt;p&gt;</w:t>
      </w:r>
      <w:r>
        <w:rPr>
          <w:sz w:val="32"/>
          <w:szCs w:val="32"/>
        </w:rPr>
        <w:t>道德选择与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每个角色都必须做出道德选择，这些选择不仅影响到自己，更决定着整个国家乃至世界命运。而最终，他们所体现出的正义、勇敢和牺牲精神，是这部作品最为闪耀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穿越与未来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事件进行回顾，《平天策》似乎也预示着未来可能发生的事情，让读者从中领悟到历史教训，并对未来持有一丝警惕，同时充满期待。</w:t>
      </w:r>
      <w:r>
        <w:rPr>
          <w:sz w:val="32"/>
          <w:szCs w:val="32"/>
        </w:rPr>
        <w:t>&lt;/p&gt;&lt;p&gt;&lt;a href = "/doc/518656-</w:t>
      </w:r>
      <w:r>
        <w:rPr>
          <w:sz w:val="32"/>
          <w:szCs w:val="32"/>
        </w:rPr>
        <w:t>平天策揭秘古代奇幻世界中的权力斗争与英雄传说</w:t>
      </w:r>
      <w:r>
        <w:rPr>
          <w:sz w:val="32"/>
          <w:szCs w:val="32"/>
        </w:rPr>
        <w:t>.doc" rel="alternate" download="518656-</w:t>
      </w:r>
      <w:r>
        <w:rPr>
          <w:sz w:val="32"/>
          <w:szCs w:val="32"/>
        </w:rPr>
        <w:t>平天策揭秘古代奇幻世界中的权力斗争与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