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间的红烧肉传奇一段跨界口味的美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饼干</w:t>
      </w:r>
      <w:r>
        <w:rPr>
          <w:sz w:val="32"/>
          <w:szCs w:val="32"/>
        </w:rPr>
        <w:t>po</w:t>
      </w:r>
      <w:r>
        <w:rPr>
          <w:sz w:val="32"/>
          <w:szCs w:val="32"/>
        </w:rPr>
        <w:t>红烧肉：一段跨界口味的美食奇遇</w:t>
      </w:r>
      <w:r>
        <w:rPr>
          <w:sz w:val="32"/>
          <w:szCs w:val="32"/>
        </w:rPr>
        <w:t>&lt;/p&gt;&lt;p&gt;&lt;img src="/static-img/IiBY290gR9C-AAFKaJZOC6K2ssD3sjQ1tL_s6GuW00SmK0b2QOKJQGLrwvAQZeqs.jpg"&gt;&lt;/p&gt;&lt;p&gt;</w:t>
      </w:r>
      <w:r>
        <w:rPr>
          <w:sz w:val="32"/>
          <w:szCs w:val="32"/>
        </w:rPr>
        <w:t>在这个温馨而又不失奢华的午后时光里，我们有幸邂逅了两种看似格格不入，却意外融合成一道令人难忘菜肴——夹心饼干</w:t>
      </w:r>
      <w:r>
        <w:rPr>
          <w:sz w:val="32"/>
          <w:szCs w:val="32"/>
        </w:rPr>
        <w:t>po</w:t>
      </w:r>
      <w:r>
        <w:rPr>
          <w:sz w:val="32"/>
          <w:szCs w:val="32"/>
        </w:rPr>
        <w:t>红烧肉。这不是一个简单的食谱介绍，而是一次对传统与现代、东方与西方口味相结合的探索。</w:t>
      </w:r>
      <w:r>
        <w:rPr>
          <w:sz w:val="32"/>
          <w:szCs w:val="32"/>
        </w:rPr>
        <w:t>&lt;/p&gt;&lt;p&gt;</w:t>
      </w:r>
      <w:r>
        <w:rPr>
          <w:sz w:val="32"/>
          <w:szCs w:val="32"/>
        </w:rPr>
        <w:t>第一节：巧思妙法，尝鲜新品</w:t>
      </w:r>
      <w:r>
        <w:rPr>
          <w:sz w:val="32"/>
          <w:szCs w:val="32"/>
        </w:rPr>
        <w:t>&lt;/p&gt;&lt;p&gt;&lt;img src="/static-img/udjE3OZU1-I0fFOuz94O2KK2ssD3sjQ1tL_s6GuW00QKgJ9zR5x4oZEUf4V-iM9vnLjOAmz51QAG_UKn5j4jZDUuAuiFYImckde2oujhOnzfcjUnKDibg3q5mhHE49n-haZqLDG584SR2r1Iof1RKCbJ_Bp3fixPowSGTj2stICJgPRZSea0Gg4VzxzVVFa7.jpg"&gt;&lt;/p&gt;&lt;p&gt;</w:t>
      </w:r>
      <w:r>
        <w:rPr>
          <w:sz w:val="32"/>
          <w:szCs w:val="32"/>
        </w:rPr>
        <w:t>夹心饼干，是我们童年中不可或缺的一份甜蜜。它那细腻柔软、入口即化的质感和轻盈诱人的香气，让人忍不住想要多吃几块。然而，在这次尝试中，我们将其作为一种包裹手法，将红烧肉——一种深受中国人喜爱的家常菜肴——完美地“埋”藏其中。想象一下，一块经典的小蛋糕内衬着滋润丝滑、香浓无比的大理石般烤肉片，这样的组合，不仅触动了我们的味蕾，也激发了我们的创意。</w:t>
      </w:r>
      <w:r>
        <w:rPr>
          <w:sz w:val="32"/>
          <w:szCs w:val="32"/>
        </w:rPr>
        <w:t>&lt;/p&gt;&lt;p&gt;</w:t>
      </w:r>
      <w:r>
        <w:rPr>
          <w:sz w:val="32"/>
          <w:szCs w:val="32"/>
        </w:rPr>
        <w:t>第二节：红烧肉，源自古老传统</w:t>
      </w:r>
      <w:r>
        <w:rPr>
          <w:sz w:val="32"/>
          <w:szCs w:val="32"/>
        </w:rPr>
        <w:t>&lt;/p&gt;&lt;p&gt;&lt;img src="/static-img/Kf7p1SjazrEopUCjIhWdraK2ssD3sjQ1tL_s6GuW00QKgJ9zR5x4oZEUf4V-iM9vnLjOAmz51QAG_UKn5j4jZDUuAuiFYImckde2oujhOnzfcjUnKDibg3q5mhHE49n-haZqLDG584SR2r1Iof1RKCbJ_Bp3fixPowSGTj2stICJgPRZSea0Gg4VzxzVVFa7.jpg"&gt;&lt;/p&gt;&lt;p&gt;</w:t>
      </w:r>
      <w:r>
        <w:rPr>
          <w:sz w:val="32"/>
          <w:szCs w:val="32"/>
        </w:rPr>
        <w:t>红烧肉，源远流长，它是中华饮食文化中的重要组成部分之一。在不同的地区，有不同的做法，但基本原则都是要把猪肉煮至酥嫩，然后用酱油、大料等调料腌制，使其更加色泽鲜亮、风味醇厚。在这里，我们选择了一些肥瘦相间的手工臀部肌，每一片都经过精心挑选，以确保最终呈现出的口感既有嚼劲，又有绵密之分。</w:t>
      </w:r>
      <w:r>
        <w:rPr>
          <w:sz w:val="32"/>
          <w:szCs w:val="32"/>
        </w:rPr>
        <w:t>&lt;/p&gt;&lt;p&gt;</w:t>
      </w:r>
      <w:r>
        <w:rPr>
          <w:sz w:val="32"/>
          <w:szCs w:val="32"/>
        </w:rPr>
        <w:t>第三节：夹心巧克力与红烧肉交响曲</w:t>
      </w:r>
      <w:r>
        <w:rPr>
          <w:sz w:val="32"/>
          <w:szCs w:val="32"/>
        </w:rPr>
        <w:t>&lt;/p&gt;&lt;p&gt;&lt;img src="/static-img/N7dYzvjcIgieHtM1iXBUnqK2ssD3sjQ1tL_s6GuW00QKgJ9zR5x4oZEUf4V-iM9vnLjOAmz51QAG_UKn5j4jZDUuAuiFYImckde2oujhOnzfcjUnKDibg3q5mhHE49n-haZqLDG584SR2r1Iof1RKCbJ_Bp3fixPowSGTj2stICJgPRZSea0Gg4VzxzVVFa7.jpg"&gt;&lt;/p&gt;&lt;p&gt;</w:t>
      </w:r>
      <w:r>
        <w:rPr>
          <w:sz w:val="32"/>
          <w:szCs w:val="32"/>
        </w:rPr>
        <w:t>当我们将这两样东西放在一起，即使是最为保守的人也会感到好奇，从而被迫思考他们之间可能存在的情感联系，或许可以说，他们之间存在一种独特的情愫，就像每个人都拥有自己的故事一样。而这种情愫，就是通过真正理解和欣赏不同元素之间潜在关系所产生的一种艺术体验。</w:t>
      </w:r>
      <w:r>
        <w:rPr>
          <w:sz w:val="32"/>
          <w:szCs w:val="32"/>
        </w:rPr>
        <w:t>&lt;/p&gt;&lt;p&gt;</w:t>
      </w:r>
      <w:r>
        <w:rPr>
          <w:sz w:val="32"/>
          <w:szCs w:val="32"/>
        </w:rPr>
        <w:t>第四节：跨越文化边界，一场美食盛宴</w:t>
      </w:r>
      <w:r>
        <w:rPr>
          <w:sz w:val="32"/>
          <w:szCs w:val="32"/>
        </w:rPr>
        <w:t>&lt;/p&gt;&lt;p&gt;&lt;img src="/static-img/Rk8t--lHfcIaLlC4iexbZ6K2ssD3sjQ1tL_s6GuW00QKgJ9zR5x4oZEUf4V-iM9vnLjOAmz51QAG_UKn5j4jZDUuAuiFYImckde2oujhOnzfcjUnKDibg3q5mhHE49n-haZqLDG584SR2r1Iof1RKCbJ_Bp3fixPowSGTj2stICJgPRZSea0Gg4VzxzVVFa7.jpg"&gt;&lt;/p&gt;&lt;p&gt;</w:t>
      </w:r>
      <w:r>
        <w:rPr>
          <w:sz w:val="32"/>
          <w:szCs w:val="32"/>
        </w:rPr>
        <w:t>现在，让我们来看看如何把这些元素结合起来。一开始，要准备足够数量的小蛋糕，并且确保它们是均匀且完整的，因为它们将成为“容器”。接下来，把切好的猪腿或者牛腩放入锅中，用低火慢炖，使得每一块都达到那种让人垂涎三尺但又略带纤维性的状态。当熟透之后，再加入一些蔬菜，如青豆或菠菜，以增加营养价值并丰富颜色。</w:t>
      </w:r>
      <w:r>
        <w:rPr>
          <w:sz w:val="32"/>
          <w:szCs w:val="32"/>
        </w:rPr>
        <w:t>&lt;/p&gt;&lt;p&gt;</w:t>
      </w:r>
      <w:r>
        <w:rPr>
          <w:sz w:val="32"/>
          <w:szCs w:val="32"/>
        </w:rPr>
        <w:t>最后，将已经熟透并沥去多余汁液后的蔬菜加进小蛋糕内部，与之前准备好的硬皮面包一起搅拌均匀，直到面团变得光滑且松散。如果需要，可以再加入一些糖粉以增添点甜和微量奶油以增添额外层次。此时，你已经成功制作出了名为“夹心饼干</w:t>
      </w:r>
      <w:r>
        <w:rPr>
          <w:sz w:val="32"/>
          <w:szCs w:val="32"/>
        </w:rPr>
        <w:t>po</w:t>
      </w:r>
      <w:r>
        <w:rPr>
          <w:sz w:val="32"/>
          <w:szCs w:val="32"/>
        </w:rPr>
        <w:t>红烧肉”的佳肴，这是一款简直太棒了！</w:t>
      </w:r>
      <w:r>
        <w:rPr>
          <w:sz w:val="32"/>
          <w:szCs w:val="32"/>
        </w:rPr>
        <w:t>&lt;/p&gt;&lt;p&gt;</w:t>
      </w:r>
      <w:r>
        <w:rPr>
          <w:sz w:val="32"/>
          <w:szCs w:val="32"/>
        </w:rPr>
        <w:t>结语：</w:t>
      </w:r>
      <w:r>
        <w:rPr>
          <w:sz w:val="32"/>
          <w:szCs w:val="32"/>
        </w:rPr>
        <w:t>&lt;/p&gt;&lt;p&gt;</w:t>
      </w:r>
      <w:r>
        <w:rPr>
          <w:sz w:val="32"/>
          <w:szCs w:val="32"/>
        </w:rPr>
        <w:t>在这个充满想象力的世界里，没有什么是不可能发生的事。今天，我希望你明白，无论你的口味偏向于哪个方向，只要你愿意尝试和探索，就没有任何东西能阻止你实现梦想。你只需勇敢地踏出一步，便能开启全新的旅程，那是一个充满可能性和惊喜的地方，而我相信，你一定会找到属于你的那片天空。</w:t>
      </w:r>
      <w:r>
        <w:rPr>
          <w:sz w:val="32"/>
          <w:szCs w:val="32"/>
        </w:rPr>
        <w:t>&lt;/p&gt;&lt;p&gt;&lt;a href = "/doc/519505-</w:t>
      </w:r>
      <w:r>
        <w:rPr>
          <w:sz w:val="32"/>
          <w:szCs w:val="32"/>
        </w:rPr>
        <w:t>夹心饼干间的红烧肉传奇一段跨界口味的美食奇遇</w:t>
      </w:r>
      <w:r>
        <w:rPr>
          <w:sz w:val="32"/>
          <w:szCs w:val="32"/>
        </w:rPr>
        <w:t>.doc" rel="alternate" download="519505-</w:t>
      </w:r>
      <w:r>
        <w:rPr>
          <w:sz w:val="32"/>
          <w:szCs w:val="32"/>
        </w:rPr>
        <w:t>夹心饼干间的红烧肉传奇一段跨界口味的美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