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连贯性挑战探索内容创作的极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连贯性挑战：探索内容创作的极限</w:t>
      </w:r>
      <w:r>
        <w:rPr>
          <w:sz w:val="32"/>
          <w:szCs w:val="32"/>
        </w:rPr>
        <w:t>&lt;/p&gt;&lt;p&gt;&lt;img src="/static-img/vpzuNPEFR1gfDTapbXAiNpqzWfgORnMy-JKTnfXFG_jIHYHQLkOV2Nj0uy6pYcto.png"&gt;&lt;/p&gt;&lt;p&gt;</w:t>
      </w:r>
      <w:r>
        <w:rPr>
          <w:sz w:val="32"/>
          <w:szCs w:val="32"/>
        </w:rPr>
        <w:t>在数字化时代，视频内容已成为网络上最受欢迎的形式之一。如何创造出既吸引人又能够保持观众持续关注的视频，成为了许多内容创作者面临的一个难题。</w:t>
      </w:r>
      <w:r>
        <w:rPr>
          <w:sz w:val="32"/>
          <w:szCs w:val="32"/>
        </w:rPr>
        <w:t>&amp;#34;</w:t>
      </w:r>
      <w:r>
        <w:rPr>
          <w:sz w:val="32"/>
          <w:szCs w:val="32"/>
        </w:rPr>
        <w:t>撑坏</w:t>
      </w:r>
      <w:r>
        <w:rPr>
          <w:sz w:val="32"/>
          <w:szCs w:val="32"/>
        </w:rPr>
        <w:t>&amp;#34;</w:t>
      </w:r>
      <w:r>
        <w:rPr>
          <w:sz w:val="32"/>
          <w:szCs w:val="32"/>
        </w:rPr>
        <w:t>这个词通常用来形容某件事情到达极致或超越了预期。这篇文章将通过几个关键点来探讨如何避免创建导致观众厌烦和离开的视频。</w:t>
      </w:r>
      <w:r>
        <w:rPr>
          <w:sz w:val="32"/>
          <w:szCs w:val="32"/>
        </w:rPr>
        <w:t>&lt;/p&gt;&lt;p&gt;</w:t>
      </w:r>
      <w:r>
        <w:rPr>
          <w:sz w:val="32"/>
          <w:szCs w:val="32"/>
        </w:rPr>
        <w:t>视频主题与目标观众</w:t>
      </w:r>
      <w:r>
        <w:rPr>
          <w:sz w:val="32"/>
          <w:szCs w:val="32"/>
        </w:rPr>
        <w:t>&lt;/p&gt;&lt;p&gt;&lt;img src="/static-img/N-HhON9Ji3xxoyGsewr-QpqzWfgORnMy-JKTnfXFG_jHIylitmtIBsZxbFT7tYHVm1nxJo4h1dvptmvU8a1oJbGdv0dlpjAQathnuhfPQzW7VTAWOBVpGs0e1wEoEtmA0m7ZvzhRTXusfjpg-bTU3UySBcDDGr_gBbV9-RBlzBo7Wbhc4ymtBl8TKb_g5Vl7.png"&gt;&lt;/p&gt;&lt;p&gt;</w:t>
      </w:r>
      <w:r>
        <w:rPr>
          <w:sz w:val="32"/>
          <w:szCs w:val="32"/>
        </w:rPr>
        <w:t>在制定任何视频内容之前，首先要明确其主题以及目标观众。了解你的粉丝群体是非常重要的，因为他们会对你发布什么类型的问题和答案有反应。例如，如果你的主要粉丝群体是年轻人，那么制作一些他们感兴趣的话题，比如最新科技产品、时尚趋势或者流行文化现象，将是一个不错的选择。</w:t>
      </w:r>
      <w:r>
        <w:rPr>
          <w:sz w:val="32"/>
          <w:szCs w:val="32"/>
        </w:rPr>
        <w:t>&lt;/p&gt;&lt;p&gt;</w:t>
      </w:r>
      <w:r>
        <w:rPr>
          <w:sz w:val="32"/>
          <w:szCs w:val="32"/>
        </w:rPr>
        <w:t>内容质量与创新性</w:t>
      </w:r>
      <w:r>
        <w:rPr>
          <w:sz w:val="32"/>
          <w:szCs w:val="32"/>
        </w:rPr>
        <w:t>&lt;/p&gt;&lt;p&gt;&lt;img src="/static-img/j71gvBdgh1fqLnOOB1Y5vZqzWfgORnMy-JKTnfXFG_jHIylitmtIBsZxbFT7tYHVm1nxJo4h1dvptmvU8a1oJbGdv0dlpjAQathnuhfPQzW7VTAWOBVpGs0e1wEoEtmA0m7ZvzhRTXusfjpg-bTU3UySBcDDGr_gBbV9-RBlzBo7Wbhc4ymtBl8TKb_g5Vl7.jpg"&gt;&lt;/p&gt;&lt;p&gt;</w:t>
      </w:r>
      <w:r>
        <w:rPr>
          <w:sz w:val="32"/>
          <w:szCs w:val="32"/>
        </w:rPr>
        <w:t>高质量且具有创新性的内容是吸引并保持观看者的关键因素。在创建每一段新内容时，都应该寻求新的视角和独特方法，以便于让你的作品脱颖而出。此外，不断更新和改进技术可以提高视觉效果，使得整个观看体验更加生动自然。</w:t>
      </w:r>
      <w:r>
        <w:rPr>
          <w:sz w:val="32"/>
          <w:szCs w:val="32"/>
        </w:rPr>
        <w:t>&lt;/p&gt;&lt;p&gt;</w:t>
      </w:r>
      <w:r>
        <w:rPr>
          <w:sz w:val="32"/>
          <w:szCs w:val="32"/>
        </w:rPr>
        <w:t>视频长度与节奏</w:t>
      </w:r>
      <w:r>
        <w:rPr>
          <w:sz w:val="32"/>
          <w:szCs w:val="32"/>
        </w:rPr>
        <w:t>&lt;/p&gt;&lt;p&gt;&lt;img src="/static-img/b96lUJce-_eNIt_viQ_P6JqzWfgORnMy-JKTnfXFG_jHIylitmtIBsZxbFT7tYHVm1nxJo4h1dvptmvU8a1oJbGdv0dlpjAQathnuhfPQzW7VTAWOBVpGs0e1wEoEtmA0m7ZvzhRTXusfjpg-bTU3UySBcDDGr_gBbV9-RBlzBo7Wbhc4ymtBl8TKb_g5Vl7.jpg"&gt;&lt;/p&gt;&lt;p&gt;</w:t>
      </w:r>
      <w:r>
        <w:rPr>
          <w:sz w:val="32"/>
          <w:szCs w:val="32"/>
        </w:rPr>
        <w:t>一个好的视频应当具备合适长度，这取决于其目的。如果是解释复杂概念或者讲述故事，则需要较长时间，但如果只是提供信息快照则可以更短。而节奏也同样重要，一般来说快速切换画面或使用音乐等元素都能帮助维持观众兴趣。</w:t>
      </w:r>
      <w:r>
        <w:rPr>
          <w:sz w:val="32"/>
          <w:szCs w:val="32"/>
        </w:rPr>
        <w:t>&lt;/p&gt;&lt;p&gt;</w:t>
      </w:r>
      <w:r>
        <w:rPr>
          <w:sz w:val="32"/>
          <w:szCs w:val="32"/>
        </w:rPr>
        <w:t>音效设计与配音艺术</w:t>
      </w:r>
      <w:r>
        <w:rPr>
          <w:sz w:val="32"/>
          <w:szCs w:val="32"/>
        </w:rPr>
        <w:t>&lt;/p&gt;&lt;p&gt;&lt;img src="/static-img/YT5lrh2sYPHrk283mTSqMpqzWfgORnMy-JKTnfXFG_jHIylitmtIBsZxbFT7tYHVm1nxJo4h1dvptmvU8a1oJbGdv0dlpjAQathnuhfPQzW7VTAWOBVpGs0e1wEoEtmA0m7ZvzhRTXusfjpg-bTU3UySBcDDGr_gBbV9-RBlzBo7Wbhc4ymtBl8TKb_g5Vl7.jpg"&gt;&lt;/p&gt;&lt;p&gt;</w:t>
      </w:r>
      <w:r>
        <w:rPr>
          <w:sz w:val="32"/>
          <w:szCs w:val="32"/>
        </w:rPr>
        <w:t>声音对于提升情感表达至关重要，无论是在背景音乐还是角色配音方面，都能为影片增添深度。不过过多或过度强烈的声音可能会打扰到听者，并影响整体观看体验，因此应适量运用以达到最佳效果。</w:t>
      </w:r>
      <w:r>
        <w:rPr>
          <w:sz w:val="32"/>
          <w:szCs w:val="32"/>
        </w:rPr>
        <w:t>&lt;/p&gt;&lt;p&gt;</w:t>
      </w:r>
      <w:r>
        <w:rPr>
          <w:sz w:val="32"/>
          <w:szCs w:val="32"/>
        </w:rPr>
        <w:t>互动性与社交媒体融合</w:t>
      </w:r>
      <w:r>
        <w:rPr>
          <w:sz w:val="32"/>
          <w:szCs w:val="32"/>
        </w:rPr>
        <w:t>&lt;/p&gt;&lt;p&gt;</w:t>
      </w:r>
      <w:r>
        <w:rPr>
          <w:sz w:val="32"/>
          <w:szCs w:val="32"/>
        </w:rPr>
        <w:t>鼓励观众参与到你的作品中去，可以通过评论区回应、直播间互动甚至是社交媒体上的话题挑战等方式实现。这不仅增加了用户参与度，也促进了社区建设，同时还能帮助扩大作品曝光率，从而吸引更多潜在粉丝加入其中。</w:t>
      </w:r>
      <w:r>
        <w:rPr>
          <w:sz w:val="32"/>
          <w:szCs w:val="32"/>
        </w:rPr>
        <w:t>&lt;/p&gt;&lt;p&gt;</w:t>
      </w:r>
      <w:r>
        <w:rPr>
          <w:sz w:val="32"/>
          <w:szCs w:val="32"/>
        </w:rPr>
        <w:t>分析反馈并优化策略</w:t>
      </w:r>
      <w:r>
        <w:rPr>
          <w:sz w:val="32"/>
          <w:szCs w:val="32"/>
        </w:rPr>
        <w:t>&lt;/p&gt;&lt;p&gt;</w:t>
      </w:r>
      <w:r>
        <w:rPr>
          <w:sz w:val="32"/>
          <w:szCs w:val="32"/>
        </w:rPr>
        <w:t>最后，对待每一部作品都不妨进行分析，看看哪些部分成功地触及到了目标群体的心灵，以及哪些地方可能需要改进。一旦发现不足之处，就要勇于尝试不同的策略，以此不断完善自己的创作技巧，最终达到“撑坏”这一极致状态，即使没有达到，但是至少保证了不会因为缺乏变化而变得枯燥无味。</w:t>
      </w:r>
      <w:r>
        <w:rPr>
          <w:sz w:val="32"/>
          <w:szCs w:val="32"/>
        </w:rPr>
        <w:t>&lt;/p&gt;&lt;p&gt;&lt;a href = "/doc/519672-</w:t>
      </w:r>
      <w:r>
        <w:rPr>
          <w:sz w:val="32"/>
          <w:szCs w:val="32"/>
        </w:rPr>
        <w:t>视频连贯性挑战探索内容创作的极限</w:t>
      </w:r>
      <w:r>
        <w:rPr>
          <w:sz w:val="32"/>
          <w:szCs w:val="32"/>
        </w:rPr>
        <w:t>.doc" rel="alternate" download="519672-</w:t>
      </w:r>
      <w:r>
        <w:rPr>
          <w:sz w:val="32"/>
          <w:szCs w:val="32"/>
        </w:rPr>
        <w:t>视频连贯性挑战探索内容创作的极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