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宅的最后一幕销魂殿的沉默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深不见底的夜晚，一座被遗忘了 </w:t>
      </w:r>
      <w:r>
        <w:rPr>
          <w:sz w:val="32"/>
          <w:szCs w:val="32"/>
        </w:rPr>
        <w:t xml:space="preserve">centuries </w:t>
      </w:r>
      <w:r>
        <w:rPr>
          <w:sz w:val="32"/>
          <w:szCs w:val="32"/>
        </w:rPr>
        <w:t>的古宅里，隐藏着一个名为“销魂殿”的地方。这个地方传说中藏有无数未解之谜和恐怖故事，它是所有探险家心中的终极挑战。但是在那个悲剧性的夜晚，这个神秘的地方迎来了它最终的结局。</w:t>
      </w:r>
      <w:r>
        <w:rPr>
          <w:sz w:val="32"/>
          <w:szCs w:val="32"/>
        </w:rPr>
        <w:t>&lt;/p&gt;&lt;p&gt;&lt;img src="/static-img/TcNPmBd9k5pL4XDojlU9eFdmI_A0QPlcybCCxzd_K5ly5WqTtsmt87EH07OwAOa9.jpg"&gt;&lt;/p&gt;&lt;p&gt;</w:t>
      </w:r>
      <w:r>
        <w:rPr>
          <w:sz w:val="32"/>
          <w:szCs w:val="32"/>
        </w:rPr>
        <w:t>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年前，一群好奇心旺盛的人开始对这座古宅产生了兴趣。他们听闻过关于销魂殿的一些传说，但并不相信这些只是老人的闲聊或是孩子们编造的小故事。于是，他们决定亲自去探索这个被称作“死亡之门”的地方。</w:t>
      </w:r>
      <w:r>
        <w:rPr>
          <w:sz w:val="32"/>
          <w:szCs w:val="32"/>
        </w:rPr>
        <w:t>&lt;/p&gt;&lt;p&gt;&lt;img src="/static-img/camCTCqSkAb5oJChRDstBldmI_A0QPlcybCCxzd_K5n9aTi3XjT43i-vyE1T1yesyGgO8oE4aIhaUSeBILpNew.jpg"&gt;&lt;/p&gt;&lt;p&gt;</w:t>
      </w:r>
      <w:r>
        <w:rPr>
          <w:sz w:val="32"/>
          <w:szCs w:val="32"/>
        </w:rPr>
        <w:t>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地挖掘和研究，人们终于在古宅的一个角落里找到了销魂殿。这是一个小巧但却充满诡计的地方，每一步都似乎预示着某种死亡。在那里，他们找到了一系列奇怪而又令人不安的符文，以及一些看似随意摆放但实际上精确计算好的陷阱。</w:t>
      </w:r>
      <w:r>
        <w:rPr>
          <w:sz w:val="32"/>
          <w:szCs w:val="32"/>
        </w:rPr>
        <w:t>&lt;/p&gt;&lt;p&gt;&lt;img src="/static-img/YeApFXkYhzFL35mlt0oCIFdmI_A0QPlcybCCxzd_K5n9aTi3XjT43i-vyE1T1yesyGgO8oE4aIhaUSeBILpNew.jpg"&gt;&lt;/p&gt;&lt;p&gt;</w:t>
      </w:r>
      <w:r>
        <w:rPr>
          <w:sz w:val="32"/>
          <w:szCs w:val="32"/>
        </w:rPr>
        <w:t>实验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进行各种实验，以测试这些符文和陷阱是否真的有效。一开始一切都很顺利，但随着时间推移，越来越多的人失踪了。这让那些还剩下的探险家意识到，这个所谓的“游戏”可能比他们想象得要危险得多。</w:t>
      </w:r>
      <w:r>
        <w:rPr>
          <w:sz w:val="32"/>
          <w:szCs w:val="32"/>
        </w:rPr>
        <w:t>&lt;/p&gt;&lt;p&gt;&lt;img src="/static-img/yCwTaGtVKfIIMYncC97X91dmI_A0QPlcybCCxzd_K5n9aTi3XjT43i-vyE1T1yesyGgO8oE4aIhaUSeBILpNew.jpg"&gt;&lt;/p&gt;&lt;p&gt;</w:t>
      </w:r>
      <w:r>
        <w:rPr>
          <w:sz w:val="32"/>
          <w:szCs w:val="32"/>
        </w:rPr>
        <w:t>恐惧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发生的事故，最终只有一个人幸存下来。那个人对自己所经历的事情感到绝望，他知道自己必须找到一种方法来停止这种恶性循环。他花费大量时间研究那些符文，并且渐渐地掌握了它们背后的意义。</w:t>
      </w:r>
      <w:r>
        <w:rPr>
          <w:sz w:val="32"/>
          <w:szCs w:val="32"/>
        </w:rPr>
        <w:t>&lt;/p&gt;&lt;p&gt;&lt;img src="/static-img/x4FkzpWQ7Fama-1bmX3NFVdmI_A0QPlcybCCxzd_K5n9aTi3XjT43i-vyE1T1yesyGgO8oE4aIhaUSeBILpNew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幸存者终于明白了整个系统背后的真相。他发现，这些符文其实是一种非常复杂且隐晦的心理操控手段，而那些陷阱则是为了引导人走向正确的路径。当他理解并利用这一点时，他成功地破除了整个系统，最终结束了一切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寂静无声的夜晚，当最后一位求生者站在即将崩塌的大厅中央时，他闭上了双眼，用尽全身力气摁下最后一个机关。这一下子释放出了强大的能量，使得整个结构迅速坍塌。就在此刻，一切都归于平静，从此，再也没有人敢踏入那片被遗忘的地界。而销魂殿，就这样成为了一段传奇，也成为了人类历史上的一页黑暗篇章，其结局至今仍然是一个谜。</w:t>
      </w:r>
      <w:r>
        <w:rPr>
          <w:sz w:val="32"/>
          <w:szCs w:val="32"/>
        </w:rPr>
        <w:t>&lt;/p&gt;&lt;p&gt;&lt;a href = "/doc/519739-</w:t>
      </w:r>
      <w:r>
        <w:rPr>
          <w:sz w:val="32"/>
          <w:szCs w:val="32"/>
        </w:rPr>
        <w:t>神秘古宅的最后一幕销魂殿的沉默告别</w:t>
      </w:r>
      <w:r>
        <w:rPr>
          <w:sz w:val="32"/>
          <w:szCs w:val="32"/>
        </w:rPr>
        <w:t>.doc" rel="alternate" download="519739-</w:t>
      </w:r>
      <w:r>
        <w:rPr>
          <w:sz w:val="32"/>
          <w:szCs w:val="32"/>
        </w:rPr>
        <w:t>神秘古宅的最后一幕销魂殿的沉默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