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年度财务报告总结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财务状况回顾</w:t>
      </w:r>
      <w:r>
        <w:rPr>
          <w:sz w:val="32"/>
          <w:szCs w:val="32"/>
        </w:rPr>
        <w:t>&lt;/p&gt;&lt;p&gt;&lt;img src="/static-img/qIvRkiRxF3EwHRkHThzamu0gia6FOU4MAoiQdKaNM2laLlalkDFk6nGkbbElJG-D.jpg"&gt;&lt;/p&gt;&lt;p&gt;MAY18_XXXXXL56</w:t>
      </w:r>
      <w:r>
        <w:rPr>
          <w:sz w:val="32"/>
          <w:szCs w:val="32"/>
        </w:rPr>
        <w:t>的财务报告显示，公司在过去一年中实现了稳健增长。收入方面，通过对市场需求的精准把握和产品质量的持续提升，我们成功拓宽了客户群体，并且增强了品牌影响力。这一成果得益于我们对新兴技术的积极探索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润分配策略</w:t>
      </w:r>
      <w:r>
        <w:rPr>
          <w:sz w:val="32"/>
          <w:szCs w:val="32"/>
        </w:rPr>
        <w:t>&lt;/p&gt;&lt;p&gt;&lt;img src="/static-img/KMjAq8xeMOQPEk_31wfTOO0gia6FOU4MAoiQdKaNM2k6RVZ3eGS88_5n6JvNPtANNWPTFRjGNSulz02bZ4Z91txCJZaKZzxIfTAUTZ7n8BpSgygHj0tdmPDLrmQstVhhXgHGSxPQh_jP83Rj9X2sHxhKmopKDCPQg-2nz7asFYs.jpg"&gt;&lt;/p&gt;&lt;p&gt;</w:t>
      </w:r>
      <w:r>
        <w:rPr>
          <w:sz w:val="32"/>
          <w:szCs w:val="32"/>
        </w:rPr>
        <w:t>在利润分配方面，我们采取了一系列措施来优化资本配置。通过实施多元化投资计划，我们不仅保持了良好的现金流，还为未来的发展奠定了坚实基础。此外，合理安排红利支付，也赢得了股东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机制</w:t>
      </w:r>
      <w:r>
        <w:rPr>
          <w:sz w:val="32"/>
          <w:szCs w:val="32"/>
        </w:rPr>
        <w:t>&lt;/p&gt;&lt;p&gt;&lt;img src="/static-img/BnSk6W1vY-kRbDrbVbvhRO0gia6FOU4MAoiQdKaNM2k6RVZ3eGS88_5n6JvNPtANNWPTFRjGNSulz02bZ4Z91txCJZaKZzxIfTAUTZ7n8BpSgygHj0tdmPDLrmQstVhhXgHGSxPQh_jP83Rj9X2sHxhKmopKDCPQg-2nz7asFYs.jpg"&gt;&lt;/p&gt;&lt;p&gt;</w:t>
      </w:r>
      <w:r>
        <w:rPr>
          <w:sz w:val="32"/>
          <w:szCs w:val="32"/>
        </w:rPr>
        <w:t>面对不断变化的市场环境，我们建立了一套完善的风险管理体系。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期间，这一体系有效地帮助我们识别并应对各种潜在威胁，从而减少损失，保护企业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模式调整</w:t>
      </w:r>
      <w:r>
        <w:rPr>
          <w:sz w:val="32"/>
          <w:szCs w:val="32"/>
        </w:rPr>
        <w:t>&lt;/p&gt;&lt;p&gt;&lt;img src="/static-img/E-8ns-ZDrlNW4V3THjxage0gia6FOU4MAoiQdKaNM2k6RVZ3eGS88_5n6JvNPtANNWPTFRjGNSulz02bZ4Z91txCJZaKZzxIfTAUTZ7n8BpSgygHj0tdmPDLrmQstVhhXgHGSxPQh_jP83Rj9X2sHxhKmopKDCPQg-2nz7asFYs.jpg"&gt;&lt;/p&gt;&lt;p&gt;</w:t>
      </w:r>
      <w:r>
        <w:rPr>
          <w:sz w:val="32"/>
          <w:szCs w:val="32"/>
        </w:rPr>
        <w:t>为了适应竞争环境的变化，我们进行了一系列业务模式上的调整。例如，在数字化转型领域，我们加大研发投入，以便更快地将创新的理念转化为实际应用。这不仅提高了我们的运营效率，也增强了我们的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激励</w:t>
      </w:r>
      <w:r>
        <w:rPr>
          <w:sz w:val="32"/>
          <w:szCs w:val="32"/>
        </w:rPr>
        <w:t>&lt;/p&gt;&lt;p&gt;&lt;img src="/static-img/k6m6IAPcIF5uak3EGEWDAO0gia6FOU4MAoiQdKaNM2k6RVZ3eGS88_5n6JvNPtANNWPTFRjGNSulz02bZ4Z91txCJZaKZzxIfTAUTZ7n8BpSgygHj0tdmPDLrmQstVhhXgHGSxPQh_jP83Rj9X2sHxhKmopKDCPQg-2nz7asFYs.jpg"&gt;&lt;/p&gt;&lt;p&gt;</w:t>
      </w:r>
      <w:r>
        <w:rPr>
          <w:sz w:val="32"/>
          <w:szCs w:val="32"/>
        </w:rPr>
        <w:t>人是公司最宝贵的人力资源。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一年里，我司重视人才培养和激励工作。通过提供专业培训、设立奖项制度等措施，不断提升员工技能水平，同时也激发他们对于工作的热情和动力，为公司贡献更多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一年又一年累积下的经验教训，为下一步发展打下坚实基础。而对于未来，我司有着清晰明确的地图。在接下来的一年中，将继续深耕核心业务，同时拓展新领域，加大创新力的投入，为实现长远目标而不懈努力。</w:t>
      </w:r>
      <w:r>
        <w:rPr>
          <w:sz w:val="32"/>
          <w:szCs w:val="32"/>
        </w:rPr>
        <w:t>&lt;/p&gt;&lt;p&gt;&lt;a href = "/doc/520807-MAY18_XXXXXL56</w:t>
      </w:r>
      <w:r>
        <w:rPr>
          <w:sz w:val="32"/>
          <w:szCs w:val="32"/>
        </w:rPr>
        <w:t>年度财务报告总结与展望</w:t>
      </w:r>
      <w:r>
        <w:rPr>
          <w:sz w:val="32"/>
          <w:szCs w:val="32"/>
        </w:rPr>
        <w:t>.doc" rel="alternate" download="520807-MAY18_XXXXXL56</w:t>
      </w:r>
      <w:r>
        <w:rPr>
          <w:sz w:val="32"/>
          <w:szCs w:val="32"/>
        </w:rPr>
        <w:t>年度财务报告总结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