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一个荒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，那村，那傻瓜</w:t>
      </w:r>
      <w:r>
        <w:rPr>
          <w:sz w:val="32"/>
          <w:szCs w:val="32"/>
        </w:rPr>
        <w:t>&lt;/p&gt;&lt;p&gt;&lt;img src="/static-img/w15VhCXpJRL-2J9Ks6CsG_DldWg7szEgQApc3sj8gS4_ju7arww3gxA51S03hSA7.jpg"&gt;&lt;/p&gt;&lt;p&gt;</w:t>
      </w:r>
      <w:r>
        <w:rPr>
          <w:sz w:val="32"/>
          <w:szCs w:val="32"/>
        </w:rPr>
        <w:t>在一个偏远的山村里，有一位老者，人们都称他为“那人”。他独居于一座古老的木屋，每天过着与世隔绝的生活。有时，他会偶尔出门去附近的小镇上买些必需品，但他的来去无迹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位于山脚下，是一个宁静而安详的地方。居民们相互帮助，共同维护着这个社区。然而，就在这样和谐的环境中，有一个人名叫小明，被人们称作“那傻瓜”。小明不仅笨拙，而且常常做出一些让人头疼的事情，比如一次次地误入雷区，不顾警告还要尝试各种冒险活动。</w:t>
      </w:r>
      <w:r>
        <w:rPr>
          <w:sz w:val="32"/>
          <w:szCs w:val="32"/>
        </w:rPr>
        <w:t>&lt;/p&gt;&lt;p&gt;&lt;img src="/static-img/XSeef_lPNDmEV-XoWeAF_vDldWg7szEgQApc3sj8gS6k96XH8hscoHpHQtDuEmdKJYcMj6NX2vn_y5_w5BjV-l27vA6R83E17sbK8mETwnp-b_DeftZcranPgGdiU8l5ORh8RfEsdqJLHhiir2gBPOwjiREbeZTZMphassRtWhE.jpg"&gt;&lt;/p&gt;&lt;p&gt;</w:t>
      </w:r>
      <w:r>
        <w:rPr>
          <w:sz w:val="32"/>
          <w:szCs w:val="32"/>
        </w:rPr>
        <w:t>有一天，“那人”决定离开他的隐居生活，前往小镇寻找“那傻瓜”。据说，这个年轻人的行为曾经给了“那人”一些启示，使得他开始怀疑自己长年闭塞是否真的能解决问题。他希望找到那个能够打破现状的人，并通过对话了解更多关于世界以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那人”到达小镇的时候，小明正好也在那里。那傻瓜因为之前的一些错误行为，被大家视为笑柄。但是，当他看到被所有人的嘲讽所困扰的自己时，他突然意识到自己的愚蠢。这可能是因为一直以来，他都没有遇到像样的反馈，没有受到足够严厉的批评，所以才会持续犯错。</w:t>
      </w:r>
      <w:r>
        <w:rPr>
          <w:sz w:val="32"/>
          <w:szCs w:val="32"/>
        </w:rPr>
        <w:t>&lt;/p&gt;&lt;p&gt;&lt;img src="/static-img/H05yT3mD3nsGW_KLIPIlPvDldWg7szEgQApc3sj8gS6k96XH8hscoHpHQtDuEmdKJYcMj6NX2vn_y5_w5BjV-l27vA6R83E17sbK8mETwnp-b_DeftZcranPgGdiU8l5ORh8RfEsdqJLHhiir2gBPOwjiREbeZTZMphassRtWhE.jpg"&gt;&lt;/p&gt;&lt;p&gt;</w:t>
      </w:r>
      <w:r>
        <w:rPr>
          <w:sz w:val="32"/>
          <w:szCs w:val="32"/>
        </w:rPr>
        <w:t>经过多番交谈，“那个人”和“那傻瓜”之间形成了一种奇特的情感联系。“</w:t>
      </w:r>
      <w:r>
        <w:rPr>
          <w:sz w:val="32"/>
          <w:szCs w:val="32"/>
        </w:rPr>
        <w:t xml:space="preserve">That person&amp;#34;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&amp;#34;that fool&amp;#34; </w:t>
      </w:r>
      <w:r>
        <w:rPr>
          <w:sz w:val="32"/>
          <w:szCs w:val="32"/>
        </w:rPr>
        <w:t xml:space="preserve">感到了同情，而 </w:t>
      </w:r>
      <w:r>
        <w:rPr>
          <w:sz w:val="32"/>
          <w:szCs w:val="32"/>
        </w:rPr>
        <w:t xml:space="preserve">&amp;#34;that fool&amp;#34; </w:t>
      </w:r>
      <w:r>
        <w:rPr>
          <w:sz w:val="32"/>
          <w:szCs w:val="32"/>
        </w:rPr>
        <w:t>也对 “</w:t>
      </w:r>
      <w:r>
        <w:rPr>
          <w:sz w:val="32"/>
          <w:szCs w:val="32"/>
        </w:rPr>
        <w:t xml:space="preserve">that person&amp;#34; </w:t>
      </w:r>
      <w:r>
        <w:rPr>
          <w:sz w:val="32"/>
          <w:szCs w:val="32"/>
        </w:rPr>
        <w:t>担心。在他们之间建立起一种互相理解和尊重的情感纽带，他们开始共同探索那些他们以前未曾涉足的人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变得更加聪明。他学会了如何从失败中吸取教训，从而避免重复相同的问题。而对于那个住在山上的老者来说，他发现原来外面还有很多值得探索的地方，也许自己并不是那么孤独。两人相处之下，都获得了前所未有的成长体验，他们彼此成了彼此生命中的重要伙伴，即使是在这个宁静的小村庄中，他们也留下了深刻印象——关于理解、宽容与改变的一个故事。</w:t>
      </w:r>
      <w:r>
        <w:rPr>
          <w:sz w:val="32"/>
          <w:szCs w:val="32"/>
        </w:rPr>
        <w:t>&lt;/p&gt;&lt;p&gt;&lt;img src="/static-img/MtBH7wmDALwupNnsir4Ta_DldWg7szEgQApc3sj8gS6k96XH8hscoHpHQtDuEmdKJYcMj6NX2vn_y5_w5BjV-l27vA6R83E17sbK8mETwnp-b_DeftZcranPgGdiU8l5ORh8RfEsdqJLHhiir2gBPOwjiREbeZTZMphassRtWhE.jpg"&gt;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 xml:space="preserve">That man&amp;#34;, &amp;#34;That village&amp;#34;, and &amp;#34;That fool&amp;#34; </w:t>
      </w:r>
      <w:r>
        <w:rPr>
          <w:sz w:val="32"/>
          <w:szCs w:val="32"/>
        </w:rPr>
        <w:t>都变成了不同的存在，它们代表的是一种转变，一种新的可能性，以及一种跨越差异、超越界限的心灵交流。这是一个关于如何看待周围世界，以及我们如何影响它的小故事——一个简单却又丰富多彩的小剧场，在这片土地上演绎着不同凡响的人生篇章。</w:t>
      </w:r>
      <w:r>
        <w:rPr>
          <w:sz w:val="32"/>
          <w:szCs w:val="32"/>
        </w:rPr>
        <w:t>&lt;/p&gt;&lt;p&gt;&lt;a href = "/doc/521164-</w:t>
      </w:r>
      <w:r>
        <w:rPr>
          <w:sz w:val="32"/>
          <w:szCs w:val="32"/>
        </w:rPr>
        <w:t>那人那村那傻瓜一个荒唐的故事</w:t>
      </w:r>
      <w:r>
        <w:rPr>
          <w:sz w:val="32"/>
          <w:szCs w:val="32"/>
        </w:rPr>
        <w:t>.doc" rel="alternate" download="521164-</w:t>
      </w:r>
      <w:r>
        <w:rPr>
          <w:sz w:val="32"/>
          <w:szCs w:val="32"/>
        </w:rPr>
        <w:t>那人那村那傻瓜一个荒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