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</w:t>
      </w:r>
      <w:r>
        <w:rPr>
          <w:sz w:val="48"/>
          <w:szCs w:val="48"/>
        </w:rPr>
        <w:t>-</w:t>
      </w:r>
      <w:r>
        <w:rPr>
          <w:sz w:val="48"/>
          <w:szCs w:val="48"/>
        </w:rPr>
        <w:t>诱惑与幻术欲魔的迷人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诱惑与幻术：欲魔的迷人艺术</w:t>
      </w:r>
      <w:r>
        <w:rPr>
          <w:sz w:val="32"/>
          <w:szCs w:val="32"/>
        </w:rPr>
        <w:t>&lt;/p&gt;&lt;p&gt;&lt;img src="/static-img/KTkLNfq50naM9tQUBIK9lY0JH1BqzQetr1QffLBeT643E1uAENTWZClaDiiPMCrS.jpg"&gt;&lt;/p&gt;&lt;p&gt;</w:t>
      </w:r>
      <w:r>
        <w:rPr>
          <w:sz w:val="32"/>
          <w:szCs w:val="32"/>
        </w:rPr>
        <w:t>在这个充满科技和魔法的时代，“欲魔”一词不仅仅是电影和小说中的角色，它更是一种文化现象，一种生活方式。它汇聚了诱惑、幻术、欲望和梦想，是现代都市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诱惑”。在商业广告中，“欲魔”就是这样的一个关键词。他们利用心理学上的弱点，比如恐惧、贪婪等，通过精心设计的广告画面和言辞，引导消费者走向购买行为。例如，那些以性感女模为主体的汽车广告，就是典型的“欲魔”手法。在这些广告中，不论车辆性能如何，都无法掩盖那些吸引人的身影，这就是“欲魔”的魅力所在。</w:t>
      </w:r>
      <w:r>
        <w:rPr>
          <w:sz w:val="32"/>
          <w:szCs w:val="32"/>
        </w:rPr>
        <w:t>&lt;/p&gt;&lt;p&gt;&lt;img src="/static-img/BlL6NOnF9VTY5-QkH4W1eI0JH1BqzQetr1QffLBeT6459R51EM5SRP0uQ2-GdPP0Novba_Jf92SPuL35nGtazCytZ5GPhPiiJtLgF8noWjm6jlxoJaUuPNst27khs5XhWGsuiEmrb3hyfOFAeDHAjTj-DwyofPilmjDkJEBwpivqhnUvZGwQi_YWrVeYGhBU.jpg"&gt;&lt;/p&gt;&lt;p&gt;</w:t>
      </w:r>
      <w:r>
        <w:rPr>
          <w:sz w:val="32"/>
          <w:szCs w:val="32"/>
        </w:rPr>
        <w:t>接着，我们来说说“幻术”。在娱乐行业，“欲魔”也是一个重要元素。从街头巷尾的小表演到大型综艺节目中的特技表演，无不使用一些看似超自然的手法来达到惊喜效果。这类表演往往能够让观众感到既惊讶又兴奋，他们被这种难以捉摸的力量所吸引，从而产生一种对未知事物的好奇心。这正是现代社会对于“欲魔”的需求，也是其成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“梦想”。对于很多人来说，“欲魔”就是追求美好的生活状态的一种方式。在时尚界，“想要成为某个明星或者模特”，这就是一种对美好形象的追求。而无论是在网络上还是现实世界中，这种追求都能激发人们创造力，让他们不断尝试新的风格，寻找属于自己的独特之处。这也正是人类永恒的话题——如何实现自我价值？</w:t>
      </w:r>
      <w:r>
        <w:rPr>
          <w:sz w:val="32"/>
          <w:szCs w:val="32"/>
        </w:rPr>
        <w:t>&lt;/p&gt;&lt;p&gt;&lt;img src="/static-img/FsECWgvxUH_24RGa-7XhT40JH1BqzQetr1QffLBeT6459R51EM5SRP0uQ2-GdPP0Novba_Jf92SPuL35nGtazCytZ5GPhPiiJtLgF8noWjm6jlxoJaUuPNst27khs5XhWGsuiEmrb3hyfOFAeDHAjTj-DwyofPilmjDkJEBwpivqhnUvZGwQi_YWrVeYGhBU.jpg"&gt;&lt;/p&gt;&lt;p&gt;</w:t>
      </w:r>
      <w:r>
        <w:rPr>
          <w:sz w:val="32"/>
          <w:szCs w:val="32"/>
        </w:rPr>
        <w:t>总结一下，“欲魔”的魅力就在于它结合了诱惑、幻术以及梦想，为我们的日常带来了色彩多彩的情感体验。无论是在商业市场上还是娱乐领域内，无论是在网络空间还是现实社会里，只要有这个概念存在，就一定会有新的故事发生，有新的文化潮流涌现出来。这也是为什么说，在当代社会里，“欲魔”才是一个活生生的主题，它将伴随着我们共同前行，直到未来的人们还能继续探索并享受这一切。</w:t>
      </w:r>
      <w:r>
        <w:rPr>
          <w:sz w:val="32"/>
          <w:szCs w:val="32"/>
        </w:rPr>
        <w:t>&lt;/p&gt;&lt;p&gt;&lt;a href = "/doc/521404-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与幻术欲魔的迷人艺术</w:t>
      </w:r>
      <w:r>
        <w:rPr>
          <w:sz w:val="32"/>
          <w:szCs w:val="32"/>
        </w:rPr>
        <w:t>.doc" rel="alternate" download="521404-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与幻术欲魔的迷人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