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领域，深度学习技术的应用越来越广泛，它不仅仅局限于图像识别和语音处理，还被用于个性化治疗方案的设计。梁医生作为一位先进医疗设备的开发者，他在深度学习技术上的研究成果为病人的治疗带来了革命性的变化。</w:t>
      </w:r>
      <w:r>
        <w:rPr>
          <w:sz w:val="32"/>
          <w:szCs w:val="32"/>
        </w:rPr>
        <w:t>&lt;/p&gt;&lt;p&gt;&lt;img src="/static-img/EY-QAx5CSBWoU39oyL9Du8WTDC1-HRNiXw0S2kN_8qnVmq_JsPM9tGE5C6XGmOYe.jpg"&gt;&lt;/p&gt;&lt;p&gt;</w:t>
      </w:r>
      <w:r>
        <w:rPr>
          <w:sz w:val="32"/>
          <w:szCs w:val="32"/>
        </w:rPr>
        <w:t>智能诊断系统</w:t>
      </w:r>
      <w:r>
        <w:rPr>
          <w:sz w:val="32"/>
          <w:szCs w:val="32"/>
        </w:rPr>
        <w:t>&lt;/p&gt;&lt;p&gt;</w:t>
      </w:r>
      <w:r>
        <w:rPr>
          <w:sz w:val="32"/>
          <w:szCs w:val="32"/>
        </w:rPr>
        <w:t>随着人工智能技术的发展，梁医生研发了一款基于深度学习算法的智能诊断系统，该系统能够准确地识别疾病特征，并提供个性化治疗建议。这种系统不仅提高了诊断效率，也减少了误诊率，为患者提供了更安全、更有效的地方法治。</w:t>
      </w:r>
      <w:r>
        <w:rPr>
          <w:sz w:val="32"/>
          <w:szCs w:val="32"/>
        </w:rPr>
        <w:t>&lt;/p&gt;&lt;p&gt;&lt;img src="/static-img/F9DvJIYwpAExsT8UcRAVKsWTDC1-HRNiXw0S2kN_8qmfpURzVPj280-EtC1b5VaYFTQRuVNEiuc29co5IviOb-b7-zZpAD9yAQ9U6YBYhM0BvuLoR-Q8DTLv6bJn5Jec7ZzVQOocHGb7dOW6CDXy-DzmoQ0j_ksljfUITHvSV9sISoJs7JI_oceTKczGp_CGI8JfYIDRFvAXUJGyb1-Q_g.jpg"&gt;&lt;/p&gt;&lt;p&gt;</w:t>
      </w:r>
      <w:r>
        <w:rPr>
          <w:sz w:val="32"/>
          <w:szCs w:val="32"/>
        </w:rPr>
        <w:t>药物推荐引擎</w:t>
      </w:r>
      <w:r>
        <w:rPr>
          <w:sz w:val="32"/>
          <w:szCs w:val="32"/>
        </w:rPr>
        <w:t>&lt;/p&gt;&lt;p&gt;</w:t>
      </w:r>
      <w:r>
        <w:rPr>
          <w:sz w:val="32"/>
          <w:szCs w:val="32"/>
        </w:rPr>
        <w:t>梁医生的团队还开发了一套药物推荐引擎，这套引擎通过分析患者历史数据以及最新医学文献，能提出最合适的药物方案。这项技术帮助患者及时接受适当治疗，从而大幅提升了治疗效果。</w:t>
      </w:r>
      <w:r>
        <w:rPr>
          <w:sz w:val="32"/>
          <w:szCs w:val="32"/>
        </w:rPr>
        <w:t>&lt;/p&gt;&lt;p&gt;&lt;img src="/static-img/k_0XLdgRoSZxzfBl5wkWOMWTDC1-HRNiXw0S2kN_8qmfpURzVPj280-EtC1b5VaYFTQRuVNEiuc29co5IviOb-b7-zZpAD9yAQ9U6YBYhM0BvuLoR-Q8DTLv6bJn5Jec7ZzVQOocHGb7dOW6CDXy-DzmoQ0j_ksljfUITHvSV9sISoJs7JI_oceTKczGp_CGI8JfYIDRFvAXUJGyb1-Q_g.jpg"&gt;&lt;/p&gt;&lt;p&gt;</w:t>
      </w:r>
      <w:r>
        <w:rPr>
          <w:sz w:val="32"/>
          <w:szCs w:val="32"/>
        </w:rPr>
        <w:t>远程监控与健康管理</w:t>
      </w:r>
      <w:r>
        <w:rPr>
          <w:sz w:val="32"/>
          <w:szCs w:val="32"/>
        </w:rPr>
        <w:t>&lt;/p&gt;&lt;p&gt;</w:t>
      </w:r>
      <w:r>
        <w:rPr>
          <w:sz w:val="32"/>
          <w:szCs w:val="32"/>
        </w:rPr>
        <w:t>为了提高家庭护理质量，梁医生推出了一个集成了传感器、摄像头和机器学习算法的大型远程监控平台。该平台可以实时监测患者身体状况，并根据需要进行预警或调整治疗计划，为患有慢性疾病的人群提供持续支持。</w:t>
      </w:r>
      <w:r>
        <w:rPr>
          <w:sz w:val="32"/>
          <w:szCs w:val="32"/>
        </w:rPr>
        <w:t>&lt;/p&gt;&lt;p&gt;&lt;img src="/static-img/7J_o8S8csYlwnaC-7RCk6cWTDC1-HRNiXw0S2kN_8qmfpURzVPj280-EtC1b5VaYFTQRuVNEiuc29co5IviOb-b7-zZpAD9yAQ9U6YBYhM0BvuLoR-Q8DTLv6bJn5Jec7ZzVQOocHGb7dOW6CDXy-DzmoQ0j_ksljfUITHvSV9sISoJs7JI_oceTKczGp_CGI8JfYIDRFvAXUJGyb1-Q_g.jpg"&gt;&lt;/p&gt;&lt;p&gt;</w:t>
      </w:r>
      <w:r>
        <w:rPr>
          <w:sz w:val="32"/>
          <w:szCs w:val="32"/>
        </w:rPr>
        <w:t>个性化疗法优化</w:t>
      </w:r>
      <w:r>
        <w:rPr>
          <w:sz w:val="32"/>
          <w:szCs w:val="32"/>
        </w:rPr>
        <w:t>&lt;/p&gt;&lt;p&gt;</w:t>
      </w:r>
      <w:r>
        <w:rPr>
          <w:sz w:val="32"/>
          <w:szCs w:val="32"/>
        </w:rPr>
        <w:t>梁医生的工作也涉及到对现有疗法进行改进。他利用机器学习模型分析大量临床数据，找出不同肿瘤类型对不同化学疗剂反应不同的特点，从而为每种类型制定出最有效的综合治疗方案。</w:t>
      </w:r>
      <w:r>
        <w:rPr>
          <w:sz w:val="32"/>
          <w:szCs w:val="32"/>
        </w:rPr>
        <w:t>&lt;/p&gt;&lt;p&gt;&lt;img src="/static-img/ZLUZy3YRl1MBXvw5cl8_pcWTDC1-HRNiXw0S2kN_8qmfpURzVPj280-EtC1b5VaYFTQRuVNEiuc29co5IviOb-b7-zZpAD9yAQ9U6YBYhM0BvuLoR-Q8DTLv6bJn5Jec7ZzVQOocHGb7dOW6CDXy-DzmoQ0j_ksljfUITHvSV9sISoJs7JI_oceTKczGp_CGI8JfYIDRFvAXUJGyb1-Q_g.jpg"&gt;&lt;/p&gt;&lt;p&gt;</w:t>
      </w:r>
      <w:r>
        <w:rPr>
          <w:sz w:val="32"/>
          <w:szCs w:val="32"/>
        </w:rPr>
        <w:t>教育与培训工具</w:t>
      </w:r>
      <w:r>
        <w:rPr>
          <w:sz w:val="32"/>
          <w:szCs w:val="32"/>
        </w:rPr>
        <w:t>&lt;/p&gt;&lt;p&gt;</w:t>
      </w:r>
      <w:r>
        <w:rPr>
          <w:sz w:val="32"/>
          <w:szCs w:val="32"/>
        </w:rPr>
        <w:t>为促进新一代医疗专业人员快速掌握先进知识技能，梁医生创建了一系列基于模拟环境和交互式教材的心理学训练工具。在这些工具中，一些采用虚拟现实</w:t>
      </w:r>
      <w:r>
        <w:rPr>
          <w:sz w:val="32"/>
          <w:szCs w:val="32"/>
        </w:rPr>
        <w:t>(VR)</w:t>
      </w:r>
      <w:r>
        <w:rPr>
          <w:sz w:val="32"/>
          <w:szCs w:val="32"/>
        </w:rPr>
        <w:t>技术，使学生能够在没有实际风险的情况下亲自操作真实手术流程，加速他们成为合格外科醫生的过程。</w:t>
      </w:r>
      <w:r>
        <w:rPr>
          <w:sz w:val="32"/>
          <w:szCs w:val="32"/>
        </w:rPr>
        <w:t>&lt;/p&gt;&lt;p&gt;</w:t>
      </w:r>
      <w:r>
        <w:rPr>
          <w:sz w:val="32"/>
          <w:szCs w:val="32"/>
        </w:rPr>
        <w:t>跨学科合作模式创新</w:t>
      </w:r>
      <w:r>
        <w:rPr>
          <w:sz w:val="32"/>
          <w:szCs w:val="32"/>
        </w:rPr>
        <w:t>&lt;/p&gt;&lt;p&gt;</w:t>
      </w:r>
      <w:r>
        <w:rPr>
          <w:sz w:val="32"/>
          <w:szCs w:val="32"/>
        </w:rPr>
        <w:t>最后，由于深入了解各个领域之间如何协同工作是实现高效医疗服务关键所在，所以梁博士致力于打破学科壁垒，与其他专家建立跨学科学术交流平台。这样的合作方式鼓励创新的思维，使得从基础研究到临床应用都更加紧密相连，最终惠及更多需要帮助的人们。</w:t>
      </w:r>
      <w:r>
        <w:rPr>
          <w:sz w:val="32"/>
          <w:szCs w:val="32"/>
        </w:rPr>
        <w:t>&lt;/p&gt;&lt;p&gt;&lt;a href = "/doc/521564-</w:t>
      </w:r>
      <w:r>
        <w:rPr>
          <w:sz w:val="32"/>
          <w:szCs w:val="32"/>
        </w:rPr>
        <w:t>深度开发</w:t>
      </w:r>
      <w:r>
        <w:rPr>
          <w:sz w:val="32"/>
          <w:szCs w:val="32"/>
        </w:rPr>
        <w:t>1V3</w:t>
      </w:r>
      <w:r>
        <w:rPr>
          <w:sz w:val="32"/>
          <w:szCs w:val="32"/>
        </w:rPr>
        <w:t>梁医生总结</w:t>
      </w:r>
      <w:r>
        <w:rPr>
          <w:sz w:val="32"/>
          <w:szCs w:val="32"/>
        </w:rPr>
        <w:t>.doc" rel="alternate" download="521564-</w:t>
      </w:r>
      <w:r>
        <w:rPr>
          <w:sz w:val="32"/>
          <w:szCs w:val="32"/>
        </w:rPr>
        <w:t>深度开发</w:t>
      </w:r>
      <w:r>
        <w:rPr>
          <w:sz w:val="32"/>
          <w:szCs w:val="32"/>
        </w:rPr>
        <w:t>1V3</w:t>
      </w:r>
      <w:r>
        <w:rPr>
          <w:sz w:val="32"/>
          <w:szCs w:val="32"/>
        </w:rPr>
        <w:t>梁医生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