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飞不出的梦想与无尽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飞不出的梦想与无尽的思考</w:t>
      </w:r>
      <w:r>
        <w:rPr>
          <w:sz w:val="32"/>
          <w:szCs w:val="32"/>
        </w:rPr>
        <w:t>&lt;/p&gt;&lt;p&gt;&lt;img src="/static-img/e0kYAsdMA-s2GfOQDYc3UPrZb9-zIC1KZQ1Q1LeyEw8cbUWLS-HDqqEQVWAmix86.png"&gt;&lt;/p&gt;&lt;p&gt;</w:t>
      </w:r>
      <w:r>
        <w:rPr>
          <w:sz w:val="32"/>
          <w:szCs w:val="32"/>
        </w:rPr>
        <w:t>在这个繁华都市里，有一种鸟叫做“笼中燕”。它们被捕捉后，放在人家窗台上或花园里作为装饰。这些燕子原本自由翱翔天际，但现在却只能在狭小的空间内穿梭。他们的存在，让我们反思那些似曾相识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动物保护活动中，一只被宠物商拐卖的小猫被救出后，经历了长时间的心理治疗才逐渐适应自由生活。这只小猫最初就像笼中燕一样，被限制在狭小的空间内，它对外界的一切充满了恐惧。但是通过耐心和爱心，它最终找到了属于自己的位置，在大自然中的自我实现。</w:t>
      </w:r>
      <w:r>
        <w:rPr>
          <w:sz w:val="32"/>
          <w:szCs w:val="32"/>
        </w:rPr>
        <w:t>&lt;/p&gt;&lt;p&gt;&lt;img src="/static-img/7I_zHuUa9ZPmxb4EUB1f_PrZb9-zIC1KZQ1Q1LeyEw-KinAGh7y_FfLROl4Mt0jW6GtnAkSY5AK9BMg4O3MOHSSsgMa0USwuf5Lor-onWUSrrzcBUuw8LU3ZVqelRoGojvvx7ouGPvYXTVkJHSHyD1pGxiEty4JDMEZxrWejzDH3HjxlL4eq4yoviE3vc-IVG1kDjpT46MZ8hQIeKbiREyFMCB2_-pmw-GAV9aLoZpo.png"&gt;&lt;/p&gt;&lt;p&gt;</w:t>
      </w:r>
      <w:r>
        <w:rPr>
          <w:sz w:val="32"/>
          <w:szCs w:val="32"/>
        </w:rPr>
        <w:t>再来说说职业发展中的“笼中燕”。有些人可能因为害怕失败、恐惧变化而选择了稳妥安全的工作环境，这些工作虽然给予了他们保障，但也剥夺了他们追求梦想、飞向更高境地的机会。这样的状态很像是那些被囚禁在鸟笼里的燕子，不敢也不愿意展开翅膀，去探索那广阔无垠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人因为各种原因而感觉自己就像是“笼中燕”，无法真正释放自己的潜能。比如一些艺术家，他们由于缺乏资金或资源，而不能将作品推向更大的舞台；或者是一些企业家，他们由于市场竞争激烈，难以突破常规模式，最终只能停留在原地踏步。</w:t>
      </w:r>
      <w:r>
        <w:rPr>
          <w:sz w:val="32"/>
          <w:szCs w:val="32"/>
        </w:rPr>
        <w:t>&lt;/p&gt;&lt;p&gt;&lt;img src="/static-img/Z07Hq4KxZdLafDz2sMoZCPrZb9-zIC1KZQ1Q1LeyEw-KinAGh7y_FfLROl4Mt0jW6GtnAkSY5AK9BMg4O3MOHSSsgMa0USwuf5Lor-onWUSrrzcBUuw8LU3ZVqelRoGojvvx7ouGPvYXTVkJHSHyD1pGxiEty4JDMEZxrWejzDH3HjxlL4eq4yoviE3vc-IVG1kDjpT46MZ8hQIeKbiREyFMCB2_-pmw-GAV9aLoZpo.jpg"&gt;&lt;/p&gt;&lt;p&gt;</w:t>
      </w:r>
      <w:r>
        <w:rPr>
          <w:sz w:val="32"/>
          <w:szCs w:val="32"/>
        </w:rPr>
        <w:t>然而，无论是在生存还是发展过程中，都有着前行之路。当我们意识到自己就是那个“笼中燕”时，我们可以开始尝试改变现状。一方面要不断学习新知识、新技能，以增强自身竞争力；另一方面，要学会勇敢面对挑战，不畏艰险，因为只有这样，我们才能真正地从束缚当中解脱出来，从而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笼中燕”的故事提醒我们，无论是个人生活还是社会进步，都需要不断寻求突破，将自己从狭窄的小世界里解放出来，那样，我们才能真正意义上活得更加自由，也许还能达到飞翔于蓝天白云之上的高度。</w:t>
      </w:r>
      <w:r>
        <w:rPr>
          <w:sz w:val="32"/>
          <w:szCs w:val="32"/>
        </w:rPr>
        <w:t>&lt;/p&gt;&lt;p&gt;&lt;img src="/static-img/9kRUf95jx05-fRyyy-dBPfrZb9-zIC1KZQ1Q1LeyEw-KinAGh7y_FfLROl4Mt0jW6GtnAkSY5AK9BMg4O3MOHSSsgMa0USwuf5Lor-onWUSrrzcBUuw8LU3ZVqelRoGojvvx7ouGPvYXTVkJHSHyD1pGxiEty4JDMEZxrWejzDH3HjxlL4eq4yoviE3vc-IVG1kDjpT46MZ8hQIeKbiREyFMCB2_-pmw-GAV9aLoZpo.png"&gt;&lt;/p&gt;&lt;p&gt;&lt;a href = "/doc/522403-</w:t>
      </w:r>
      <w:r>
        <w:rPr>
          <w:sz w:val="32"/>
          <w:szCs w:val="32"/>
        </w:rPr>
        <w:t>笼中燕飞不出的梦想与无尽的思考</w:t>
      </w:r>
      <w:r>
        <w:rPr>
          <w:sz w:val="32"/>
          <w:szCs w:val="32"/>
        </w:rPr>
        <w:t>.doc" rel="alternate" download="522403-</w:t>
      </w:r>
      <w:r>
        <w:rPr>
          <w:sz w:val="32"/>
          <w:szCs w:val="32"/>
        </w:rPr>
        <w:t>笼中燕飞不出的梦想与无尽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