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女婿提那的要求维护家庭和谐与个人幸福的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之间可能会因为种种原因产生分歧，这时候女婿提出的要求往往需要家长们进行妥善处理。以下是一些应对女婿提那要求的策略。</w:t>
      </w:r>
      <w:r>
        <w:rPr>
          <w:sz w:val="32"/>
          <w:szCs w:val="32"/>
        </w:rPr>
        <w:t>&lt;/p&gt;&lt;p&gt;&lt;img src="/static-img/ltHLY5tkfOm7lRBpqcEPMSIGxxN1VpYVRNGtkm7AT3-J4TyKjYZJg4jNgURO4jsx.jpg"&gt;&lt;/p&gt;&lt;p&gt;</w:t>
      </w:r>
      <w:r>
        <w:rPr>
          <w:sz w:val="32"/>
          <w:szCs w:val="32"/>
        </w:rPr>
        <w:t>有效沟通是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冲突中，沟通都是最基本也是最重要的一步。作为家长，要学会倾听女婿的心声，并用心去理解他的立场和感受。在此基础上，合理表达自己的观点，不要急于下结论，而是要耐心地探讨问题所在，以期找到双方都能接受的解决方案。</w:t>
      </w:r>
      <w:r>
        <w:rPr>
          <w:sz w:val="32"/>
          <w:szCs w:val="32"/>
        </w:rPr>
        <w:t>&lt;/p&gt;&lt;p&gt;&lt;img src="/static-img/Ba8_fftNdf0SDOTUp-RYqyIGxxN1VpYVRNGtkm7AT3-WoO7hTGvZrcwkLk4y5Dg5MTC6sip1kG6VUw3cmGQueiYfn8U1VkQr5FjQv4oTLy21sRkBi9yMq5NULLPGUMcT7y5622Z46czok7IbG8K6cggmUWO2znMxO1C_ootCYzM.jpg"&gt;&lt;/p&gt;&lt;p&gt;</w:t>
      </w:r>
      <w:r>
        <w:rPr>
          <w:sz w:val="32"/>
          <w:szCs w:val="32"/>
        </w:rPr>
        <w:t>倾听并尊重对方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婿提出的一些建议或请求时，首先应该展现出尊重和开放的心态。通过倾听，可以让对方感受到被重视，从而更容易接受其他人的观点。此外，还可以从他的建议中寻找一些可行之处，与其共同发展成果，为双方带来更多积极影响。</w:t>
      </w:r>
      <w:r>
        <w:rPr>
          <w:sz w:val="32"/>
          <w:szCs w:val="32"/>
        </w:rPr>
        <w:t>&lt;/p&gt;&lt;p&gt;&lt;img src="/static-img/c-NP_ncgt8eDACwobQQ9zyIGxxN1VpYVRNGtkm7AT3-WoO7hTGvZrcwkLk4y5Dg5MTC6sip1kG6VUw3cmGQueiYfn8U1VkQr5FjQv4oTLy21sRkBi9yMq5NULLPGUMcT7y5622Z46czok7IbG8K6cggmUWO2znMxO1C_ootCYzM.jpg"&gt;&lt;/p&gt;&lt;p&gt;</w:t>
      </w:r>
      <w:r>
        <w:rPr>
          <w:sz w:val="32"/>
          <w:szCs w:val="32"/>
        </w:rPr>
        <w:t>维护公平正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矛盾时，一定要坚持公平正义原则。这不仅有利于保持家庭关系的健康，也有助于培养子孙后代遵循道德准则的人格特质。当遇到争议时，要尽量做到公正无私，让每个人的意见得到充分考虑，同时确保决策符合整个家庭共同利益。</w:t>
      </w:r>
      <w:r>
        <w:rPr>
          <w:sz w:val="32"/>
          <w:szCs w:val="32"/>
        </w:rPr>
        <w:t>&lt;/p&gt;&lt;p&gt;&lt;img src="/static-img/qnk3ibGSX7V0BI7ssVB0rCIGxxN1VpYVRNGtkm7AT3-WoO7hTGvZrcwkLk4y5Dg5MTC6sip1kG6VUw3cmGQueiYfn8U1VkQr5FjQv4oTLy21sRkBi9yMq5NULLPGUMcT7y5622Z46czok7IbG8K6cggmUWO2znMxO1C_ootCYzM.jpg"&gt;&lt;/p&gt;&lt;p&gt;</w:t>
      </w:r>
      <w:r>
        <w:rPr>
          <w:sz w:val="32"/>
          <w:szCs w:val="32"/>
        </w:rPr>
        <w:t>积极参与与支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女婿提出了关于教育方面的问题，比如希望子孙能够接受某种特殊培训或者学习一门新技能，那么作为家长就应当积极参与并给予必要的支持。通过这种方式，不仅能够增进彼此间的情感联系，而且还能为子孙提供更多可能性，让他们在未来的道路上更加自信和充满活力。</w:t>
      </w:r>
      <w:r>
        <w:rPr>
          <w:sz w:val="32"/>
          <w:szCs w:val="32"/>
        </w:rPr>
        <w:t>&lt;/p&gt;&lt;p&gt;&lt;img src="/static-img/Yt5nvi5MmBv0h_zETTZXUCIGxxN1VpYVRNGtkm7AT3-WoO7hTGvZrcwkLk4y5Dg5MTC6sip1kG6VUw3cmGQueiYfn8U1VkQr5FjQv4oTLy21sRkBi9yMq5NULLPGUMcT7y5622Z46czok7IbG8K6cggmUWO2znMxO1C_ootCYzM.jpg"&gt;&lt;/p&gt;&lt;p&gt;</w:t>
      </w:r>
      <w:r>
        <w:rPr>
          <w:sz w:val="32"/>
          <w:szCs w:val="32"/>
        </w:rPr>
        <w:t>鼓励独立思考与自主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帮助孩子成长过程中，也应当鼓励他们独立思考、勇于尝试，并且逐渐走向自主生活。这不仅有助于孩子们形成强烈的手腕，更有利于培养他们对于责任、承担和担当事务能力。在这个过程中，父母需要适当放手，让孩子自己去体验生活中的各种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，无限接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婚姻生活中的变数，我们应该保持一种开放的心态，无条件地接纳这些变化。这意味着我们愿意随着时间一起成长，与伴侣以及整个家族共享这一旅程。在这样的氛围里，每一次新的发现都会成为一个宝贵的情感财富，是维系亲情纽带不可或缺的一部分。</w:t>
      </w:r>
      <w:r>
        <w:rPr>
          <w:sz w:val="32"/>
          <w:szCs w:val="32"/>
        </w:rPr>
        <w:t>&lt;/p&gt;&lt;p&gt;&lt;a href = "/doc/522439-</w:t>
      </w:r>
      <w:r>
        <w:rPr>
          <w:sz w:val="32"/>
          <w:szCs w:val="32"/>
        </w:rPr>
        <w:t>如何应对女婿提那的要求维护家庭和谐与个人幸福的策略总结</w:t>
      </w:r>
      <w:r>
        <w:rPr>
          <w:sz w:val="32"/>
          <w:szCs w:val="32"/>
        </w:rPr>
        <w:t>.doc" rel="alternate" download="522439-</w:t>
      </w:r>
      <w:r>
        <w:rPr>
          <w:sz w:val="32"/>
          <w:szCs w:val="32"/>
        </w:rPr>
        <w:t>如何应对女婿提那的要求维护家庭和谐与个人幸福的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