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成品网站源码有限公司</w:t>
      </w:r>
      <w:r>
        <w:rPr>
          <w:sz w:val="48"/>
          <w:szCs w:val="48"/>
        </w:rPr>
        <w:t>51-</w:t>
      </w:r>
      <w:r>
        <w:rPr>
          <w:sz w:val="48"/>
          <w:szCs w:val="48"/>
        </w:rPr>
        <w:t>从零到英雄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创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创业奇迹</w:t>
      </w:r>
      <w:r>
        <w:rPr>
          <w:sz w:val="32"/>
          <w:szCs w:val="32"/>
        </w:rPr>
        <w:t>&lt;/p&gt;&lt;p&gt;&lt;img src="/static-img/655VAs-c7EhDZRLfIvGMjp3trDg7Udd4p8HT-C4Me0iF4mr5P6hAWUyJAGgrwHZj.jpg"&gt;&lt;/p&gt;&lt;p&gt;</w:t>
      </w:r>
      <w:r>
        <w:rPr>
          <w:sz w:val="32"/>
          <w:szCs w:val="32"/>
        </w:rPr>
        <w:t>在当今这个信息爆炸、技术飞速发展的时代，互联网行业如同一片广阔无垠的大海，每个人都有机会成为航向星辰的小船。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，就是这样一个充满传奇色彩的公司，它凭借着坚定的信念和不懈的努力，从一个普通的小团队，逐渐演变为一家领先于行业的大型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成立之初，就明确了自己的使命：通过提供高质量的网站源码服务，为客户节省时间和成本，让他们能够专注于业务发展，而不是沉迷于繁琐的编程工作。这种理念很快就吸引了一大批有志青年，他们愿意投入到这项事业中去。</w:t>
      </w:r>
      <w:r>
        <w:rPr>
          <w:sz w:val="32"/>
          <w:szCs w:val="32"/>
        </w:rPr>
        <w:t>&lt;/p&gt;&lt;p&gt;&lt;img src="/static-img/13o8JaY6I3FvMHkXYKt7G53trDg7Udd4p8HT-C4Me0jhAUumPEDsh-8zr5YlWoSS3ePERhaJEMYG-4pOLtFI57pnN_7MXjpWmM0a20gry2VymgLFiZtK-IQsKDYuQzqbh0Qj3Ax1dv6wNqxgvmAqcQWfCbRmwdHZY8Az1FEj8bKkBZi3WN1ubAc9k-HVMI2B.jpg"&gt;&lt;/p&gt;&lt;p&gt;</w:t>
      </w:r>
      <w:r>
        <w:rPr>
          <w:sz w:val="32"/>
          <w:szCs w:val="32"/>
        </w:rPr>
        <w:t>与众不同的，是公司对于人才培养和创新意识极强。在这里，不仅仅是技能培训，更重要的是鼓励员工不断思考如何将科技与商业结合起来，为客户带来更多价值。每位员工都被赋予了发挥自我潜力的空间，无论是在项目管理还是技术研发上，都能看到新鲜血液带来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重大项目中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遇到了前所未有的挑战。当时，一位名叫李明的小伙子，因为对电商平台感兴趣，他决定自己动手改进现有的模板，使其更加符合现代用户习惯。他花费了数周时间，对代码进行优化，并且引入了最新的人工智能算法，以提高用户体验。这份修改不仅让原来的模板焕然一新，而且在实际运营中显示出了显著效果，大幅提升了转化率。</w:t>
      </w:r>
      <w:r>
        <w:rPr>
          <w:sz w:val="32"/>
          <w:szCs w:val="32"/>
        </w:rPr>
        <w:t>&lt;/p&gt;&lt;p&gt;&lt;img src="/static-img/lvqWljEzdZYsWz2ODYJqiZ3trDg7Udd4p8HT-C4Me0jhAUumPEDsh-8zr5YlWoSS3ePERhaJEMYG-4pOLtFI57pnN_7MXjpWmM0a20gry2VymgLFiZtK-IQsKDYuQzqbh0Qj3Ax1dv6wNqxgvmAqcQWfCbRmwdHZY8Az1FEj8bKkBZi3WN1ubAc9k-HVMI2B.jpg"&gt;&lt;/p&gt;&lt;p&gt;</w:t>
      </w:r>
      <w:r>
        <w:rPr>
          <w:sz w:val="32"/>
          <w:szCs w:val="32"/>
        </w:rPr>
        <w:t>这一成功案例，不仅赢得了客户的一致好评，也激励了一大批同事开始探索新的可能性。在接下来的几年里，这个小小的变化逐步扩散开来，最终形成了一股不可阻挡的创新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已经成为行业内最具影响力的企业之一，其成功秘诀不仅在于专业技术，还包括对未来趋势敏锐洞察以及对团队成员全方位支持。面对未来，这家公司依旧保持着初心，用行动证明，只要勇敢追求梦想，就没有什么是不可能实现的事。</w:t>
      </w:r>
      <w:r>
        <w:rPr>
          <w:sz w:val="32"/>
          <w:szCs w:val="32"/>
        </w:rPr>
        <w:t>&lt;/p&gt;&lt;p&gt;&lt;img src="/static-img/GDWXMKX9s7WnZUeT5DMmW53trDg7Udd4p8HT-C4Me0jhAUumPEDsh-8zr5YlWoSS3ePERhaJEMYG-4pOLtFI57pnN_7MXjpWmM0a20gry2VymgLFiZtK-IQsKDYuQzqbh0Qj3Ax1dv6wNqxgvmAqcQWfCbRmwdHZY8Az1FEj8bKkBZi3WN1ubAc9k-HVMI2B.jpg"&gt;&lt;/p&gt;&lt;p&gt;&lt;a href = "/doc/523210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-</w:t>
      </w:r>
      <w:r>
        <w:rPr>
          <w:sz w:val="32"/>
          <w:szCs w:val="32"/>
        </w:rPr>
        <w:t>从零到英雄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创业奇迹</w:t>
      </w:r>
      <w:r>
        <w:rPr>
          <w:sz w:val="32"/>
          <w:szCs w:val="32"/>
        </w:rPr>
        <w:t>.doc" rel="alternate" download="523210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-</w:t>
      </w:r>
      <w:r>
        <w:rPr>
          <w:sz w:val="32"/>
          <w:szCs w:val="32"/>
        </w:rPr>
        <w:t>从零到英雄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创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