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文创工作者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纸上的人：文创工作者的生活</w:t>
      </w:r>
      <w:r>
        <w:rPr>
          <w:sz w:val="32"/>
          <w:szCs w:val="32"/>
        </w:rPr>
        <w:t>&lt;/p&gt;&lt;p&gt;&lt;img src="/static-img/dI_x6_bAN0PZa1dL6UuTGcLHG_w-AbGY1k68R4Li2yk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创行业如同一片繁忙而又神秘的森林，里面隐藏着无数被称为“纸上人”的灵魂。这些人，他们用笔和墨水书写着故事，用设计和想象构建着梦想，用文字和图片触动着人们的心弦。在这个充满创意与挑战的世界里，每个“纸上人”都有自己的故事。</w:t>
      </w:r>
      <w:r>
        <w:rPr>
          <w:sz w:val="32"/>
          <w:szCs w:val="32"/>
        </w:rPr>
        <w:t>&lt;/p&gt;&lt;p&gt;&lt;img src="/static-img/5Ep0KCh_8jZd7qLMICv1lawr3nc1m2VGd7SAgZQmO-BWz079km7-kNFzTU_GvhhP_BaMDwVrvrkthlOnFzGqK6Sp4zslMXGcSuON5P_7RMN-ekLIa2ULPSzw_C3aDsp9TfmhlCZoymxU20irJSg7eP_9szBrJySXWqZn-YK_OBc.jpg"&gt;&lt;/p&gt;&lt;p&gt;</w:t>
      </w:r>
      <w:r>
        <w:rPr>
          <w:sz w:val="32"/>
          <w:szCs w:val="32"/>
        </w:rPr>
        <w:t>从学生到专业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“纸上人的”起步于学校，那里的课堂成为了他们学习技艺、探索知识的地方。大学时期，或许是第一本手稿成果，也或许是那份关于设计理念的小论文，让他们对这条职业道路产生了兴趣。而毕业后，这些年轻的艺术家们踏入了职场，开始了一段艰辛但充满激情的工作生涯。</w:t>
      </w:r>
      <w:r>
        <w:rPr>
          <w:sz w:val="32"/>
          <w:szCs w:val="32"/>
        </w:rPr>
        <w:t>&lt;/p&gt;&lt;p&gt;&lt;img src="/static-img/xpOI6mGk4XR12o4sQWaWMqwr3nc1m2VGd7SAgZQmO-BWz079km7-kNFzTU_GvhhP_BaMDwVrvrkthlOnFzGqK6Sp4zslMXGcSuON5P_7RMN-ekLIa2ULPSzw_C3aDsp9TfmhlCZoymxU20irJSg7eP_9szBrJySXWqZn-YK_OBc.jpg"&gt;&lt;/p&gt;&lt;p&gt;</w:t>
      </w:r>
      <w:r>
        <w:rPr>
          <w:sz w:val="32"/>
          <w:szCs w:val="32"/>
        </w:rPr>
        <w:t>每天都是新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“纸上人”面临着不断变化的问题和挑战。今天可能是一份广告宣传册的策划，明天可能是一篇文章稿件的修改。他们需要保持创新，不断地寻找新的视角、新鲜感，而这一切都要通过简单的手持工具——笔记本与彩色笔。这不仅仅是一个工作，更像是一种生活态度。</w:t>
      </w:r>
      <w:r>
        <w:rPr>
          <w:sz w:val="32"/>
          <w:szCs w:val="32"/>
        </w:rPr>
        <w:t>&lt;/p&gt;&lt;p&gt;&lt;img src="/static-img/LvlTWQwjXZ-pTc2iuL4VeKwr3nc1m2VGd7SAgZQmO-BWz079km7-kNFzTU_GvhhP_BaMDwVrvrkthlOnFzGqK6Sp4zslMXGcSuON5P_7RMN-ekLIa2ULPSzw_C3aDsp9TfmhlCZoymxU20irJSg7eP_9szBrJySXWqZn-YK_OBc.jpg"&gt;&lt;/p&gt;&lt;p&gt;</w:t>
      </w:r>
      <w:r>
        <w:rPr>
          <w:sz w:val="32"/>
          <w:szCs w:val="32"/>
        </w:rPr>
        <w:t>如何成为一个成功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成功并不是一蹴而就的事情，对于那些渴望成为顶尖作家的“纸上人”，这是一个长跑。而且，这个过程中最重要的是坚持到底，不断提升自己，无论是在技术上的掌握还是在审美上的培养。在这个过程中，他们也会遇到挫折，但正是这些经历让他们更加强大。</w:t>
      </w:r>
      <w:r>
        <w:rPr>
          <w:sz w:val="32"/>
          <w:szCs w:val="32"/>
        </w:rPr>
        <w:t>&lt;/p&gt;&lt;p&gt;&lt;img src="/static-img/QgVzViK-A5omXxjLAchhSawr3nc1m2VGd7SAgZQmO-BWz079km7-kNFzTU_GvhhP_BaMDwVrvrkthlOnFzGqK6Sp4zslMXGcSuON5P_7RMN-ekLIa2ULPSzw_C3aDsp9TfmhlCZoymxU20irJSg7eP_9szBrJySXWqZn-YK_OBc.jpg"&gt;&lt;/p&gt;&lt;p&gt;</w:t>
      </w:r>
      <w:r>
        <w:rPr>
          <w:sz w:val="32"/>
          <w:szCs w:val="32"/>
        </w:rPr>
        <w:t>快乐源自于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多变，但真正能让“纸上人”感到快乐的是来自内心深处的事物。不管是在紧张赶截期限的时候还是在平静夜晚独自思考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总能带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种满足感。那就是对美好事物追求不懈的心之所向，是对于生命意义的一种理解，是一种超越世俗喧嚣的声音表达出来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时代背景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数字化时代已经悄然来临，对于那些以传统方式运作已久的大师们来说，这无疑是一个巨大的挑战。但对于那些愿意接受新思想、勇于尝试新方法、“紙上的藝術家們”，这也是一个前所未有的机遇。在这个全球连接、信息高速交换的年代，“紙上的藝術家們”的作品可以瞬间传遍世界，每一次点赞、一条评论，都成了直接反馈，从而进一步完善作品，为下一步提供更多灵感。</w:t>
      </w:r>
      <w:r>
        <w:rPr>
          <w:sz w:val="32"/>
          <w:szCs w:val="32"/>
        </w:rPr>
        <w:t>&lt;/p&gt;&lt;p&gt;&lt;a href = "/doc/523900-</w:t>
      </w:r>
      <w:r>
        <w:rPr>
          <w:sz w:val="32"/>
          <w:szCs w:val="32"/>
        </w:rPr>
        <w:t>纸上人文创工作者的生活</w:t>
      </w:r>
      <w:r>
        <w:rPr>
          <w:sz w:val="32"/>
          <w:szCs w:val="32"/>
        </w:rPr>
        <w:t>.doc" rel="alternate" download="523900-</w:t>
      </w:r>
      <w:r>
        <w:rPr>
          <w:sz w:val="32"/>
          <w:szCs w:val="32"/>
        </w:rPr>
        <w:t>纸上人文创工作者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