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宝宝的欢乐楼梯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一个小小的梦想正在逐步成形。它来自于一位充满活力的宝贝，他对待生活总是那么天真和好奇。今天，这个宝贝向爸爸妈妈提出了一个他心仪已久的小计划：自己动手做一段楼梯。</w:t>
      </w:r>
      <w:r>
        <w:rPr>
          <w:sz w:val="32"/>
          <w:szCs w:val="32"/>
        </w:rPr>
        <w:t>&lt;/p&gt;&lt;p&gt;&lt;img src="/static-img/SEisVFbrpMY5cK3ZeEhUG3RZwrOorRsYOpWjbH6OiSr2SYb6YLZ_EsadmYxk4FDV.png"&gt;&lt;/p&gt;&lt;p&gt;&amp;#34;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成了这个家庭每个人的口头禅，每当有客人来访或需要搬运物品时，都会听到这个孩子兴奋的声音。这不仅是一段简单的台阶，更是一次家庭成员共同参与、亲子互动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规划设计。在桌上铺开了一张纸巾，然后用彩色笔画出了楼梯的轮廓——三层高，每层宽度相等，底部平稳，上面微微倾斜，以便更容易爬上去。随后，他们一起选购了必要的材料：木板、螺丝钉和锤子，并且决定由父母提供技术指导，而孩子则负责现场操作。</w:t>
      </w:r>
      <w:r>
        <w:rPr>
          <w:sz w:val="32"/>
          <w:szCs w:val="32"/>
        </w:rPr>
        <w:t>&lt;/p&gt;&lt;p&gt;&lt;img src="/static-img/OXkW-VQmiPVV55XkkWQ2pHRZwrOorRsYOpWjbH6OiSoVsKrgKfIpaSLS33cPmVnYH8sxE2Ml9xLW7FiiW_raaZNUBpcXSMpbFU3EA_kmO2iPjB1Fw2ayKfcqDFvh_ukuEDBlGFga43e-QO9_i6hD2Q.jpg"&gt;&lt;/p&gt;&lt;p&gt;</w:t>
      </w:r>
      <w:r>
        <w:rPr>
          <w:sz w:val="32"/>
          <w:szCs w:val="32"/>
        </w:rPr>
        <w:t>第二步是准备工作。父母带着孩子前往附近的小超市采购材料，边走边聊他们想要给楼梯命名，比如“魔法升级”或者“快乐飞翔”。回家后，一切就按部就班地进行了安排。父亲负责将木板剪裁成合适大小，而母亲则教导孩子如何正确使用锤子钉螺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是施工过程。这是一个耐心和细致工夫需要付出的环节。一块块木板被依次安放，每一次敲击都伴随着孩子自信而坚定的目光。他学会了如何判断是否已经够深、够稳定，还学会了怎样调整自己的姿势，使得每一次敲击都准确无误。</w:t>
      </w:r>
      <w:r>
        <w:rPr>
          <w:sz w:val="32"/>
          <w:szCs w:val="32"/>
        </w:rPr>
        <w:t>&lt;/p&gt;&lt;p&gt;&lt;img src="/static-img/JL0rgMi3Eg5NzwZzMrti8XRZwrOorRsYOpWjbH6OiSoVsKrgKfIpaSLS33cPmVnYH8sxE2Ml9xLW7FiiW_raaZNUBpcXSMpbFU3EA_kmO2iPjB1Fw2ayKfcqDFvh_ukuEDBlGFga43e-QO9_i6hD2Q.jpg"&gt;&lt;/p&gt;&lt;p&gt;</w:t>
      </w:r>
      <w:r>
        <w:rPr>
          <w:sz w:val="32"/>
          <w:szCs w:val="32"/>
        </w:rPr>
        <w:t>第四部分涉及到装饰工作。在整个工程完成之后，这些爱心儿童们又开始展示他们丰富多样的创造力，用颜料绘制图案，让墙壁变得生机勃勃，同时也增添了一抹艺术气息。此刻，那段简短而又精美的小楼梯看起来既实用又有趣，它不仅成为家中的必经之路，也成为了全家的骄傲与喜悦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就是实际使用阶段。当晚饭后，全家人围坐在新建好的楼梯前，看着那幅精巧玲珑的小建筑，小朋友们脸上的笑容更加灿烂。而当夜幕降临，在灯光下，那些曾经只是想象中的线条变成了现实，即将成为他们日常生活的一部分，不再只是单纯的一个游戏或玩具，而是真正意义上的劳动成果和成长见证。</w:t>
      </w:r>
      <w:r>
        <w:rPr>
          <w:sz w:val="32"/>
          <w:szCs w:val="32"/>
        </w:rPr>
        <w:t>&lt;/p&gt;&lt;p&gt;&lt;img src="/static-img/i34an_YRTbWMDtH_h7Zc63RZwrOorRsYOpWjbH6OiSoVsKrgKfIpaSLS33cPmVnYH8sxE2Ml9xLW7FiiW_raaZNUBpcXSMpbFU3EA_kmO2iPjB1Fw2ayKfcqDFvh_ukuEDBlGFga43e-QO9_i6hD2Q.jpg"&gt;&lt;/p&gt;&lt;p&gt;</w:t>
      </w:r>
      <w:r>
        <w:rPr>
          <w:sz w:val="32"/>
          <w:szCs w:val="32"/>
        </w:rPr>
        <w:t>最后，是经验总结与展望。在这一整件事情中，无论是在规划设计还是在实际操作中，那位小主人都表现得非常出色。而这份成功感，更让他的决心加倍，他对未来的构想也更加宏大：“下一步，我还要做更多的事情！”这份热情仿佛照亮了整个房间，为全家的未来注入了无限可能。“宝宝我做楼梯吧嗯好欢迎你”，现在已经不再只是一句口号，而是承载着家族传统与创新精神的一种表达方式——一种积极进取、勇于尝试、新时代智慧融合的心态体现。如果说这是一个简单的手工活动，那么它所蕴含的情感价值远比任何物质产品更为珍贵，因为它包含着亲子间共同创造历史的记忆，以及那些难以言喻但无比重要的心灵链接。</w:t>
      </w:r>
      <w:r>
        <w:rPr>
          <w:sz w:val="32"/>
          <w:szCs w:val="32"/>
        </w:rPr>
        <w:t>&lt;/p&gt;&lt;p&gt;&lt;a href = "/doc/524179-</w:t>
      </w:r>
      <w:r>
        <w:rPr>
          <w:sz w:val="32"/>
          <w:szCs w:val="32"/>
        </w:rPr>
        <w:t>家中宝宝的欢乐楼梯项目</w:t>
      </w:r>
      <w:r>
        <w:rPr>
          <w:sz w:val="32"/>
          <w:szCs w:val="32"/>
        </w:rPr>
        <w:t>.doc" rel="alternate" download="524179-</w:t>
      </w:r>
      <w:r>
        <w:rPr>
          <w:sz w:val="32"/>
          <w:szCs w:val="32"/>
        </w:rPr>
        <w:t>家中宝宝的欢乐楼梯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