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绿巨人樱桃丝瓜花卉之家生机勃勃的园艺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草莓绿巨人樱桃丝瓜花卉之家？</w:t>
      </w:r>
      <w:r>
        <w:rPr>
          <w:sz w:val="32"/>
          <w:szCs w:val="32"/>
        </w:rPr>
        <w:t>&lt;/p&gt;&lt;p&gt;&lt;img src="/static-img/VS3CkHhhobPZAthjOnn6WQPv7SRxuYyCs8ZwRluE8NUuY8TwBoSMFjpnEk_XoNRB.jpg"&gt;&lt;/p&gt;&lt;p&gt;</w:t>
      </w:r>
      <w:r>
        <w:rPr>
          <w:sz w:val="32"/>
          <w:szCs w:val="32"/>
        </w:rPr>
        <w:t>在一个遥远的角落，有一片神奇的土地，这里生长着各种各样的植物，其中最为引人注目的就是草莓绿巨人樱桃丝瓜花卉之家。这里不仅有传统的水果和蔬菜，还有一些罕见且独特的植物，吸引了无数园艺爱好者前来探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形成的？</w:t>
      </w:r>
      <w:r>
        <w:rPr>
          <w:sz w:val="32"/>
          <w:szCs w:val="32"/>
        </w:rPr>
        <w:t>&lt;/p&gt;&lt;p&gt;&lt;img src="/static-img/nH4pfnz30PdPQ1lJ4fANyAPv7SRxuYyCs8ZwRluE8NULrrpdZH5wlANpnB4jr7wQ776SVAeoWPZImRtvU8e_vTm_4kcUufBZY-Jcag4J8lju05VYO298q6dxXebJ06lbOfNUxWvL35dDb8oYnONNl_ts94w939p9-XCL8cjhzalvxujj3ZnPBF6iRAOHhX9sFx9BwtLPYF_eEyCEQtr88OP3iMzZhV6ZJraDbwh4DTE.jpg"&gt;&lt;/p&gt;&lt;p&gt;</w:t>
      </w:r>
      <w:r>
        <w:rPr>
          <w:sz w:val="32"/>
          <w:szCs w:val="32"/>
        </w:rPr>
        <w:t>草莓绿巨人樱桃丝瓜花卉之家并不是自然形成的，它是一个由一群热情园艺爱好者共同创造的地方。他们通过精心挑选种子、培育苗床以及日夜操劳，最终让这个梦想成为了现实。在这里，每一种植物都是经过精心挑选和培养出来的一代又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色？</w:t>
      </w:r>
      <w:r>
        <w:rPr>
          <w:sz w:val="32"/>
          <w:szCs w:val="32"/>
        </w:rPr>
        <w:t>&lt;/p&gt;&lt;p&gt;&lt;img src="/static-img/E0CGw8KlSFcSBQOef2Mv9APv7SRxuYyCs8ZwRluE8NULrrpdZH5wlANpnB4jr7wQ776SVAeoWPZImRtvU8e_vTm_4kcUufBZY-Jcag4J8lju05VYO298q6dxXebJ06lbOfNUxWvL35dDb8oYnONNl_ts94w939p9-XCL8cjhzalvxujj3ZnPBF6iRAOHhX9sFx9BwtLPYF_eEyCEQtr88OP3iMzZhV6ZJraDbwh4DTE.jpg"&gt;&lt;/p&gt;&lt;p&gt;</w:t>
      </w:r>
      <w:r>
        <w:rPr>
          <w:sz w:val="32"/>
          <w:szCs w:val="32"/>
        </w:rPr>
        <w:t>首先，草莓绿巨人的名字就已经透露出其特殊性。这是一种特别大的草莓，其体积可以达到普通草莓几十倍，颜色也更加鲜艳诱人。此外，它们还具备了一定的药用价值，是很多家庭常用的健康食材。而樱桃则以其多汁甜美著称，在这里，你可以品尝到各种大小不同但都同样香甜的小巧樱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这里的丝瓜，这是一种很受欢迎的地中海蔬菜，不仅营养丰富，而且口感清爽适合夏季食用。最后，那些绚烂多彩的花卉，则给整个场地增添了无限魅力，无论是春天开放的大丽菊还是秋天盛开的小黄鸢，都能让人们的心情瞬间轻松起来。</w:t>
      </w:r>
      <w:r>
        <w:rPr>
          <w:sz w:val="32"/>
          <w:szCs w:val="32"/>
        </w:rPr>
        <w:t>&lt;/p&gt;&lt;p&gt;&lt;img src="/static-img/TI0VMx9mnBnD-HFyh2D4ZQPv7SRxuYyCs8ZwRluE8NULrrpdZH5wlANpnB4jr7wQ776SVAeoWPZImRtvU8e_vTm_4kcUufBZY-Jcag4J8lju05VYO298q6dxXebJ06lbOfNUxWvL35dDb8oYnONNl_ts94w939p9-XCL8cjhzalvxujj3ZnPBF6iRAOHhX9sFx9BwtLPYF_eEyCEQtr88OP3iMzZhV6ZJraDbwh4DTE.jpg"&gt;&lt;/p&gt;&lt;p&gt;</w:t>
      </w:r>
      <w:r>
        <w:rPr>
          <w:sz w:val="32"/>
          <w:szCs w:val="32"/>
        </w:rPr>
        <w:t>它对环境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专业园艺基地，</w:t>
      </w:r>
      <w:r>
        <w:rPr>
          <w:sz w:val="32"/>
          <w:szCs w:val="32"/>
        </w:rPr>
        <w:t>grassland</w:t>
      </w:r>
      <w:r>
        <w:rPr>
          <w:sz w:val="32"/>
          <w:szCs w:val="32"/>
        </w:rPr>
        <w:t>总是在寻求更环保、更可持续发展的手段来维护生态平衡。在这里，他们采用的是自然栽培法，没有使用任何化学肥料或农药，从而保护了土壤质量，也减少了对环境造成污染。而这些有机产品不仅味道更佳，更符合现代消费者的健康追求。</w:t>
      </w:r>
      <w:r>
        <w:rPr>
          <w:sz w:val="32"/>
          <w:szCs w:val="32"/>
        </w:rPr>
        <w:t>&lt;/p&gt;&lt;p&gt;&lt;img src="/static-img/ZH0RzewNz4jdoXSx3SiOFQPv7SRxuYyCs8ZwRluE8NULrrpdZH5wlANpnB4jr7wQ776SVAeoWPZImRtvU8e_vTm_4kcUufBZY-Jcag4J8lju05VYO298q6dxXebJ06lbOfNUxWvL35dDb8oYnONNl_ts94w939p9-XCL8cjhzalvxujj3ZnPBF6iRAOHhX9sFx9BwtLPYF_eEyCEQtr88OP3iMzZhV6ZJraDbwh4DTE.jpg"&gt;&lt;/p&gt;&lt;p&gt;</w:t>
      </w:r>
      <w:r>
        <w:rPr>
          <w:sz w:val="32"/>
          <w:szCs w:val="32"/>
        </w:rPr>
        <w:t>未来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开始关注自己的饮食习惯和生活方式选择，对于高品质、高安全性的食品需求不断增长，而</w:t>
      </w:r>
      <w:r>
        <w:rPr>
          <w:sz w:val="32"/>
          <w:szCs w:val="32"/>
        </w:rPr>
        <w:t>grassland</w:t>
      </w:r>
      <w:r>
        <w:rPr>
          <w:sz w:val="32"/>
          <w:szCs w:val="32"/>
        </w:rPr>
        <w:t>正是满足这一需求的一个重要平台。未来的计划中，他们将继续扩大种植面积，并且增加更多新鲜、有趣的地中海蔬菜和水果。此外，他们还计划开设教育课程，让公众了解更多关于有机农业和可持续发展的问题，为社会做出贡献。</w:t>
      </w:r>
      <w:r>
        <w:rPr>
          <w:sz w:val="32"/>
          <w:szCs w:val="32"/>
        </w:rPr>
        <w:t>&lt;/p&gt;&lt;p&gt;&lt;a href = "/doc/524451-</w:t>
      </w:r>
      <w:r>
        <w:rPr>
          <w:sz w:val="32"/>
          <w:szCs w:val="32"/>
        </w:rPr>
        <w:t>草莓绿巨人樱桃丝瓜花卉之家生机勃勃的园艺奇迹</w:t>
      </w:r>
      <w:r>
        <w:rPr>
          <w:sz w:val="32"/>
          <w:szCs w:val="32"/>
        </w:rPr>
        <w:t>.doc" rel="alternate" download="524451-</w:t>
      </w:r>
      <w:r>
        <w:rPr>
          <w:sz w:val="32"/>
          <w:szCs w:val="32"/>
        </w:rPr>
        <w:t>草莓绿巨人樱桃丝瓜花卉之家生机勃勃的园艺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