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背后的秘密与光明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名字永远无法被人忘记，他们留下的痕迹深刻，影响巨大。这些人物往往被冠以各种形容词，如“大”、“伟”、“神秘”等，以体现他们的重要性和独特性。在众多传奇人物中，“大叛贼”的称号无疑是最为震撼心灵的。</w:t>
      </w:r>
      <w:r>
        <w:rPr>
          <w:sz w:val="32"/>
          <w:szCs w:val="32"/>
        </w:rPr>
        <w:t>&lt;/p&gt;&lt;p&gt;&lt;img src="/static-img/e4H3w6FWwxuIxAw8YQJcYlt2dAZ0m5b-pd1s-ceF57Sco0A2TJMdkx7oQA1tudfD.jpg"&gt;&lt;/p&gt;&lt;p&gt;</w:t>
      </w:r>
      <w:r>
        <w:rPr>
          <w:sz w:val="32"/>
          <w:szCs w:val="32"/>
        </w:rPr>
        <w:t>一、背影中的英雄</w:t>
      </w:r>
      <w:r>
        <w:rPr>
          <w:sz w:val="32"/>
          <w:szCs w:val="32"/>
        </w:rPr>
        <w:t>&lt;/p&gt;&lt;p&gt;</w:t>
      </w:r>
      <w:r>
        <w:rPr>
          <w:sz w:val="32"/>
          <w:szCs w:val="32"/>
        </w:rPr>
        <w:t>在某个古老而又遥远的国度里，一位名叫李明的人物因其英勇无畏而闻名遐迩。他出生于一个普通家庭，但他内心却燃烧着非凡的野心与抱负。在那个时代，皇权专制严重，他渴望改变这种不公正的社会制度。因此，他开始了自己的反抗之路，这一路上，他先后建立了一系列组织，并且通过巧妙策略赢得了广泛民众支持。</w:t>
      </w:r>
      <w:r>
        <w:rPr>
          <w:sz w:val="32"/>
          <w:szCs w:val="32"/>
        </w:rPr>
        <w:t>&lt;/p&gt;&lt;p&gt;&lt;img src="/static-img/wvu41RLOLdMfHOmrBNSCGFt2dAZ0m5b-pd1s-ceF57QTN-lkjH7VDk2ZXXT68RsqwnxAwbAMAlCPdHpBLk13LTt5WglMBVV3vpUDzEAkUtrly8APmyLsi7YWgo7O6U1n42nGKcacK7dRmSU362CdpU4lIBMPjyXq0JUDOWc40_T3e1kDXUywU9ewHjlywYwC.jpg"&gt;&lt;/p&gt;&lt;p&gt;</w:t>
      </w:r>
      <w:r>
        <w:rPr>
          <w:sz w:val="32"/>
          <w:szCs w:val="32"/>
        </w:rPr>
        <w:t>二、大叛贼：背后的秘密</w:t>
      </w:r>
      <w:r>
        <w:rPr>
          <w:sz w:val="32"/>
          <w:szCs w:val="32"/>
        </w:rPr>
        <w:t>&lt;/p&gt;&lt;p&gt;</w:t>
      </w:r>
      <w:r>
        <w:rPr>
          <w:sz w:val="32"/>
          <w:szCs w:val="32"/>
        </w:rPr>
        <w:t>随着时间推移，李明的事迹越来越显赫，而他的反抗运动也逐渐升级到了武装起义的地步。这场起义虽然经历了许多艰难险阻，但李明始终坚持己见，最终成功地推翻了腐败残暴的统治者，从而建立了一片新的自由国度。但就在这个高潮时刻，当全国人民都以为他将成为新时代的一代英雄时，大叛贼却意外地消失在人们视线之外。</w:t>
      </w:r>
      <w:r>
        <w:rPr>
          <w:sz w:val="32"/>
          <w:szCs w:val="32"/>
        </w:rPr>
        <w:t>&lt;/p&gt;&lt;p&gt;&lt;img src="/static-img/Q07W9NS_GI2FemfrtbQzxFt2dAZ0m5b-pd1s-ceF57QTN-lkjH7VDk2ZXXT68RsqwnxAwbAMAlCPdHpBLk13LTt5WglMBVV3vpUDzEAkUtrly8APmyLsi7YWgo7O6U1n42nGKcacK7dRmSU362CdpU4lIBMPjyXq0JUDOWc40_T3e1kDXUywU9ewHjlywYwC.jpg"&gt;&lt;/p&gt;&lt;p&gt;</w:t>
      </w:r>
      <w:r>
        <w:rPr>
          <w:sz w:val="32"/>
          <w:szCs w:val="32"/>
        </w:rPr>
        <w:t>三、光明觉醒：转变与成长</w:t>
      </w:r>
      <w:r>
        <w:rPr>
          <w:sz w:val="32"/>
          <w:szCs w:val="32"/>
        </w:rPr>
        <w:t>&lt;/p&gt;&lt;p&gt;</w:t>
      </w:r>
      <w:r>
        <w:rPr>
          <w:sz w:val="32"/>
          <w:szCs w:val="32"/>
        </w:rPr>
        <w:t>经过一段时间沉默之后，大叛贼重新浮出了水面。这一次，他并没有带领起义军继续战斗，而是选择了一条更加平和的心路历程。大叛贸开始思考自己过去的一切行为是否真的符合理想所追求的情怀。他意识到，在对抗压迫的时候，也许过分依赖暴力手段并不总能解决问题，更不会造福全民。于是，他决定用智慧去寻找更为合适的人道主义方法来改善国家状况。</w:t>
      </w:r>
      <w:r>
        <w:rPr>
          <w:sz w:val="32"/>
          <w:szCs w:val="32"/>
        </w:rPr>
        <w:t>&lt;/p&gt;&lt;p&gt;&lt;img src="/static-img/jWy-QBg18EOGFLDha8cphVt2dAZ0m5b-pd1s-ceF57QTN-lkjH7VDk2ZXXT68RsqwnxAwbAMAlCPdHpBLk13LTt5WglMBVV3vpUDzEAkUtrly8APmyLsi7YWgo7O6U1n42nGKcacK7dRmSU362CdpU4lIBMPjyXq0JUDOWc40_T3e1kDXUywU9ewHjlywYwC.jpg"&gt;&lt;/p&gt;&lt;p&gt;</w:t>
      </w:r>
      <w:r>
        <w:rPr>
          <w:sz w:val="32"/>
          <w:szCs w:val="32"/>
        </w:rPr>
        <w:t>四、革命家与哲学家的双重身分</w:t>
      </w:r>
      <w:r>
        <w:rPr>
          <w:sz w:val="32"/>
          <w:szCs w:val="32"/>
        </w:rPr>
        <w:t>&lt;/p&gt;&lt;p&gt;</w:t>
      </w:r>
      <w:r>
        <w:rPr>
          <w:sz w:val="32"/>
          <w:szCs w:val="32"/>
        </w:rPr>
        <w:t>经过深入研究和实践，大叛贸发现政治改革需要的是一种有智慧有节制的手法，而不是简单粗暴的手腕。他利用自己曾经积累起来的大量知识资源，与各界学者进行交流，提出了关于如何构建一个更加公正、民主的地方政府体系的大纲。在这过程中，大叛贸不仅仅是一位革命家，更是一位思想家，其理论对于当时乃至整个历史都是极大的启迪。</w:t>
      </w:r>
      <w:r>
        <w:rPr>
          <w:sz w:val="32"/>
          <w:szCs w:val="32"/>
        </w:rPr>
        <w:t>&lt;/p&gt;&lt;p&gt;&lt;img src="/static-img/cL4jmtwT8GGg1dZJ2wR32lt2dAZ0m5b-pd1s-ceF57QTN-lkjH7VDk2ZXXT68RsqwnxAwbAMAlCPdHpBLk13LTt5WglMBVV3vpUDzEAkUtrly8APmyLsi7YWgo7O6U1n42nGKcacK7dRmSU362CdpU4lIBMPjyXq0JUDOWc40_T3e1kDXUywU9ewHjlywYwC.jpg"&gt;&lt;/p&gt;&lt;p&gt;</w:t>
      </w:r>
      <w:r>
        <w:rPr>
          <w:sz w:val="32"/>
          <w:szCs w:val="32"/>
        </w:rPr>
        <w:t>五、遗产与传承</w:t>
      </w:r>
      <w:r>
        <w:rPr>
          <w:sz w:val="32"/>
          <w:szCs w:val="32"/>
        </w:rPr>
        <w:t>&lt;/p&gt;&lt;p&gt;</w:t>
      </w:r>
      <w:r>
        <w:rPr>
          <w:sz w:val="32"/>
          <w:szCs w:val="32"/>
        </w:rPr>
        <w:t>然而，即便如此卓绝的人生旅途也不免会遇到挫折。大叛贸最终因为健康原因不得不退出公共生活，不幸逝世，但是他的精神遗产并未随之消散。一代又一代人都将他视作榜样，无论是在政治上的斗争还是个人修养方面，都能够从他的身上找到启示。而“大叛贸”这一称号，不再是指一个人，而是一个象征——代表那些为了正义而奋斗到底的人们，他们或许会遭遇失败，但他们的心灵永远不会屈服于强权，只要有一丝希望，就一定会勇敢前行直至胜利。</w:t>
      </w:r>
      <w:r>
        <w:rPr>
          <w:sz w:val="32"/>
          <w:szCs w:val="32"/>
        </w:rPr>
        <w:t>&lt;/p&gt;&lt;p&gt;&lt;a href = "/doc/525548-</w:t>
      </w:r>
      <w:r>
        <w:rPr>
          <w:sz w:val="32"/>
          <w:szCs w:val="32"/>
        </w:rPr>
        <w:t>大叛贼背后的秘密与光明的觉醒</w:t>
      </w:r>
      <w:r>
        <w:rPr>
          <w:sz w:val="32"/>
          <w:szCs w:val="32"/>
        </w:rPr>
        <w:t>.doc" rel="alternate" download="525548-</w:t>
      </w:r>
      <w:r>
        <w:rPr>
          <w:sz w:val="32"/>
          <w:szCs w:val="32"/>
        </w:rPr>
        <w:t>大叛贼背后的秘密与光明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