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上君子云游四海的孤独哲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建筑中，梁是承重结构中的重要组成部分，它们支撑着屋顶，为人们提供了避风躲雨的庇护。然而，在传统文学和民间故事中，“梁上君子”这个词汇却拥有着深远的寓意，它不仅仅指的是那些居住在房屋梁上的隐逸之士，还包含了一种精神状态，一种对自由和独立生活方式追求的人生态度。</w:t>
      </w:r>
      <w:r>
        <w:rPr>
          <w:sz w:val="32"/>
          <w:szCs w:val="32"/>
        </w:rPr>
        <w:t>&lt;/p&gt;&lt;p&gt;&lt;img src="/static-img/8rA01CDPTK253UQKtdbT83DBcXkMdhEMrfFvkkROtxNpIRYebXVD1A-UzUxU-wiT.jpg"&gt;&lt;/p&gt;&lt;p&gt;</w:t>
      </w:r>
      <w:r>
        <w:rPr>
          <w:sz w:val="32"/>
          <w:szCs w:val="32"/>
        </w:rPr>
        <w:t>一、梁上君子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这部巨著中，有一个令人难以忘怀的人物——贾宝玉，他就是那个典型的“梁上君子”。贾宝玉是一个性格复杂、心灵敏感的年轻人，他不满足于封建礼教中的束缚，更不愿意像其他世家子弟那样过一种拘束生活。他选择了隐居于家中的一角，成为了一名“闲人”，而这种生活态度便被后人称为“梁上君子”的精神。</w:t>
      </w:r>
      <w:r>
        <w:rPr>
          <w:sz w:val="32"/>
          <w:szCs w:val="32"/>
        </w:rPr>
        <w:t>&lt;/p&gt;&lt;p&gt;&lt;img src="/static-img/fW35KW1f07zsy9RH3Xcd2HDBcXkMdhEMrfFvkkROtxOCTz3frtT6ZyIlH3JTS4RMgWUwf_bsS4DjXNNv2-dQebNKlsO9u7KpeKtx3-Dx4yWDVw3oaMMJjctgMfQmX_2Z2QDUEsVjyW3EApFUVP55nHkaMHWoslt57J0pUMCP0UwMoDczEkIyf1PE6u59BIhbOYebJgOfTXkoqLZMtlsQXVOH-RzCpt3b2UiKufbMiG4.jpg"&gt;&lt;/p&gt;&lt;p&gt;</w:t>
      </w:r>
      <w:r>
        <w:rPr>
          <w:sz w:val="32"/>
          <w:szCs w:val="32"/>
        </w:rPr>
        <w:t>二、追求自由与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精神状态，“梁上君子”代表的是对个人自由与自主权利的无限向往。他们拒绝被社会所定义，他们选择用自己的方式来体验生命，无论是在现实世界还是在内心世界，都要保持一种超脱和孤傲。在当今社会，这种精神也同样具有意义，因为它提醒我们，要有勇气去挑战常规，不断地寻找属于自己的道路。</w:t>
      </w:r>
      <w:r>
        <w:rPr>
          <w:sz w:val="32"/>
          <w:szCs w:val="32"/>
        </w:rPr>
        <w:t>&lt;/p&gt;&lt;p&gt;&lt;img src="/static-img/xhSD0JhpjEWZN6iWeeHJ4HDBcXkMdhEMrfFvkkROtxOCTz3frtT6ZyIlH3JTS4RMgWUwf_bsS4DjXNNv2-dQebNKlsO9u7KpeKtx3-Dx4yWDVw3oaMMJjctgMfQmX_2Z2QDUEsVjyW3EApFUVP55nHkaMHWoslt57J0pUMCP0UwMoDczEkIyf1PE6u59BIhbOYebJgOfTXkoqLZMtlsQXVOH-RzCpt3b2UiKufbMiG4.jpg"&gt;&lt;/p&gt;&lt;p&gt;</w:t>
      </w:r>
      <w:r>
        <w:rPr>
          <w:sz w:val="32"/>
          <w:szCs w:val="32"/>
        </w:rPr>
        <w:t>三、理想主义者与批判者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梁上君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往往是一位理想主义者，他们对于现实充满批判，但又不会盲目反叛。他们知道如何从容地面对困境，同时也不放弃改变世界的信念。在历史长河中，那些因为其独立思考而遭受迫害或流离失所的人们，也可以被视作这些理想主义者的化身，他们用自己独特的声音，呼唤着社会变革，而这一切都源于他们的心灵深处那份坚持真相和正义的情感。</w:t>
      </w:r>
      <w:r>
        <w:rPr>
          <w:sz w:val="32"/>
          <w:szCs w:val="32"/>
        </w:rPr>
        <w:t>&lt;/p&gt;&lt;p&gt;&lt;img src="/static-img/1hGWvLn50aMnnZjTl1E8eXDBcXkMdhEMrfFvkkROtxOCTz3frtT6ZyIlH3JTS4RMgWUwf_bsS4DjXNNv2-dQebNKlsO9u7KpeKtx3-Dx4yWDVw3oaMMJjctgMfQmX_2Z2QDUEsVjyW3EApFUVP55nHkaMHWoslt57J0pUMCP0UwMoDczEkIyf1PE6u59BIhbOYebJgOfTXkoqLZMtlsQXVOH-RzCpt3b2UiKufbMiG4.jpg"&gt;&lt;/p&gt;&lt;p&gt;</w:t>
      </w:r>
      <w:r>
        <w:rPr>
          <w:sz w:val="32"/>
          <w:szCs w:val="32"/>
        </w:rPr>
        <w:t>四、孤独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梁上君子”通常表现得孤傲，但实际上他们内心深处渴望连接，与他人的共鸣。这种孤独并不是完全缺乏联系，而是一种选择性的疏离，是为了保护自己免受外界干扰，从而更好地专注于内心世界。这一点，在现代社会尤为触动人心，因为我们每个人都可能会经历这样的情绪波动，无论是由于工作压力还是日常琐事，我们都需要找到自己的空间去平衡和恢复。</w:t>
      </w:r>
      <w:r>
        <w:rPr>
          <w:sz w:val="32"/>
          <w:szCs w:val="32"/>
        </w:rPr>
        <w:t>&lt;/p&gt;&lt;p&gt;&lt;img src="/static-img/u7h0qSGHCJhdACsQKFCCXXDBcXkMdhEMrfFvkkROtxOCTz3frtT6ZyIlH3JTS4RMgWUwf_bsS4DjXNNv2-dQebNKlsO9u7KpeKtx3-Dx4yWDVw3oaMMJjctgMfQmX_2Z2QDUEsVjyW3EApFUVP55nHkaMHWoslt57J0pUMCP0UwMoDczEkIyf1PE6u59BIhbOYebJgOfTXkoqLZMtlsQXVOH-RzCpt3b2UiKufbMiG4.jpg"&gt;&lt;/p&gt;&lt;p&gt;**</w:t>
      </w:r>
      <w:r>
        <w:rPr>
          <w:sz w:val="32"/>
          <w:szCs w:val="32"/>
        </w:rPr>
        <w:t>五、“ 梁上的鸟儿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目光投向自然界，那里有许多动物喜欢栖息在高空，如枝头的小鸟或树梢上的猫头鹰。它们就像是天然界中的“ 梁上的鸟儿”，随时准备飞走，却又能安静地观察周围的一切。这也是另一种形式的心灵解脱，不必急功近利，只需享受当下的美好，用宁静来抗衡喧嚣，这样的生活哲学也值得我们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梁上君子的精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中华文化中极富魅力的概念，它蕴含了自由探索、独立思考以及对美好生活追求的一系列价值观。而对于现代人来说，这些价值观仍旧具有强烈吸引力，无论是在个人的发展过程还是在面对复杂社会环境时，都能够给予我们启示和力量，让我们的生命更加丰富多彩。</w:t>
      </w:r>
      <w:r>
        <w:rPr>
          <w:sz w:val="32"/>
          <w:szCs w:val="32"/>
        </w:rPr>
        <w:t>&lt;/p&gt;&lt;p&gt;&lt;a href = "/doc/526045-</w:t>
      </w:r>
      <w:r>
        <w:rPr>
          <w:sz w:val="32"/>
          <w:szCs w:val="32"/>
        </w:rPr>
        <w:t>梁上君子云游四海的孤独哲人</w:t>
      </w:r>
      <w:r>
        <w:rPr>
          <w:sz w:val="32"/>
          <w:szCs w:val="32"/>
        </w:rPr>
        <w:t>.doc" rel="alternate" download="526045-</w:t>
      </w:r>
      <w:r>
        <w:rPr>
          <w:sz w:val="32"/>
          <w:szCs w:val="32"/>
        </w:rPr>
        <w:t>梁上君子云游四海的孤独哲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