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淬中华探索民族精神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淬中华：探索民族精神的深度</w:t>
      </w:r>
      <w:r>
        <w:rPr>
          <w:sz w:val="32"/>
          <w:szCs w:val="32"/>
        </w:rPr>
        <w:t>&lt;/p&gt;&lt;p&gt;&lt;img src="/static-img/u3-H9kgVj_ACfZna8md2sxbS6s9ASL2KLFP7clyzsc6GNOxvKlV6d0gLIAfuHTtt.jpg"&gt;&lt;/p&gt;&lt;p&gt;</w:t>
      </w:r>
      <w:r>
        <w:rPr>
          <w:sz w:val="32"/>
          <w:szCs w:val="32"/>
        </w:rPr>
        <w:t>在悠久的历史长河中，中国大地上涌现了无数英雄豪杰，他们用鲜血和生命书写着中华民族的史诗。</w:t>
      </w:r>
      <w:r>
        <w:rPr>
          <w:sz w:val="32"/>
          <w:szCs w:val="32"/>
        </w:rPr>
        <w:t>&amp;#34;</w:t>
      </w:r>
      <w:r>
        <w:rPr>
          <w:sz w:val="32"/>
          <w:szCs w:val="32"/>
        </w:rPr>
        <w:t>血淬中华</w:t>
      </w:r>
      <w:r>
        <w:rPr>
          <w:sz w:val="32"/>
          <w:szCs w:val="32"/>
        </w:rPr>
        <w:t>&amp;#34;</w:t>
      </w:r>
      <w:r>
        <w:rPr>
          <w:sz w:val="32"/>
          <w:szCs w:val="32"/>
        </w:rPr>
        <w:t>这个词汇，它不仅仅是对那些为国捐躯的人们的纪念，更是对他们精神所蕴含意义的一种概括。</w:t>
      </w:r>
      <w:r>
        <w:rPr>
          <w:sz w:val="32"/>
          <w:szCs w:val="32"/>
        </w:rPr>
        <w:t>&lt;/p&gt;&lt;p&gt;</w:t>
      </w:r>
      <w:r>
        <w:rPr>
          <w:sz w:val="32"/>
          <w:szCs w:val="32"/>
        </w:rPr>
        <w:t>一、传统文化中的“血淬”</w:t>
      </w:r>
      <w:r>
        <w:rPr>
          <w:sz w:val="32"/>
          <w:szCs w:val="32"/>
        </w:rPr>
        <w:t>&lt;/p&gt;&lt;p&gt;&lt;img src="/static-img/gy3eo_XNigrJorKzwkGKkxbS6s9ASL2KLFP7clyzsc5cDsgD__o7lDoWsdVRQSzuCBXt3RNq-eMAWSppMOCw6Gnn4Z1bi2Oh6BuncH0zjJFBip2pEtscQOHcQVhR-qLqioR-RmsMsrp9y9UzhE77kWm0n1VDXb-lEMnLbhmnK5xb7L1-2wbKqkX15CIW2wqmtWeUa_zgBtAlQj5fbtCK6Q.jpg"&gt;&lt;/p&gt;&lt;p&gt;</w:t>
      </w:r>
      <w:r>
        <w:rPr>
          <w:sz w:val="32"/>
          <w:szCs w:val="32"/>
        </w:rPr>
        <w:t>在中国古代文学中，“淬”字常常与炼钢铁相联系，意味着通过高温火焰来净化、强化金属。在这过程中，金属会融化，然后再次凝固，这个过程要求耐心和毅力。同样的道理，在“血淬中华”的概念下，我们可以理解为那份被铸就于千年的坚韧与牺牲，是如何通过时间与岁月不断地被浇注、洗礼，最终成为一种不可磨灭的民族精神。</w:t>
      </w:r>
      <w:r>
        <w:rPr>
          <w:sz w:val="32"/>
          <w:szCs w:val="32"/>
        </w:rPr>
        <w:t>&lt;/p&gt;&lt;p&gt;</w:t>
      </w:r>
      <w:r>
        <w:rPr>
          <w:sz w:val="32"/>
          <w:szCs w:val="32"/>
        </w:rPr>
        <w:t>二、革命先烈与“血淬”</w:t>
      </w:r>
      <w:r>
        <w:rPr>
          <w:sz w:val="32"/>
          <w:szCs w:val="32"/>
        </w:rPr>
        <w:t>&lt;/p&gt;&lt;p&gt;&lt;img src="/static-img/Vxo3FR6JXi1yQaQm7nl2HBbS6s9ASL2KLFP7clyzsc5cDsgD__o7lDoWsdVRQSzuCBXt3RNq-eMAWSppMOCw6Gnn4Z1bi2Oh6BuncH0zjJFBip2pEtscQOHcQVhR-qLqioR-RmsMsrp9y9UzhE77kWm0n1VDXb-lEMnLbhmnK5xb7L1-2wbKqkX15CIW2wqmtWeUa_zgBtAlQj5fbtCK6Q.jpg"&gt;&lt;/p&gt;&lt;p&gt;</w:t>
      </w:r>
      <w:r>
        <w:rPr>
          <w:sz w:val="32"/>
          <w:szCs w:val="32"/>
        </w:rPr>
        <w:t>从辛亥革命到新中国成立，再到改革开放，每一个历史转折点都伴随着无数人的鲜花掩埋。但这些革命先烈并不是为了个人荣耀或利益，而是在追求国家独立自主、人民解放自由幸福的大背景下，用自己的生命去换取更好的未来。这就是真正意义上的“血淬”，因为他们以最大的代价，为后人留下了一片广袤而坚实的地球，让我们能够站在今天这里呼吸着清新的空气。</w:t>
      </w:r>
      <w:r>
        <w:rPr>
          <w:sz w:val="32"/>
          <w:szCs w:val="32"/>
        </w:rPr>
        <w:t>&lt;/p&gt;&lt;p&gt;</w:t>
      </w:r>
      <w:r>
        <w:rPr>
          <w:sz w:val="32"/>
          <w:szCs w:val="32"/>
        </w:rPr>
        <w:t>三、“爱国主义”的内涵</w:t>
      </w:r>
      <w:r>
        <w:rPr>
          <w:sz w:val="32"/>
          <w:szCs w:val="32"/>
        </w:rPr>
        <w:t>&lt;/p&gt;&lt;p&gt;&lt;img src="/static-img/CCpV5_P3ic8rIaV8zTt1uRbS6s9ASL2KLFP7clyzsc5cDsgD__o7lDoWsdVRQSzuCBXt3RNq-eMAWSppMOCw6Gnn4Z1bi2Oh6BuncH0zjJFBip2pEtscQOHcQVhR-qLqioR-RmsMsrp9y9UzhE77kWm0n1VDXb-lEMnLbhmnK5xb7L1-2wbKqkX15CIW2wqmtWeUa_zgBtAlQj5fbtCK6Q.jpg"&gt;&lt;/p&gt;&lt;p&gt;&amp;#34;</w:t>
      </w:r>
      <w:r>
        <w:rPr>
          <w:sz w:val="32"/>
          <w:szCs w:val="32"/>
        </w:rPr>
        <w:t>爱国主义</w:t>
      </w:r>
      <w:r>
        <w:rPr>
          <w:sz w:val="32"/>
          <w:szCs w:val="32"/>
        </w:rPr>
        <w:t>&amp;#34;</w:t>
      </w:r>
      <w:r>
        <w:rPr>
          <w:sz w:val="32"/>
          <w:szCs w:val="32"/>
        </w:rPr>
        <w:t>作为一种政治价值观念，其核心内容包括对国家的情感忠诚，对国家发展进步持有积极支持态度，以及在面临外敌侵犯时能勇敢抵抗。在这样的情境下，“</w:t>
      </w:r>
      <w:r>
        <w:rPr>
          <w:sz w:val="32"/>
          <w:szCs w:val="32"/>
        </w:rPr>
        <w:t>blood-red soil of China”</w:t>
      </w:r>
      <w:r>
        <w:rPr>
          <w:sz w:val="32"/>
          <w:szCs w:val="32"/>
        </w:rPr>
        <w:t>（中国红色的土壤）便成为了一个象征性的概念，它代表的是那些愿意为国家甚至家园流尽最后一滴汗水乃至生命的人们。这种对于祖国深切感情和不惜一切代价保护之心，是每一个爱国者共同的心声，也是构筑起一个强大国家基础必不可少的情感纽带。</w:t>
      </w:r>
      <w:r>
        <w:rPr>
          <w:sz w:val="32"/>
          <w:szCs w:val="32"/>
        </w:rPr>
        <w:t>&lt;/p&gt;&lt;p&gt;</w:t>
      </w:r>
      <w:r>
        <w:rPr>
          <w:sz w:val="32"/>
          <w:szCs w:val="32"/>
        </w:rPr>
        <w:t>四、“生死战场上的英勇事迹”</w:t>
      </w:r>
      <w:r>
        <w:rPr>
          <w:sz w:val="32"/>
          <w:szCs w:val="32"/>
        </w:rPr>
        <w:t>&lt;/p&gt;&lt;p&gt;&lt;img src="/static-img/g4tJwRN9K48lLZxnusv6wBbS6s9ASL2KLFP7clyzsc5cDsgD__o7lDoWsdVRQSzuCBXt3RNq-eMAWSppMOCw6Gnn4Z1bi2Oh6BuncH0zjJFBip2pEtscQOHcQVhR-qLqioR-RmsMsrp9y9UzhE77kWm0n1VDXb-lEMnLbhmnK5xb7L1-2wbKqkX15CIW2wqmtWeUa_zgBtAlQj5fbtCK6Q.jpg"&gt;&lt;/p&gt;&lt;p&gt;</w:t>
      </w:r>
      <w:r>
        <w:rPr>
          <w:sz w:val="32"/>
          <w:szCs w:val="32"/>
        </w:rPr>
        <w:t>历史记载了许多关于战争中的英勇事迹，其中最著名的是八路军、新四军等抗日根据地里的武工队员，他们在山野之间，不畏艰险，不怕牺牲，用实际行动证明了民兵作战也是胜利的保证。而且，无论是在战场上还是在生活中，那些顽强拼搏、乐于奉献的人们，都将自己的一份力量贡献给社会，使得社会更加稳定繁荣。这也正是那股无法言说的力量——民族魂——使得我们的祖国变得更加伟大。</w:t>
      </w:r>
      <w:r>
        <w:rPr>
          <w:sz w:val="32"/>
          <w:szCs w:val="32"/>
        </w:rPr>
        <w:t>&lt;/p&gt;&lt;p&gt;</w:t>
      </w:r>
      <w:r>
        <w:rPr>
          <w:sz w:val="32"/>
          <w:szCs w:val="32"/>
        </w:rPr>
        <w:t>总结：《</w:t>
      </w:r>
      <w:r>
        <w:rPr>
          <w:sz w:val="32"/>
          <w:szCs w:val="32"/>
        </w:rPr>
        <w:t>Blood and Soil: The Unyielding Spirit of the Chinese Nation</w:t>
      </w:r>
      <w:r>
        <w:rPr>
          <w:sz w:val="32"/>
          <w:szCs w:val="32"/>
        </w:rPr>
        <w:t>》</w:t>
      </w:r>
      <w:r>
        <w:rPr>
          <w:sz w:val="32"/>
          <w:szCs w:val="32"/>
        </w:rPr>
        <w:t>&lt;/p&gt;&lt;p&gt;</w:t>
      </w:r>
      <w:r>
        <w:rPr>
          <w:sz w:val="32"/>
          <w:szCs w:val="32"/>
        </w:rPr>
        <w:t>综上所述，“</w:t>
      </w:r>
      <w:r>
        <w:rPr>
          <w:sz w:val="32"/>
          <w:szCs w:val="32"/>
        </w:rPr>
        <w:t>Blood and Soil of China”</w:t>
      </w:r>
      <w:r>
        <w:rPr>
          <w:sz w:val="32"/>
          <w:szCs w:val="32"/>
        </w:rPr>
        <w:t>，它是一种深刻而复杂的情感体验，它承载着亿万人的希望与梦想，同时也是我们前行道路上的灯塔。它提醒我们，即便面临千难万险，只要我们保持不屈不挠的心态，就没有什么是不可能完成的事情。这就是我们的身份，这就是我们的使命，这，就是我们的信仰。在未来的日子里，我们必须继续走下去，不忘初心，方得始终，将这一段永远珍贵的记忆传递给后人，让它们永恒存在于每个人的心里。</w:t>
      </w:r>
      <w:r>
        <w:rPr>
          <w:sz w:val="32"/>
          <w:szCs w:val="32"/>
        </w:rPr>
        <w:t>&lt;/p&gt;&lt;p&gt;&lt;a href = "/doc/526276-</w:t>
      </w:r>
      <w:r>
        <w:rPr>
          <w:sz w:val="32"/>
          <w:szCs w:val="32"/>
        </w:rPr>
        <w:t>血淬中华探索民族精神的深度</w:t>
      </w:r>
      <w:r>
        <w:rPr>
          <w:sz w:val="32"/>
          <w:szCs w:val="32"/>
        </w:rPr>
        <w:t>.doc" rel="alternate" download="526276-</w:t>
      </w:r>
      <w:r>
        <w:rPr>
          <w:sz w:val="32"/>
          <w:szCs w:val="32"/>
        </w:rPr>
        <w:t>血淬中华探索民族精神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