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流光中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韵流光中的哲思与情感</w:t>
      </w:r>
      <w:r>
        <w:rPr>
          <w:sz w:val="32"/>
          <w:szCs w:val="32"/>
        </w:rPr>
        <w:t>&lt;/p&gt;&lt;p&gt;&lt;img src="/static-img/Wo5INprXmbj2ZXFz6SW6IVdmI_A0QPlcybCCxzd_K5ly5WqTtsmt87EH07OwAOa9.png"&gt;&lt;/p&gt;&lt;p&gt;</w:t>
      </w:r>
      <w:r>
        <w:rPr>
          <w:sz w:val="32"/>
          <w:szCs w:val="32"/>
        </w:rPr>
        <w:t>在中国古代文学的宝库中，诗经小雅是我们了解和欣赏传统文化的重要窗口。它不仅承载着丰富的情感和深刻的哲理，更是中华民族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旋律、沉淀智慧</w:t>
      </w:r>
      <w:r>
        <w:rPr>
          <w:sz w:val="32"/>
          <w:szCs w:val="32"/>
        </w:rPr>
        <w:t>&lt;/p&gt;&lt;p&gt;&lt;img src="/static-img/E5rYaMDVJ2SbRhlhImPhyVdmI_A0QPlcybCCxzd_K5n9aTi3XjT43i-vyE1T1yesyGgO8oE4aIhaUSeBILpNew.png"&gt;&lt;/p&gt;&lt;p&gt;</w:t>
      </w:r>
      <w:r>
        <w:rPr>
          <w:sz w:val="32"/>
          <w:szCs w:val="32"/>
        </w:rPr>
        <w:t>诗经小雅，以其优美的旋律和浓郁的情感，为后人留下了千年难忘的音符。每一首诗都像是一支箭一般射向心灵深处，穿透时空，触动人心。在这悠扬旋律之中，我们可以听到历史的回响，看见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情怀、表达思想</w:t>
      </w:r>
      <w:r>
        <w:rPr>
          <w:sz w:val="32"/>
          <w:szCs w:val="32"/>
        </w:rPr>
        <w:t>&lt;/p&gt;&lt;p&gt;&lt;img src="/static-img/aiB4qX2Y5sWJA8IGQWSvGldmI_A0QPlcybCCxzd_K5n9aTi3XjT43i-vyE1T1yesyGgO8oE4aIhaUSeBILpNew.jpg"&gt;&lt;/p&gt;&lt;p&gt;“</w:t>
      </w:r>
      <w:r>
        <w:rPr>
          <w:sz w:val="32"/>
          <w:szCs w:val="32"/>
        </w:rPr>
        <w:t>抒写”是小雅最为显著特点之一，它通过歌颂自然景物来抒发作者内心的情感，这种以自然为背景，情感为主体的手法，使得小雅在表现力上达到了一种极致。在《采薇》、《硕人》等作品中，我们看到了作者对社会现实、个人命运以及对美好生活向往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宇宙、反映人类</w:t>
      </w:r>
      <w:r>
        <w:rPr>
          <w:sz w:val="32"/>
          <w:szCs w:val="32"/>
        </w:rPr>
        <w:t>&lt;/p&gt;&lt;p&gt;&lt;img src="/static-img/5DUtAu9AsG2MPAo0IYVMeVdmI_A0QPlcybCCxzd_K5n9aTi3XjT43i-vyE1T1yesyGgO8oE4aIhaUSeBILpNew.jpg"&gt;&lt;/p&gt;&lt;p&gt;</w:t>
      </w:r>
      <w:r>
        <w:rPr>
          <w:sz w:val="32"/>
          <w:szCs w:val="32"/>
        </w:rPr>
        <w:t>除了抒发个人的感情，小雅还涉及到宇宙间更广阔的话题，如天地万物之间的人类位置，以及生命存在于宇宙中的意义。《大明生民》、《文王作诰》等篇章，让我们从不同的角度去理解这个世界，以及我们的所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自我、展望未来</w:t>
      </w:r>
      <w:r>
        <w:rPr>
          <w:sz w:val="32"/>
          <w:szCs w:val="32"/>
        </w:rPr>
        <w:t>&lt;/p&gt;&lt;p&gt;&lt;img src="/static-img/MsJZtegpdI8v-UfBgFcKDFdmI_A0QPlcybCCxzd_K5n9aTi3XjT43i-vyE1T1yesyGgO8oE4aIhaUSeBILpNew.jpg"&gt;&lt;/p&gt;&lt;p&gt;</w:t>
      </w:r>
      <w:r>
        <w:rPr>
          <w:sz w:val="32"/>
          <w:szCs w:val="32"/>
        </w:rPr>
        <w:t>在观察周遭世界的时候，小雅也常常反映出一种审视自我的态度。这就像是在静谧的小溪边，对自己进行一次深刻的省思，从而促使人们不断前行，不断进步。在《渔父》、《江畔独步寻花》的语言里，我们可以看到这种对于过去与未来的思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、启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雅并没有被遗忘，而是被世代相传，被后人的创作继续演绎。它不仅成为了一种文学形式，更成为了教育工具，无数学子通过学习这些古文来培养自己的修养和素质。而这些价值观念，即使跨越千年的长河，也依然能够激励着人们追求卓越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，是一个充满哲思与情感的地方，它让我们在阅读时能体会到那份遥远又近在咫尺的情怀，与那些先辈们共同走过无数风雨。但更多的是，它给予了我们力量，让我们相信，只要有这样的精神财富支持，就没有什么困难不能克服，最终走向更加辉煌灿烂的人生旅途。</w:t>
      </w:r>
      <w:r>
        <w:rPr>
          <w:sz w:val="32"/>
          <w:szCs w:val="32"/>
        </w:rPr>
        <w:t>&lt;/p&gt;&lt;p&gt;&lt;a href = "/doc/526742-</w:t>
      </w:r>
      <w:r>
        <w:rPr>
          <w:sz w:val="32"/>
          <w:szCs w:val="32"/>
        </w:rPr>
        <w:t>诗经小雅古韵流光中的哲思与情感</w:t>
      </w:r>
      <w:r>
        <w:rPr>
          <w:sz w:val="32"/>
          <w:szCs w:val="32"/>
        </w:rPr>
        <w:t>.doc" rel="alternate" download="526742-</w:t>
      </w:r>
      <w:r>
        <w:rPr>
          <w:sz w:val="32"/>
          <w:szCs w:val="32"/>
        </w:rPr>
        <w:t>诗经小雅古韵流光中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