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奢华生活方式高端消费的享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奢？</w:t>
      </w:r>
      <w:r>
        <w:rPr>
          <w:sz w:val="32"/>
          <w:szCs w:val="32"/>
        </w:rPr>
        <w:t>&lt;/p&gt;&lt;p&gt;&lt;img src="/static-img/nmY89liAlpmdeBVfaTwkpOWx7mr3PvL40GcN_DXxxe5eKaM9WivngNo8SB5LiblE.jpg"&gt;&lt;/p&gt;&lt;p&gt;</w:t>
      </w:r>
      <w:r>
        <w:rPr>
          <w:sz w:val="32"/>
          <w:szCs w:val="32"/>
        </w:rPr>
        <w:t>在日常语境中，“奢”这个词经常与“豪华”、“富贵”等形容词联系在一起，形成了一个叫做“奢侈”的概念。然而，在深入探讨时，我们发现“奢怎么读？”这道题似乎并没有一个简单的答案。在不同的文化背景和历史时期里，“奢”的含义可能会有所不同。比如古代中国，皇帝的宫殿、宴席就被认为是极致的奢丽，而现代社会则更多地将其理解为高价且品质上乘的商品或服务。</w:t>
      </w:r>
      <w:r>
        <w:rPr>
          <w:sz w:val="32"/>
          <w:szCs w:val="32"/>
        </w:rPr>
        <w:t>&lt;/p&gt;&lt;p&gt;</w:t>
      </w:r>
      <w:r>
        <w:rPr>
          <w:sz w:val="32"/>
          <w:szCs w:val="32"/>
        </w:rPr>
        <w:t>如何定义一件物品是否属于奢侈品？</w:t>
      </w:r>
      <w:r>
        <w:rPr>
          <w:sz w:val="32"/>
          <w:szCs w:val="32"/>
        </w:rPr>
        <w:t>&lt;/p&gt;&lt;p&gt;&lt;img src="/static-img/sMlhp-IlRxcsLQ9va7u4JOWx7mr3PvL40GcN_DXxxe44sIGUSEslTIdcqSTEKUqFWkv5z4KEKqhB8DRSSnYgrQAAesLNk1OrJCs9c92OeZORPlfuAg3p6YnwFtiyYZXghkcSjLIqIWOF09giFU9izRbrBbCpOEMf7chsXnjwmu0fLHOC2qQMGPAWY7m7wMkZ1RkdhlZB1YQ5Zg2PEgmBFQ.jpg"&gt;&lt;/p&gt;&lt;p&gt;</w:t>
      </w:r>
      <w:r>
        <w:rPr>
          <w:sz w:val="32"/>
          <w:szCs w:val="32"/>
        </w:rPr>
        <w:t>首先，要区分的是真正意义上的消费者需求与市场上的产品推广。一件物品成为人们心目中的“奢侈品”，并不仅仅取决于它价格多高，而是看它满足了哪些基本要求：质量、设计、材料使用以及品牌背后的故事等。如果一个品牌能够通过这些因素打造出独特性和难以复制的手感，那么即使价格不再那么昂贵，它依然可以被视作一种真正的高端产品。</w:t>
      </w:r>
      <w:r>
        <w:rPr>
          <w:sz w:val="32"/>
          <w:szCs w:val="32"/>
        </w:rPr>
        <w:t>&lt;/p&gt;&lt;p&gt;</w:t>
      </w:r>
      <w:r>
        <w:rPr>
          <w:sz w:val="32"/>
          <w:szCs w:val="32"/>
        </w:rPr>
        <w:t>从何而来？</w:t>
      </w:r>
      <w:r>
        <w:rPr>
          <w:sz w:val="32"/>
          <w:szCs w:val="32"/>
        </w:rPr>
        <w:t>&lt;/p&gt;&lt;p&gt;&lt;img src="/static-img/q8TyPVw4eb9zQMpnejzEEeWx7mr3PvL40GcN_DXxxe44sIGUSEslTIdcqSTEKUqFWkv5z4KEKqhB8DRSSnYgrQAAesLNk1OrJCs9c92OeZORPlfuAg3p6YnwFtiyYZXghkcSjLIqIWOF09giFU9izRbrBbCpOEMf7chsXnjwmu0fLHOC2qQMGPAWY7m7wMkZ1RkdhlZB1YQ5Zg2PEgmBFQ.jpg"&gt;&lt;/p&gt;&lt;p&gt;</w:t>
      </w:r>
      <w:r>
        <w:rPr>
          <w:sz w:val="32"/>
          <w:szCs w:val="32"/>
        </w:rPr>
        <w:t>我们需要追溯到那些开创这一传统的人们，他们往往不是为了赚钱，而是在某种程度上，是为了艺术或者其他更深层次的情感满足。例如，一位雕刻家可能花费数年时间精心雕刻一块玉石，这个过程本身就是一种对美好事物追求的一种表达。而这种情感投资，无疑也体现在最终成品上，使其变得更加珍贵。</w:t>
      </w:r>
      <w:r>
        <w:rPr>
          <w:sz w:val="32"/>
          <w:szCs w:val="32"/>
        </w:rPr>
        <w:t>&lt;/p&gt;&lt;p&gt;</w:t>
      </w:r>
      <w:r>
        <w:rPr>
          <w:sz w:val="32"/>
          <w:szCs w:val="32"/>
        </w:rPr>
        <w:t>为什么有人愿意购买这些东西？</w:t>
      </w:r>
      <w:r>
        <w:rPr>
          <w:sz w:val="32"/>
          <w:szCs w:val="32"/>
        </w:rPr>
        <w:t>&lt;/p&gt;&lt;p&gt;&lt;img src="/static-img/iCD7rIZBfGLKDI0M-nA0ruWx7mr3PvL40GcN_DXxxe44sIGUSEslTIdcqSTEKUqFWkv5z4KEKqhB8DRSSnYgrQAAesLNk1OrJCs9c92OeZORPlfuAg3p6YnwFtiyYZXghkcSjLIqIWOF09giFU9izRbrBbCpOEMf7chsXnjwmu0fLHOC2qQMGPAWY7m7wMkZ1RkdhlZB1YQ5Zg2PEgmBFQ.jpg"&gt;&lt;/p&gt;&lt;p&gt;</w:t>
      </w:r>
      <w:r>
        <w:rPr>
          <w:sz w:val="32"/>
          <w:szCs w:val="32"/>
        </w:rPr>
        <w:t>人们购买那些标榜自己为“最高级”的商品，有时候并非单纯因为它们真的能提供超乎寻常的地面效益，比如说服饰不会更耐穿，但人们仍旧愿意支付额外费用，因为它带给他们自我认同和社交地位提升。而对于一些专业人士来说，如医生或律师，他们选择购买名牌手表，不仅因为腕间装饰，更重要的是那份象征着职业尊严与成功的事实证明。</w:t>
      </w:r>
      <w:r>
        <w:rPr>
          <w:sz w:val="32"/>
          <w:szCs w:val="32"/>
        </w:rPr>
        <w:t>&lt;/p&gt;&lt;p&gt;</w:t>
      </w:r>
      <w:r>
        <w:rPr>
          <w:sz w:val="32"/>
          <w:szCs w:val="32"/>
        </w:rPr>
        <w:t>如何衡量真伪？</w:t>
      </w:r>
      <w:r>
        <w:rPr>
          <w:sz w:val="32"/>
          <w:szCs w:val="32"/>
        </w:rPr>
        <w:t>&lt;/p&gt;&lt;p&gt;&lt;img src="/static-img/jlhWhi6ZXpArc66q18aoruWx7mr3PvL40GcN_DXxxe44sIGUSEslTIdcqSTEKUqFWkv5z4KEKqhB8DRSSnYgrQAAesLNk1OrJCs9c92OeZORPlfuAg3p6YnwFtiyYZXghkcSjLIqIWOF09giFU9izRbrBbCpOEMf7chsXnjwmu0fLHOC2qQMGPAWY7m7wMkZ1RkdhlZB1YQ5Zg2PEgmBFQ.jpg"&gt;&lt;/p&gt;&lt;p&gt;</w:t>
      </w:r>
      <w:r>
        <w:rPr>
          <w:sz w:val="32"/>
          <w:szCs w:val="32"/>
        </w:rPr>
        <w:t>在市场充斥着各种各样的标签和宣称时，消费者面临的一个挑战是辨别哪些真正值得信赖。这通常涉及对品牌历史、制造工艺以及用户评价进行深入了解。不过，即便经过仔细考察，也不能保证所有信息都是准确无误，因此，对于有些人来说，只能依靠自己的直觉去判断那个是否值得投入资源去支持某个品牌。</w:t>
      </w:r>
      <w:r>
        <w:rPr>
          <w:sz w:val="32"/>
          <w:szCs w:val="32"/>
        </w:rPr>
        <w:t>&lt;/p&gt;&lt;p&gt;</w:t>
      </w:r>
      <w:r>
        <w:rPr>
          <w:sz w:val="32"/>
          <w:szCs w:val="32"/>
        </w:rPr>
        <w:t>未来趋势是什么？</w:t>
      </w:r>
      <w:r>
        <w:rPr>
          <w:sz w:val="32"/>
          <w:szCs w:val="32"/>
        </w:rPr>
        <w:t>&lt;/p&gt;&lt;p&gt;</w:t>
      </w:r>
      <w:r>
        <w:rPr>
          <w:sz w:val="32"/>
          <w:szCs w:val="32"/>
        </w:rPr>
        <w:t>随着科技发展，以及全球化影响下边界越来越模糊，我们可以预见到未来关于何为真正合适用途以及价值观念将发生变化。虽然现有的许多大型企业试图通过营销策略维持他们作为顶尖豪门品牌的地位，但是新兴小众品牌利用网络平台直接连接顾客，以更加灵活创新性的方式实现了个人化定制服务，为消费者提供了全新的选择。在这样的环境下，“奢怎么读？”的问题也许会得到新的解答——而答案很可能是一场关于生产力与创新力的博弈。</w:t>
      </w:r>
      <w:r>
        <w:rPr>
          <w:sz w:val="32"/>
          <w:szCs w:val="32"/>
        </w:rPr>
        <w:t>&lt;/p&gt;&lt;p&gt;&lt;a href = "/doc/527153-</w:t>
      </w:r>
      <w:r>
        <w:rPr>
          <w:sz w:val="32"/>
          <w:szCs w:val="32"/>
        </w:rPr>
        <w:t>奢华生活方式高端消费的享受</w:t>
      </w:r>
      <w:r>
        <w:rPr>
          <w:sz w:val="32"/>
          <w:szCs w:val="32"/>
        </w:rPr>
        <w:t>.doc" rel="alternate" download="527153-</w:t>
      </w:r>
      <w:r>
        <w:rPr>
          <w:sz w:val="32"/>
          <w:szCs w:val="32"/>
        </w:rPr>
        <w:t>奢华生活方式高端消费的享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