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归乡唐代诗人李白的家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回家？</w:t>
      </w:r>
      <w:r>
        <w:rPr>
          <w:sz w:val="32"/>
          <w:szCs w:val="32"/>
        </w:rPr>
        <w:t>&lt;/p&gt;&lt;p&gt;&lt;img src="/static-img/6XRDblq-D55yiGd3DEfa-1dmI_A0QPlcybCCxzd_K5ly5WqTtsmt87EH07OwAOa9.jpg"&gt;&lt;/p&gt;&lt;p&gt;</w:t>
      </w:r>
      <w:r>
        <w:rPr>
          <w:sz w:val="32"/>
          <w:szCs w:val="32"/>
        </w:rPr>
        <w:t>在漫长的一生中，李白不仅留下了无数流传千古的诗篇，更是被后世尊为“诗仙”。然而，在他的生命故事中，有一个至关重要的时刻，那就是他回到家乡的那段经历。这个决定背后，是一系列复杂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的人生轨迹</w:t>
      </w:r>
      <w:r>
        <w:rPr>
          <w:sz w:val="32"/>
          <w:szCs w:val="32"/>
        </w:rPr>
        <w:t>&lt;/p&gt;&lt;p&gt;&lt;img src="/static-img/yPlmZoJ35o1Sk4keltDxPFdmI_A0QPlcybCCxzd_K5n9aTi3XjT43i-vyE1T1yesyGgO8oE4aIhaUSeBILpNew.jpg"&gt;&lt;/p&gt;&lt;p&gt;</w:t>
      </w:r>
      <w:r>
        <w:rPr>
          <w:sz w:val="32"/>
          <w:szCs w:val="32"/>
        </w:rPr>
        <w:t>出身于四川成都的一个小镇，年轻时期的李白即展现出了非凡的才华。他早年的生活充满了探索和冒险，他游历过大江南北，从山东到浙江，再到江西、湖北等地。在这期间，他结识了许多朋友，也写下了一些作品。但随着年龄增长，李白对故土的心情也日益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家园</w:t>
      </w:r>
      <w:r>
        <w:rPr>
          <w:sz w:val="32"/>
          <w:szCs w:val="32"/>
        </w:rPr>
        <w:t>&lt;/p&gt;&lt;p&gt;&lt;img src="/static-img/i62cGSYT30dcNuB2d2QYOVdmI_A0QPlcybCCxzd_K5n9aTi3XjT43i-vyE1T1yesyGgO8oE4aIhaUSeBILpNew.jpg"&gt;&lt;/p&gt;&lt;p&gt;</w:t>
      </w:r>
      <w:r>
        <w:rPr>
          <w:sz w:val="32"/>
          <w:szCs w:val="32"/>
        </w:rPr>
        <w:t>每个人心中都有一个属于自己的故土，那里蕴含着最温暖的情感和最深厚的记忆。对于曾经远离家的孩子来说，这份怀念尤其强烈。尽管在外漂泊多年，但对家的思念从未消退。那么，当他决定回去的时候，是什么原因促使他做出这样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与重逢</w:t>
      </w:r>
      <w:r>
        <w:rPr>
          <w:sz w:val="32"/>
          <w:szCs w:val="32"/>
        </w:rPr>
        <w:t>&lt;/p&gt;&lt;p&gt;&lt;img src="/static-img/I3s3fcoI6lvNZWY94SRDJldmI_A0QPlcybCCxzd_K5n9aTi3XjT43i-vyE1T1yesyGgO8oE4aIhaUSeBILpNew.jpg"&gt;&lt;/p&gt;&lt;p&gt;</w:t>
      </w:r>
      <w:r>
        <w:rPr>
          <w:sz w:val="32"/>
          <w:szCs w:val="32"/>
        </w:rPr>
        <w:t>当那天终于来临，所有人的眼神都是期待与忧虑交织。那一刻，他踏上了归途，一路上可能会有各种各样的心情：激动、忐忑甚至是恐惧。但面对熟悉的小道、小桥以及那些曾经一起度过欢乐时光的地方，不禁涌起一种无法言说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聚与共鸣</w:t>
      </w:r>
      <w:r>
        <w:rPr>
          <w:sz w:val="32"/>
          <w:szCs w:val="32"/>
        </w:rPr>
        <w:t>&lt;/p&gt;&lt;p&gt;&lt;img src="/static-img/imNyu03ZLAdau8IUrO5r0ldmI_A0QPlcybCCxzd_K5n9aTi3XjT43i-vyE1T1yesyGgO8oE4aIhaUSeBILpNew.jpg"&gt;&lt;/p&gt;&lt;p&gt;</w:t>
      </w:r>
      <w:r>
        <w:rPr>
          <w:sz w:val="32"/>
          <w:szCs w:val="32"/>
        </w:rPr>
        <w:t>在故里的每一步，都仿佛回到了过去。当他见到亲人朋友，他们脸上的笑容让他的内心充满慰藉。这不仅仅是一次简单的人际交往，而是一个重新连接自我、恢复精神平衡的大事件。他开始重新审视自己过去所走过的一切，以及未来还将如何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并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波折之后，李将军回来，将这段经历融入他的笔墨之中，使得他的诗歌更加丰富多彩。而这一切，无疑也给予了我们今天读者一个宝贵的情感教育：无论是在何种环境下，我们都应该学会珍惜那些让我们感到温暖和归属的事物，因为它们正是我们生活中的精彩点滴。</w:t>
      </w:r>
      <w:r>
        <w:rPr>
          <w:sz w:val="32"/>
          <w:szCs w:val="32"/>
        </w:rPr>
        <w:t>&lt;/p&gt;&lt;p&gt;&lt;a href = "/doc/527165-</w:t>
      </w:r>
      <w:r>
        <w:rPr>
          <w:sz w:val="32"/>
          <w:szCs w:val="32"/>
        </w:rPr>
        <w:t>李白归乡唐代诗人李白的家乡之旅</w:t>
      </w:r>
      <w:r>
        <w:rPr>
          <w:sz w:val="32"/>
          <w:szCs w:val="32"/>
        </w:rPr>
        <w:t>.doc" rel="alternate" download="527165-</w:t>
      </w:r>
      <w:r>
        <w:rPr>
          <w:sz w:val="32"/>
          <w:szCs w:val="32"/>
        </w:rPr>
        <w:t>李白归乡唐代诗人李白的家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