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的狂野后裔揭秘现代赌博界的新贵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无数传奇的名将，他们以惊人的运气和卓绝的手腕，在赌桌上留下了不可磨灭的印记。这些被世人称为“神”的赌手，其实质并非偶然，而是一种天生的才能，经过千锤百炼而成熟。然而，随着时间的流逝，这些传说中的英雄逐渐消失在了历史的尘封之中。但是，我们今天要说的，并不是那些古老时期的传奇，而是在现代社会里的一群年轻人，他们因其出色的赌技和独特风格，被尊称为“神赌狂后”。</w:t>
      </w:r>
      <w:r>
        <w:rPr>
          <w:sz w:val="32"/>
          <w:szCs w:val="32"/>
        </w:rPr>
        <w:t>&lt;/p&gt;&lt;p&gt;&lt;img src="/static-img/vyxHmEPgtvacxkITtOhjcrHW4Gi7nJNC3OkebSVBguOMoDGKEGfffpEm_ADje1iF.jpg"&gt;&lt;/p&gt;&lt;p&gt;</w:t>
      </w:r>
      <w:r>
        <w:rPr>
          <w:sz w:val="32"/>
          <w:szCs w:val="32"/>
        </w:rPr>
        <w:t>新兴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神赌狂后”这一称号并不意味着他们继承了前辈们所拥有的某种超自然能力，而是他们凭借自己不懈努力、不断学习和实践，最终走到了一线。这一代新兴力量，不仅注重技术，更注重策略和心理战术。在这个信息高度发达且竞争激烈的时代，每一个小细节都可能决定胜负。</w:t>
      </w:r>
      <w:r>
        <w:rPr>
          <w:sz w:val="32"/>
          <w:szCs w:val="32"/>
        </w:rPr>
        <w:t>&lt;/p&gt;&lt;p&gt;&lt;img src="/static-img/i3DDN7iwwYFW20nHQat7GrHW4Gi7nJNC3OkebSVBguPTigQHa-ySntubRN1QCn2Qu29qJHrE1VQNAQjE72YgTfVFSynhb0njVPSmQTWHHxEKgEUKyzhRYb8pB5DeAoeRZGura0Ggl2EAofV-YT4H2e6GEq_J9Vv3uFNPYern6unfenRdDtxBuStrse3xEdc3.jpg"&gt;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崛起，与其深厚的人生经验、丰富的心理素养以及对游戏规则深入理解有关。他们能够迅速适应各种不同的场景，从传统扑克到电子游戏，再到体育投注，无不展现出令人瞩目的专业性。此外，他们还懂得如何控制自己的情绪，以此来最大化地影响对手。</w:t>
      </w:r>
      <w:r>
        <w:rPr>
          <w:sz w:val="32"/>
          <w:szCs w:val="32"/>
        </w:rPr>
        <w:t>&lt;/p&gt;&lt;p&gt;&lt;img src="/static-img/xybQeAO084OKqdoUfrOEdbHW4Gi7nJNC3OkebSVBguPTigQHa-ySntubRN1QCn2Qu29qJHrE1VQNAQjE72YgTfVFSynhb0njVPSmQTWHHxEKgEUKyzhRYb8pB5DeAoeRZGura0Ggl2EAofV-YT4H2e6GEq_J9Vv3uFNPYern6unfenRdDtxBuStrse3xEdc3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个人品牌对于任何职业都至关重要。“神赵狂后的”许多成员，都意识到了这一点，因此开始通过社交媒体等平台展示自己的风采，让公众认识并信赖他们。这种方式既能吸引粉丝，也能让潜在合作伙伴了解你的价值。</w:t>
      </w:r>
      <w:r>
        <w:rPr>
          <w:sz w:val="32"/>
          <w:szCs w:val="32"/>
        </w:rPr>
        <w:t>&lt;/p&gt;&lt;p&gt;&lt;img src="/static-img/75nquWfL0w_8zO_bsfZUa7HW4Gi7nJNC3OkebSVBguPTigQHa-ySntubRN1QCn2Qu29qJHrE1VQNAQjE72YgTfVFSynhb0njVPSmQTWHHxEKgEUKyzhRYb8pB5DeAoeRZGura0Ggl2EAofV-YT4H2e6GEq_J9Vv3uFNPYern6unfenRdDtxBuStrse3xEdc3.jpg"&gt;&lt;/p&gt;&lt;p&gt;</w:t>
      </w:r>
      <w:r>
        <w:rPr>
          <w:sz w:val="32"/>
          <w:szCs w:val="32"/>
        </w:rPr>
        <w:t>高风险高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参与现代 赸式娱乐往往涉及较高风险，所以这群年轻人必须具备极强的心态稳定性。在面对压力巨大的情况下保持冷静，是他们成功的一个关键因素。而当成功来临时，那份辛苦付出的喜悦与成就感也是不可多得的情感体验。</w:t>
      </w:r>
      <w:r>
        <w:rPr>
          <w:sz w:val="32"/>
          <w:szCs w:val="32"/>
        </w:rPr>
        <w:t>&lt;/p&gt;&lt;p&gt;&lt;img src="/static-img/LQEggw3PSEynXIWGpvs7j7HW4Gi7nJNC3OkebSVBguPTigQHa-ySntubRN1QCn2Qu29qJHrE1VQNAQjE72YgTfVFSynhb0njVPSmQTWHHxEKgEUKyzhRYb8pB5DeAoeRZGura0Ggl2EAofV-YT4H2e6GEq_J9Vv3uFNPYern6unfenRdDtxBuStrse3xEdc3.jpg"&gt;&lt;/p&gt;&lt;p&gt;</w:t>
      </w:r>
      <w:r>
        <w:rPr>
          <w:sz w:val="32"/>
          <w:szCs w:val="32"/>
        </w:rPr>
        <w:t>社会认可与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神赴狂后的”名声日渐响亮，他们不再只是普通玩家中的佼佷者，而是成为了一批有影响力的公众人物。这使得更多的人愿意向他们学习，不仅限于具体技巧，还包括生活哲学和决策方法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风光无限，但“神资产后”的未来也充满未知。一方面，由于政策监管越来越严格，对于一些非法或灰色市场活动进行打击，这可能会给这些年轻人的发展带来挑战；另一方面，如果能够继续保持创新精神、持续提升自身水平，以及积极参与正面的社会事务，他们有很大的可能性成为行业内真正意义上的领袖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资敢后的”崛起，为我们提供了一个全新的视角去审视现代娱乐业及其背后的故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以实际行动证明，只要心怀梦想，一切皆有可能。而对于追求卓越的人来说，无论是在哪个领域，只要坚持不懈，就一定可以找到属于自己的那片天空。</w:t>
      </w:r>
      <w:r>
        <w:rPr>
          <w:sz w:val="32"/>
          <w:szCs w:val="32"/>
        </w:rPr>
        <w:t>&lt;/p&gt;&lt;p&gt;&lt;a href = "/doc/527408-</w:t>
      </w:r>
      <w:r>
        <w:rPr>
          <w:sz w:val="32"/>
          <w:szCs w:val="32"/>
        </w:rPr>
        <w:t>赌神的狂野后裔揭秘现代赌博界的新贵们</w:t>
      </w:r>
      <w:r>
        <w:rPr>
          <w:sz w:val="32"/>
          <w:szCs w:val="32"/>
        </w:rPr>
        <w:t>.doc" rel="alternate" download="527408-</w:t>
      </w:r>
      <w:r>
        <w:rPr>
          <w:sz w:val="32"/>
          <w:szCs w:val="32"/>
        </w:rPr>
        <w:t>赌神的狂野后裔揭秘现代赌博界的新贵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