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奇幻世界</w:t>
      </w:r>
      <w:r>
        <w:rPr>
          <w:sz w:val="48"/>
          <w:szCs w:val="48"/>
        </w:rPr>
        <w:t>-</w:t>
      </w:r>
      <w:r>
        <w:rPr>
          <w:sz w:val="48"/>
          <w:szCs w:val="48"/>
        </w:rPr>
        <w:t>射丝足织梦者的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奇幻世界里，存在着一种神秘而又珍贵的织物——射丝足。这种织物不仅外观华丽，而且拥有特殊的力量，它们能够穿透任何障碍，直至找到最需要它们的地方。在这个世界里，无数的人追求这件稀世珍宝，因为它不仅能帮助他们解决问题，还能带来意想不到的好运。</w:t>
      </w:r>
      <w:r>
        <w:rPr>
          <w:sz w:val="32"/>
          <w:szCs w:val="32"/>
        </w:rPr>
        <w:t>&lt;/p&gt;&lt;p&gt;&lt;img src="/static-img/MqTQxqleUKQt_N3Wj99lurdsPmB6_UQ0W6-dgvgfmff2m9FBB8ghOUuMD__glJxY.jpg"&gt;&lt;/p&gt;&lt;p&gt;</w:t>
      </w:r>
      <w:r>
        <w:rPr>
          <w:sz w:val="32"/>
          <w:szCs w:val="32"/>
        </w:rPr>
        <w:t>据说，射丝足最初是由一位名叫艾琳娜的大师织女所创造。她用心之力和天赋，将自己的灵魂注入到了每一根线上，每一次提笔都仿佛是在与宇宙对话。她的作品很快就传遍了整个国家，每个人都渴望拥有一段艾琳娜的手工艺品，但由于其难以制作，她只为最有才华和最纯净的心灵制造了一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一种传统技艺逐渐形成，这便是“射丝足”的诞生。人们开始模仿艾琳娜大师，用自身的情感、智慧以及对美好事物的渴望来编织这些特殊的线索。这项技术要求极高，不仅要有深厚的手工艺知识，还得有强烈的情感投入，以及不断探索未知领域的心态。</w:t>
      </w:r>
      <w:r>
        <w:rPr>
          <w:sz w:val="32"/>
          <w:szCs w:val="32"/>
        </w:rPr>
        <w:t>&lt;/p&gt;&lt;p&gt;&lt;img src="/static-img/7LQ5jhB3yosNDTLdS2UCQbdsPmB6_UQ0W6-dgvgfmfe9e6VQhjNLtcli4VmtOOuYRyXOdqaQy5a2SsZn-OLQ50Y4AML9Lrc5RsoAUhfjyzVIC5dUSvpiHdMeAVty68hMye-JS-LCsO4NjYzRGN570Q.jpg"&gt;&lt;/p&gt;&lt;p&gt;</w:t>
      </w:r>
      <w:r>
        <w:rPr>
          <w:sz w:val="32"/>
          <w:szCs w:val="32"/>
        </w:rPr>
        <w:t>在一个小镇上，有个名叫莱昂纳多的小男孩，他梦想成为一名伟大的建筑师。他发现自己内心中充满了关于建造壮丽城堡和宫殿的问题，但却缺乏资源去实现他的梦想。一天，他听闻到关于射丝足的一切，并决定寻找这件神奇物品。经过艰苦卓绝的旅程，最终他找到了一个藏匿于森林深处的小屋，那里的老人正坐在那里编织着他所梦寐以求的事业——那些可以穿越山脉、河流并抵达他的设计图纸上的线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个例子来自于海盗时代的一个勇敢船长，他为了寻找失踪船员，经常会出海航行。但每次航行都会遇到无数不可预测的情况，如恶劣天气、敌人的伏击等，使得他感到前途迷茫。当他偶然间发现了一幅画作，上面描绘的是由光芒组成的人形图案后，便意识到这是古代海盗使用过的一种工具——那就是射丝足。这份遗留下来的线索引引出了他的失散船员，他们被困在某个偏僻岛屿上，而这份线索让他们安全返回了家园。</w:t>
      </w:r>
      <w:r>
        <w:rPr>
          <w:sz w:val="32"/>
          <w:szCs w:val="32"/>
        </w:rPr>
        <w:t>&lt;/p&gt;&lt;p&gt;&lt;img src="/static-img/2dmiadj96CmP9_13rb7a5bdsPmB6_UQ0W6-dgvgfmfe9e6VQhjNLtcli4VmtOOuYRyXOdqaQy5a2SsZn-OLQ50Y4AML9Lrc5RsoAUhfjyzVIC5dUSvpiHdMeAVty68hMye-JS-LCsO4NjYzRGN570Q.jpg"&gt;&lt;/p&gt;&lt;p&gt;</w:t>
      </w:r>
      <w:r>
        <w:rPr>
          <w:sz w:val="32"/>
          <w:szCs w:val="32"/>
        </w:rPr>
        <w:t>如今，在这个奇幻世界中，“射丝足”已经成为了传奇之一，它不只是简单地代表着一种手工艺品，更是一种精神象征，一种对于美好未来和希望永恒存在的声音。在这里，无论你是一个年轻的小男孩还是一个经验丰富的地球旅行者，只要你相信魔法，就可能触摸到这样的奇迹。而当你真正地体验到了这些精致细腻但又坚韧无比的手工制品时，你也许就会明白，为何有人称呼它们为“织梦者的奇迹”。</w:t>
      </w:r>
      <w:r>
        <w:rPr>
          <w:sz w:val="32"/>
          <w:szCs w:val="32"/>
        </w:rPr>
        <w:t>&lt;/p&gt;&lt;p&gt;&lt;a href = "/doc/528161-</w:t>
      </w:r>
      <w:r>
        <w:rPr>
          <w:sz w:val="32"/>
          <w:szCs w:val="32"/>
        </w:rPr>
        <w:t>奇幻世界</w:t>
      </w:r>
      <w:r>
        <w:rPr>
          <w:sz w:val="32"/>
          <w:szCs w:val="32"/>
        </w:rPr>
        <w:t>-</w:t>
      </w:r>
      <w:r>
        <w:rPr>
          <w:sz w:val="32"/>
          <w:szCs w:val="32"/>
        </w:rPr>
        <w:t>射丝足织梦者的奇迹</w:t>
      </w:r>
      <w:r>
        <w:rPr>
          <w:sz w:val="32"/>
          <w:szCs w:val="32"/>
        </w:rPr>
        <w:t>.doc" rel="alternate" download="528161-</w:t>
      </w:r>
      <w:r>
        <w:rPr>
          <w:sz w:val="32"/>
          <w:szCs w:val="32"/>
        </w:rPr>
        <w:t>奇幻世界</w:t>
      </w:r>
      <w:r>
        <w:rPr>
          <w:sz w:val="32"/>
          <w:szCs w:val="32"/>
        </w:rPr>
        <w:t>-</w:t>
      </w:r>
      <w:r>
        <w:rPr>
          <w:sz w:val="32"/>
          <w:szCs w:val="32"/>
        </w:rPr>
        <w:t>射丝足织梦者的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