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电影爱好者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：电影爱好者的宝库</w:t>
      </w:r>
      <w:r>
        <w:rPr>
          <w:sz w:val="32"/>
          <w:szCs w:val="32"/>
        </w:rPr>
        <w:t>&lt;/p&gt;&lt;p&gt;&lt;img src="/static-img/SBhpK6m_EtOnaq4p8P1uoYBMCCuUeHnFAoAoJnqfDZBUq8ZZsp1n2JhmuW1Tx7zS.jpg"&gt;&lt;/p&gt;&lt;p&gt;</w:t>
      </w:r>
      <w:r>
        <w:rPr>
          <w:sz w:val="32"/>
          <w:szCs w:val="32"/>
        </w:rPr>
        <w:t>在这个数字化的时代，观影方式多样化，尤其是对于那些追求高品质、无缝续播体验的电影爱好者来说。天美传媒影业推出了一系列精选作品——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这对于热衷于收藏和欣赏经典电影的人们来说，无疑是一份难得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些高清无水印原档提供了哪些优势。最显著的一点就是画质。在这套作品中，每一部电影都经过精心打磨，确保了视觉效果达到最佳水平，无论是色彩饱和度还是细节表现，都能让观众感受到画面如同真实生活中的场景一般。</w:t>
      </w:r>
      <w:r>
        <w:rPr>
          <w:sz w:val="32"/>
          <w:szCs w:val="32"/>
        </w:rPr>
        <w:t>&lt;/p&gt;&lt;p&gt;&lt;img src="/static-img/k3FpU5dkxReY3MmY-g3A_YBMCCuUeHnFAoAoJnqfDZDQ0ksYKhsPGLY1vqWw2-VJgZfXJFWzvaGhl1WDX3OCiA.jpg"&gt;&lt;/p&gt;&lt;p&gt;</w:t>
      </w:r>
      <w:r>
        <w:rPr>
          <w:sz w:val="32"/>
          <w:szCs w:val="32"/>
        </w:rPr>
        <w:t>其次，这些作品还保持了原始版本的完整性，即使是在高分辨率下播放，也没有任何水印或标记干扰观影体验。这意味着观看时不会有任何不必要的干扰，可以更加专注于欣赏艺术家的才华和故事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一些真实案例。《肖申克的救赎》、《教父》等经典之作，在这套高清原档中得到再现，它们不仅图像清晰，而且音质优良，使得每一个情节、每一段对话都能够清晰地呈现在观众眼前。这样的体验，对于那些渴望深入理解历史与文化的人来说，是一次难忘之旅。</w:t>
      </w:r>
      <w:r>
        <w:rPr>
          <w:sz w:val="32"/>
          <w:szCs w:val="32"/>
        </w:rPr>
        <w:t>&lt;/p&gt;&lt;p&gt;&lt;img src="/static-img/sFHHajIqGWqVq8efPUebY4BMCCuUeHnFAoAoJnqfDZDQ0ksYKhsPGLY1vqWw2-VJgZfXJFWzvaGhl1WDX3OCiA.jpg"&gt;&lt;/p&gt;&lt;p&gt;</w:t>
      </w:r>
      <w:r>
        <w:rPr>
          <w:sz w:val="32"/>
          <w:szCs w:val="32"/>
        </w:rPr>
        <w:t>此外，还有许多现代大作也被收入其中，如《黑暗森林》、《终结者：创世纪》，这些科技密集型科幻片在这种极致高质量下的展现，更增添了一番科技感与未来感，让人仿佛置身于银幕所展示出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不仅为我们提供了一次视听盛宴，同时也是一个了解不同时代、不同的艺术风格的大宝库。在这个信息爆炸、娱乐选择丰富的时代，有这样一份珍贵资源，无疑是对所有喜欢收藏和回顾经典电影工作室的一种肯定，以及对他们审美追求的一个鼓励。</w:t>
      </w:r>
      <w:r>
        <w:rPr>
          <w:sz w:val="32"/>
          <w:szCs w:val="32"/>
        </w:rPr>
        <w:t>&lt;/p&gt;&lt;p&gt;&lt;img src="/static-img/q0afCp5veO2dhdm1XtTiVYBMCCuUeHnFAoAoJnqfDZDQ0ksYKhsPGLY1vqWw2-VJgZfXJFWzvaGhl1WDX3OCiA.jpg"&gt;&lt;/p&gt;&lt;p&gt;&lt;a href = "/doc/528171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电影爱好者的宝库</w:t>
      </w:r>
      <w:r>
        <w:rPr>
          <w:sz w:val="32"/>
          <w:szCs w:val="32"/>
        </w:rPr>
        <w:t>.doc" rel="alternate" download="528171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电影爱好者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