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融合人脉与知识的艺术如何在社交场合中展现专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人脉与知识的艺术：如何在社交场合中展现专业魅力</w:t>
      </w:r>
      <w:r>
        <w:rPr>
          <w:sz w:val="32"/>
          <w:szCs w:val="32"/>
        </w:rPr>
        <w:t>&lt;/p&gt;&lt;p&gt;&lt;img src="/static-img/u8UhJ8SbzXzztCXNtDLElmiCchvlhl91vFsClUuu5lMKYWPrkP5J0i8fDDn_joRG.jpg"&gt;&lt;/p&gt;&lt;p&gt;</w:t>
      </w:r>
      <w:r>
        <w:rPr>
          <w:sz w:val="32"/>
          <w:szCs w:val="32"/>
        </w:rPr>
        <w:t>在现代社会，善交大结合已经成为一种不可或缺的社交技能。它不仅能够帮助我们建立起广泛的人脉网络，还能增强我们的职业竞争力。那么，我们怎样才能在社交场合中既展现出良好的交流技巧，又能够展示自己的专业知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“善交”并不是简单地聊天，而是要有目的性和深度。比如，在一次行业会议上，与同行进行深入交流，不仅可以了解最新的行业动态，还可以发现合作机会。在这样的过程中，要注意倾听对方的观点，同时也要适时分享自己的见解，这样双方都能从对话中受益。</w:t>
      </w:r>
      <w:r>
        <w:rPr>
          <w:sz w:val="32"/>
          <w:szCs w:val="32"/>
        </w:rPr>
        <w:t>&lt;/p&gt;&lt;p&gt;&lt;img src="/static-img/g8i8UjvOXLe9-KIp6YLxZWiCchvlhl91vFsClUuu5lNusb_hWd3ZYaCodyEd1FpBPS39WbHlslt-FNfyHBwyOZFDSs-EwKzt7cVA_fjoECs9a-DOTupJRuixLu0mnsESt0VH_qx5aQcYG5YYGYYsNZ5vEPWhZSgNokO_yjhzIfCERS9J1NyScJ4khCm2nQaaawLM8iy0YUrolYwGZVMaUakk3zZ1u6BfhABMqgZYGNo.jpg"&gt;&lt;/p&gt;&lt;p&gt;</w:t>
      </w:r>
      <w:r>
        <w:rPr>
          <w:sz w:val="32"/>
          <w:szCs w:val="32"/>
        </w:rPr>
        <w:t>其次，“大结合”意味着将个人优势与团队目标相结合。在一个团队项目中，每个成员都应该根据自己擅长的领域贡献力量。这不仅要求每个人具备良好的沟通能力，也要求他们能够把握住项目中的关键环节，并以此来推动整个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善于利用各种社交场合也是“善交大结合”的重要组成部分。比如，在一次聚会上，与来自不同背景的人交流，可以通过共同的话题或者兴趣爱好来打破冰山，让彼此之间建立起联系。而且，这样的机会往往也是了解新信息、拓宽视野的一种方式。</w:t>
      </w:r>
      <w:r>
        <w:rPr>
          <w:sz w:val="32"/>
          <w:szCs w:val="32"/>
        </w:rPr>
        <w:t>&lt;/p&gt;&lt;p&gt;&lt;img src="/static-img/SdvTRVm-TETtI7_A836Y2GiCchvlhl91vFsClUuu5lNusb_hWd3ZYaCodyEd1FpBPS39WbHlslt-FNfyHBwyOZFDSs-EwKzt7cVA_fjoECs9a-DOTupJRuixLu0mnsESt0VH_qx5aQcYG5YYGYYsNZ5vEPWhZSgNokO_yjhzIfCERS9J1NyScJ4khCm2nQaaawLM8iy0YUrolYwGZVMaUakk3zZ1u6BfhABMqgZYGNo.jpg"&gt;&lt;/p&gt;&lt;p&gt;</w:t>
      </w:r>
      <w:r>
        <w:rPr>
          <w:sz w:val="32"/>
          <w:szCs w:val="32"/>
        </w:rPr>
        <w:t>最后，不断学习和提升自己也是“善交大结合”的关键。无论是在正式会议还是非正式聚会，都应当保持开放的心态，勇于提出问题，并主动寻求答案。这不仅能够展现出你的专注和热情，也能够让你迅速掌握新的知识，为未来的工作提供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善交大结合”是一门艺术，它需要我们不断实践和学习。在这个过程中，我们不仅能培养出优秀的人际关系，还能提高自己的专业水平，从而更好地应对生活中的各类挑战。</w:t>
      </w:r>
      <w:r>
        <w:rPr>
          <w:sz w:val="32"/>
          <w:szCs w:val="32"/>
        </w:rPr>
        <w:t>&lt;/p&gt;&lt;p&gt;&lt;img src="/static-img/eEqS7M4tDSDnTxGvHWguKmiCchvlhl91vFsClUuu5lNusb_hWd3ZYaCodyEd1FpBPS39WbHlslt-FNfyHBwyOZFDSs-EwKzt7cVA_fjoECs9a-DOTupJRuixLu0mnsESt0VH_qx5aQcYG5YYGYYsNZ5vEPWhZSgNokO_yjhzIfCERS9J1NyScJ4khCm2nQaaawLM8iy0YUrolYwGZVMaUakk3zZ1u6BfhABMqgZYGNo.jpg"&gt;&lt;/p&gt;&lt;p&gt;&lt;a href = "/doc/528916-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人脉与知识的艺术如何在社交场合中展现专业魅力</w:t>
      </w:r>
      <w:r>
        <w:rPr>
          <w:sz w:val="32"/>
          <w:szCs w:val="32"/>
        </w:rPr>
        <w:t>.doc" rel="alternate" download="528916-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融合人脉与知识的艺术如何在社交场合中展现专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