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成濒心美的二千光年时尚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濒心美的时尚之旅是什么样的？</w:t>
      </w:r>
      <w:r>
        <w:rPr>
          <w:sz w:val="32"/>
          <w:szCs w:val="32"/>
        </w:rPr>
        <w:t>&lt;/p&gt;&lt;p&gt;&lt;img src="/static-img/y_RisUjGfhQ8nuT-oWSzyh7SrMTqHGAoLFbhqrG2BscAvdtCOnTrutsXBzwNgXsN.jpg"&gt;&lt;/p&gt;&lt;p&gt;</w:t>
      </w:r>
      <w:r>
        <w:rPr>
          <w:sz w:val="32"/>
          <w:szCs w:val="32"/>
        </w:rPr>
        <w:t>在这个快节奏的世界里，时尚不仅是装扮自己，更是一种生活态度。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这个名字听起来像是某种神秘而高端的品牌，但其实，它代表的是一个人的精神状态——无论身处何地，都能够以自己的方式展现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濒心美如何成为时尚界的一股力量？</w:t>
      </w:r>
      <w:r>
        <w:rPr>
          <w:sz w:val="32"/>
          <w:szCs w:val="32"/>
        </w:rPr>
        <w:t>&lt;/p&gt;&lt;p&gt;&lt;img src="/static-img/l8LUlX3PG_Yrzfc5w-x0Dh7SrMTqHGAoLFbhqrG2BscBXMtsfG5PVzS474Q-ngSI2cSj92ehKHrUMjSXQhzh4V5xyX1MX-6WX6eCthBhVkZ93jm2iVRALccruJf_N0MnAvtikQTyQ750cHBwi-HZZgAFdBh0NGQ_LW35dfMVD4BPjGUs53avKMI7qtdrfSdolT3r-r-gZ_zr4WEc-pFj_IYTCjp264Wl1I-WaDQPPL0.jpg"&gt;&lt;/p&gt;&lt;p&gt;</w:t>
      </w:r>
      <w:r>
        <w:rPr>
          <w:sz w:val="32"/>
          <w:szCs w:val="32"/>
        </w:rPr>
        <w:t>成濒心美从小就对时尚充满了热情，她总是能在各种场合中找到最适合自己的装扮。她的衣橱里藏着各种各样风格迥异的服饰，从经典到流行，再到前卫，每一件都是她精挑细选后才选择留下的。这份对品质和设计感的追求，让她逐渐在朋友圈中建立起了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激的心目中的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究竟指向什么？</w:t>
      </w:r>
      <w:r>
        <w:rPr>
          <w:sz w:val="32"/>
          <w:szCs w:val="32"/>
        </w:rPr>
        <w:t>&lt;/p&gt;&lt;p&gt;&lt;img src="/static-img/2kCWuDOygyDQIkFG-IPrER7SrMTqHGAoLFbhqrG2BscBXMtsfG5PVzS474Q-ngSI2cSj92ehKHrUMjSXQhzh4V5xyX1MX-6WX6eCthBhVkZ93jm2iVRALccruJf_N0MnAvtikQTyQ750cHBwi-HZZgAFdBh0NGQ_LW35dfMVD4BPjGUs53avKMI7qtdrfSdolT3r-r-gZ_zr4WEc-pFj_IYTCjp264Wl1I-WaDQPPL0.jpg"&gt;&lt;/p&gt;&lt;p&gt;</w:t>
      </w:r>
      <w:r>
        <w:rPr>
          <w:sz w:val="32"/>
          <w:szCs w:val="32"/>
        </w:rPr>
        <w:t>对于成激来说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不仅是一个标签，更是一个信仰。她认为每个人都应该有属于自己的风格，无论是日常出行还是参加派对，每一次穿搭都是自我表达的一次机会。而“二千光年”，则是在她的理解中，意味着时间和空间上的自由，不受传统或他人观念限制，只要你敢于走出去，就可以拥有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成濒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融入日常生活？</w:t>
      </w:r>
      <w:r>
        <w:rPr>
          <w:sz w:val="32"/>
          <w:szCs w:val="32"/>
        </w:rPr>
        <w:t>&lt;/p&gt;&lt;p&gt;&lt;img src="/static-img/HTdoTPo1pABeJbz0Ncowsh7SrMTqHGAoLFbhqrG2BscBXMtsfG5PVzS474Q-ngSI2cSj92ehKHrUMjSXQhzh4V5xyX1MX-6WX6eCthBhVkZ93jm2iVRALccruJf_N0MnAvtikQTyQ750cHBwi-HZZgAFdBh0NGQ_LW35dfMVD4BPjGUs53avKMI7qtdrfSdolT3r-r-gZ_zr4WEc-pFj_IYTCjp264Wl1I-WaDQPPL0.jpg"&gt;&lt;/p&gt;&lt;p&gt;</w:t>
      </w:r>
      <w:r>
        <w:rPr>
          <w:sz w:val="32"/>
          <w:szCs w:val="32"/>
        </w:rPr>
        <w:t>对于那些想要体验成激式生活的人来说，最重要的是学会观察周围环境，然后根据这一点来创造属于自己的独特风格。比如说，在办公室里，可以通过颜色的搭配或者服饰的小改动来突显个性；到了夜晚聚会，那么可以选择更加亮眼、夸张一些的装扮来吸引注意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成 激 心 美 </w:t>
      </w:r>
      <w:r>
        <w:rPr>
          <w:sz w:val="32"/>
          <w:szCs w:val="32"/>
        </w:rPr>
        <w:t>ed 2 k”</w:t>
      </w:r>
      <w:r>
        <w:rPr>
          <w:sz w:val="32"/>
          <w:szCs w:val="32"/>
        </w:rPr>
        <w:t>的影响力如何扩散？</w:t>
      </w:r>
      <w:r>
        <w:rPr>
          <w:sz w:val="32"/>
          <w:szCs w:val="32"/>
        </w:rPr>
        <w:t>&lt;/p&gt;&lt;p&gt;&lt;img src="/static-img/nG99zpZR-_FaJ0MYnlQHAx7SrMTqHGAoLFbhqrG2BscBXMtsfG5PVzS474Q-ngSI2cSj92ehKHrUMjSXQhzh4V5xyX1MX-6WX6eCthBhVkZ93jm2iVRALccruJf_N0MnAvtikQTyQ750cHBwi-HZZgAFdBh0NGQ_LW35dfMVD4BPjGUs53avKMI7qtdrfSdolT3r-r-gZ_zr4WEc-pFj_IYTCjp264Wl1I-WaDQPPL0.jpg"&gt;&lt;/p&gt;&lt;p&gt;</w:t>
      </w:r>
      <w:r>
        <w:rPr>
          <w:sz w:val="32"/>
          <w:szCs w:val="32"/>
        </w:rPr>
        <w:t>随着社交媒体平台不断涌现，成激的心美也开始在网上分享她的穿搭经验，并与粉丝互动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她用</w:t>
      </w:r>
      <w:r>
        <w:rPr>
          <w:sz w:val="32"/>
          <w:szCs w:val="32"/>
        </w:rPr>
        <w:t>#CHMED2K</w:t>
      </w:r>
      <w:r>
        <w:rPr>
          <w:sz w:val="32"/>
          <w:szCs w:val="32"/>
        </w:rPr>
        <w:t>这样的标签，将自己打造为一种文化象征，而这也让越来越多的人开始关注这种新兴潮流，他们希望通过模仿这种方式，也能找到属于自己的定位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更深入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看起来，“成 激 心 美 </w:t>
      </w:r>
      <w:r>
        <w:rPr>
          <w:sz w:val="32"/>
          <w:szCs w:val="32"/>
        </w:rPr>
        <w:t>ed 2 k”</w:t>
      </w:r>
      <w:r>
        <w:rPr>
          <w:sz w:val="32"/>
          <w:szCs w:val="32"/>
        </w:rPr>
        <w:t>已经成为了一种趋势，但它真正强大的地方就在于其内涵丰富且不断演变。当我们深入了解这一概念的时候，我们会发现它不仅仅是一种外表展示，还包括了心理层面的解放，以及行为上的创新。这就是为什么尽管潮流轮回，但是人们依然愿意去追寻并创造新的形态，因为每一次尝试，都带给他们新的体验和认识。</w:t>
      </w:r>
      <w:r>
        <w:rPr>
          <w:sz w:val="32"/>
          <w:szCs w:val="32"/>
        </w:rPr>
        <w:t>&lt;/p&gt;&lt;p&gt;&lt;a href = "/doc/529519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濒心美的二千光年时尚风格</w:t>
      </w:r>
      <w:r>
        <w:rPr>
          <w:sz w:val="32"/>
          <w:szCs w:val="32"/>
        </w:rPr>
        <w:t>.doc" rel="alternate" download="529519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濒心美的二千光年时尚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