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我如何一步步占据你的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&lt;/p&gt;&lt;p&gt;&lt;img src="/static-img/dA0Kj4n7zUELNvp1oeTy5VdmI_A0QPlcybCCxzd_K5ly5WqTtsmt87EH07OwAOa9.png"&gt;&lt;/p&gt;&lt;p&gt;</w:t>
      </w:r>
      <w:r>
        <w:rPr>
          <w:sz w:val="32"/>
          <w:szCs w:val="32"/>
        </w:rPr>
        <w:t>记得那天，我们相遇于一家小咖啡馆的角落。我穿着一件随意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，头发散乱，眼神中透着几分困惑和迷茫。对面坐着的是你，那个时候，你还没有意识到，我即将成为你生活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句话很简单：“有空的话，我们可以一起喝杯咖啡。”那时，你可能觉得这只是一个邀请，但实际上，这是一个开始。你看着我是怎么深入你的，是从那个无心之言开始的。</w:t>
      </w:r>
      <w:r>
        <w:rPr>
          <w:sz w:val="32"/>
          <w:szCs w:val="32"/>
        </w:rPr>
        <w:t>&lt;/p&gt;&lt;p&gt;&lt;img src="/static-img/nmuoOamzughmXM8cGPaWwFdmI_A0QPlcybCCxzd_K5n9aTi3XjT43i-vyE1T1yesyGgO8oE4aIhaUSeBILpNew.png"&gt;&lt;/p&gt;&lt;p&gt;</w:t>
      </w:r>
      <w:r>
        <w:rPr>
          <w:sz w:val="32"/>
          <w:szCs w:val="32"/>
        </w:rPr>
        <w:t>在接下来的日子里，我逐渐学会了如何与你交流。我的话语不再局限于表面的寒暄，而是试图触碰那些隐藏在你的笑容背后的秘密。我会用我的故事来吸引你，用我的感受来连接我们之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都像是在编织一段段共同的回忆。你似乎喜欢这样的感觉，因为每当我们一起回忆往昔，你都能看到自己的影子。在那些温馨而又微妙的情感交换中，我慢慢地占据了你的心房。</w:t>
      </w:r>
      <w:r>
        <w:rPr>
          <w:sz w:val="32"/>
          <w:szCs w:val="32"/>
        </w:rPr>
        <w:t>&lt;/p&gt;&lt;p&gt;&lt;img src="/static-img/xUjI2KnyOTM9bSiIgBSzIVdmI_A0QPlcybCCxzd_K5n9aTi3XjT43i-vyE1T1yesyGgO8oE4aIhaUSeBILpNew.png"&gt;&lt;/p&gt;&lt;p&gt;</w:t>
      </w:r>
      <w:r>
        <w:rPr>
          <w:sz w:val="32"/>
          <w:szCs w:val="32"/>
        </w:rPr>
        <w:t>有一次，在雨后漫步的时候，我说了一句“人生最美的是那些未被发现的地方”。那句话仿佛触动了某根隐形琴弦，它轻轻地震响，然后在你的心底产生了共鸣。你看着我，眼中闪过一丝惊讶和理解，那是一种预知未来但又无法抗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开口说话，你都会更加专注。因为你已经知道，无论是我说什么，都必然会触及到某些藏匿的心事，或许它们甚至连自己都不曾完全明白。但这些都是过去的事情，只要现在还有机会去了解去体验，就足够让我们的关系变得更深刻，更复杂，也更难以割舍。</w:t>
      </w:r>
      <w:r>
        <w:rPr>
          <w:sz w:val="32"/>
          <w:szCs w:val="32"/>
        </w:rPr>
        <w:t>&lt;/p&gt;&lt;p&gt;&lt;img src="/static-img/EjW7FttpghHnvFJs-UNQaldmI_A0QPlcybCCxzd_K5n9aTi3XjT43i-vyE1T1yesyGgO8oE4aIhaUSeBILpNew.png"&gt;&lt;/p&gt;&lt;p&gt;</w:t>
      </w:r>
      <w:r>
        <w:rPr>
          <w:sz w:val="32"/>
          <w:szCs w:val="32"/>
        </w:rPr>
        <w:t>现在，当我们坐在这里，回望过去，看看彼此是多么地熟悉、多么地陌生。当夜幕降临，将这个世界包围起来时，我们的手指偶尔会相触，不需要太多语言，只需静静地聆听对方的心跳就能找到属于我们的节奏。这就是“你看着我是怎么深入你的”，这一路上的风风雨雨，让两个原本陌生的灵魂变得不可分割。</w:t>
      </w:r>
      <w:r>
        <w:rPr>
          <w:sz w:val="32"/>
          <w:szCs w:val="32"/>
        </w:rPr>
        <w:t>&lt;/p&gt;&lt;p&gt;&lt;a href = "/doc/530048-</w:t>
      </w:r>
      <w:r>
        <w:rPr>
          <w:sz w:val="32"/>
          <w:szCs w:val="32"/>
        </w:rPr>
        <w:t>你看着我是怎么深入你的我如何一步步占据你的心房</w:t>
      </w:r>
      <w:r>
        <w:rPr>
          <w:sz w:val="32"/>
          <w:szCs w:val="32"/>
        </w:rPr>
        <w:t>.doc" rel="alternate" download="530048-</w:t>
      </w:r>
      <w:r>
        <w:rPr>
          <w:sz w:val="32"/>
          <w:szCs w:val="32"/>
        </w:rPr>
        <w:t>你看着我是怎么深入你的我如何一步步占据你的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